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 xml:space="preserve">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12.2013 № 2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12.2013 № 23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. 12.2013 № 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3. 12.2013 № 2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right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72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</w:rPr>
              <w:t xml:space="preserve">О представлении к присвоению Почетного звания «Заслуженный работник сферы обслуживания населения  Чувашской Республики»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, Собрание депутатов Аликовского района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родолжительную результативную работу в социально-экономическом развитии, активную общественную деятельность и большой личный вклад в сфере обслуживания населения Чувашской Республики ходатайствовать о присвоении Почетного звания «Заслуженный работник сферы обслуживания населения Чувашской Республики» Дубинину Владиславу Харитоновичу, Главе Аликовского района – председателю Собрания депутатов Аликовского района Чувашской Республ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ковского района                                                                             Н.М. Сергее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58:00Z</dcterms:created>
  <dc:creator>doc</dc:creator>
  <dc:description/>
  <dc:language>en-US</dc:language>
  <cp:lastModifiedBy>info3</cp:lastModifiedBy>
  <cp:lastPrinted>2013-12-04T11:45:00Z</cp:lastPrinted>
  <dcterms:modified xsi:type="dcterms:W3CDTF">2013-12-10T13:58:00Z</dcterms:modified>
  <cp:revision>2</cp:revision>
  <dc:subject/>
  <dc:title>  </dc:title>
</cp:coreProperties>
</file>