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4.03.2014 № 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Xl67"/>
                              <w:spacing w:before="0" w:after="0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К РАЙОН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4.03.2014 № 2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Xl67"/>
                        <w:spacing w:before="0" w:after="0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502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0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7.0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2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111" w:leader="none"/>
          <w:tab w:val="left" w:pos="4962" w:leader="none"/>
        </w:tabs>
        <w:ind w:right="5244" w:hanging="0"/>
        <w:jc w:val="both"/>
        <w:rPr>
          <w:sz w:val="26"/>
          <w:szCs w:val="26"/>
        </w:rPr>
      </w:pPr>
      <w:r>
        <w:rPr>
          <w:sz w:val="28"/>
          <w:szCs w:val="26"/>
        </w:rPr>
        <w:t>Об исполнении</w:t>
      </w:r>
      <w:r>
        <w:rPr>
          <w:sz w:val="26"/>
          <w:szCs w:val="26"/>
        </w:rPr>
        <w:t xml:space="preserve">  </w:t>
      </w:r>
      <w:r>
        <w:rPr>
          <w:sz w:val="28"/>
        </w:rPr>
        <w:t>бюджета Аликовского района Чувашской Республики за 201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брание депутатов Аликовского района РЕШИЛО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отчет об исполнении бюджета Аликовского района Чувашской Республики за 2013 год по доходам в сумме 283 078,2 тыс. рублей, по расходам в сумме 271 739,9 тыс. рублей, с превышением доходов над расходами (профицит) бюджета Аликовского района Чувашской Республики в сумме 11 338,3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 испол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оходам бюджета Аликовского района Чувашской Республики за 2013 год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аспределению расходов бюджета Аликовского района Чувашской Республики за  2013 год по разделам и подразделам классификации расходов республиканского бюджета Чувашской Республики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распределению  расходов бюджета Аликовского района Чувашской Республики за 2013 год по разделам, подразделам, целевым статьям и видам расходов классификации расходов республиканского бюджета Чувашской Республики согласно приложению 3 к настоящему решению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аспределению расходов бюджета Аликовского района Чувашской Республики за  2013 год по разделам, подразделам, целевым статьям и видам расходов классификации расходов бюджетов в ведомственной структуре расходов бюджета Аликовского района Чувашской Республики за  2013 год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Утвердить отчет об исполнении бюджета Аликовского района Чувашской Республики за 2013 год по источникам внутреннего финансирования  дефицита бюджета Аликовского района Чувашской Республики за 2013 год согласно  приложению 5 к настоящему решению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szCs w:val="28"/>
        </w:rPr>
        <w:t>. Принять к сведению информацию начальника финансового отдела администрации Аликовского района Павловой Н.В. о расходовании средств резервного фонда за 2013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szCs w:val="28"/>
        </w:rPr>
        <w:t>. Утвердить отчет о расходах и численности работников администрации Аликовского района Чувашской Республики за 2013 год согласно приложению 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решение вступает в силу со дня его официального 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174"/>
      </w:tblGrid>
      <w:tr>
        <w:trPr/>
        <w:tc>
          <w:tcPr>
            <w:tcW w:w="628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иковского района  </w:t>
            </w:r>
          </w:p>
        </w:tc>
        <w:tc>
          <w:tcPr>
            <w:tcW w:w="3174" w:type="dxa"/>
            <w:tcBorders/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Х. Дубин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10"/>
        <w:gridCol w:w="4332"/>
        <w:gridCol w:w="1763"/>
        <w:gridCol w:w="992"/>
        <w:gridCol w:w="102"/>
        <w:gridCol w:w="934"/>
      </w:tblGrid>
      <w:tr>
        <w:trPr>
          <w:trHeight w:val="255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 исполнении бюджета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ковского района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вашской Республики"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 2013 год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оходы бюджета Аликовского района          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Чувашской Республики за  2013 год            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в рублях)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ов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781295,9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573655,11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73655,11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93689,24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5 02000 02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0164,38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2010 02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4941,09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2020 02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776,71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3000 01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29,05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3010 01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50,03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3020 01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,02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4000 02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95,81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4020 02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95,81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986,32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3000 01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986,32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3010 01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986,32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7000 01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7150 01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выдачу разрешения на установку рекламных конструкци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48,9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 07000 00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алоги сборы (по отмененным местным налогам и сборам)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8,9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 07030 00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8,5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 07033 05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8,5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 07050 00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,4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 07053 05 0000 1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,4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1932,92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00 00 0000 12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8436,04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10 00 0000 12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353,57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13 10 0000 12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353,57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30 00 0000 12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072,47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35  05 0000 12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муниципальных район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082,47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7000 00 0000 12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96,88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7010 00 0000 12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96,88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7015 05 0000 12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96,88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833,63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 01000 01 0000 12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833,63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 01010 01 0000 12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3,41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 01020 01 0000 12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6,9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 01030 01 0000 12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725,39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2 01040 01 0000 12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47,93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350,64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1000 00 0000 13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50,64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3 01990 00 0000 13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50,64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1995 05 0000 13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50,64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038,62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00 00 0000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####################################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39,2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52 05 0000 4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52 05 0000 4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2,4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53 05 0000 4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56,8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00 00 0000 43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799,42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4 06010 00 0000 43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 продажи земельных участков, государственная собственность на которые не разграничена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799,42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13 10 0000 43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799,42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 00000 00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8959,27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03000 00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03010 01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126,128,129,1291, 132, 133, 134, 135, 1351 Налогового кодекса Российской Федерации, а также штрафы, взыскания которых осуществляются на основании ранее действующей статьи 117 Налогового кодекса Российской Федерации   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85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03030 01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06000 01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21000 00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04,28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21050 05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04,28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25000 00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25060 01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 земельного законодательства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27000 01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15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28000 01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30000 01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30030 01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енежные взыскания (штрафы) за правонарушения в области в области дорожного движения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32000 00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09,74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32000 05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09,74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33000 00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33050 05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43000 01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90000 00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245,25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90050 05 0000 14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 иных сумм в возмещение ущерба, зачисляемые в бюджеты муниципальных район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245,25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1000 00 0000 18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1050 05 0000 18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5000 00 0000 18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5050 05 0000 18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296965,61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324001,05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02 01000 00 0000 151 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6555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293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293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1003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62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3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62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81903,2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08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еспечение жильем молодых семе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9688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08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9688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51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382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51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86382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77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991989,2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77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1989,2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85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824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85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824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88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4735,11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88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4735,11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88 05 0002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4735,11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89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5068,89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89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5068,89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089 05 0002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5068,89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137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2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137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ам муниципальных район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2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999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286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999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286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239197,85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03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7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03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7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07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07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0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0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3020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0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1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7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1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7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22797,85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3024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22797,85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9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9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9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9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78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7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78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7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119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45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119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45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999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венции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5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999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5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74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012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012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4025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025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052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052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053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053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67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6700,0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423,60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 00000 00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8,26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 00000 00 0000 18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25,34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 05000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8,26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 05000 05 0000 18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25,34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 05010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8,26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 05010 05 0000 18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25,34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94459,04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 05000 05 0000 15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4459,04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078261,51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850"/>
        <w:gridCol w:w="1558"/>
        <w:gridCol w:w="471"/>
        <w:gridCol w:w="494"/>
        <w:gridCol w:w="312"/>
      </w:tblGrid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 исполнении бюджета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ковского района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вашской Республики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  2013 год"</w:t>
            </w:r>
          </w:p>
        </w:tc>
      </w:tr>
      <w:tr>
        <w:trPr>
          <w:trHeight w:val="255" w:hRule="atLeast"/>
        </w:trPr>
        <w:tc>
          <w:tcPr>
            <w:tcW w:w="8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расходов бюджета Аликовского район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Чувашской Республики  за 2013 год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о разделам и подразделам  классификации расходов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республиканского бюджета Чувашской Республики              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8950,6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69,7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в субъектах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4375,3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5794,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7410,85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0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00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5852,9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70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35152,9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96288,5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854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13346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088,5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714676,0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46576,8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68099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28239,1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38773,7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26594,4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1641,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1229,44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9170,9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9170,9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8432,4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312,72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9617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1078,28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24,4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34,3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34,33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734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67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6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739984,9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"/>
        <w:gridCol w:w="708"/>
        <w:gridCol w:w="567"/>
        <w:gridCol w:w="995"/>
        <w:gridCol w:w="565"/>
        <w:gridCol w:w="1417"/>
        <w:gridCol w:w="79"/>
        <w:gridCol w:w="68"/>
        <w:gridCol w:w="644"/>
        <w:gridCol w:w="284"/>
        <w:gridCol w:w="269"/>
        <w:gridCol w:w="1496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313"/>
            <w:bookmarkStart w:id="1" w:name="RANGE!A1%3AF313"/>
            <w:bookmarkEnd w:id="1"/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3</w:t>
            </w:r>
          </w:p>
        </w:tc>
        <w:tc>
          <w:tcPr>
            <w:tcW w:w="2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2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б исполнении бюджета</w:t>
            </w:r>
          </w:p>
        </w:tc>
        <w:tc>
          <w:tcPr>
            <w:tcW w:w="2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иковского района</w:t>
            </w:r>
          </w:p>
        </w:tc>
        <w:tc>
          <w:tcPr>
            <w:tcW w:w="2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</w:t>
            </w:r>
          </w:p>
        </w:tc>
        <w:tc>
          <w:tcPr>
            <w:tcW w:w="2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 2013 год"</w:t>
            </w:r>
          </w:p>
        </w:tc>
        <w:tc>
          <w:tcPr>
            <w:tcW w:w="2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расходов бюджета Аликовского района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увашской Республики  за  2013 год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 разделам, подразделам, целевым статьям и видам расходов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лассификации  расходов республиканского бюджета Чувашской Республики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(в рублях)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88950,6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69,7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69,7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69,7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обрание депутатов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69,7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69,7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4375,3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3475,3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3475,3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57412,68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282,19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3568,19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90,23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22,0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9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9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5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26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3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102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8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04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5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5794,73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5294,73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5294,73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9006,2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76,7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943,7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,0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5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5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5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5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7410,8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3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рамках административной рефор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1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3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1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3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71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71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196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75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209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29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29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728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728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36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36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36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9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единой автоматизированной 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92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9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92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92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9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077,8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йонная целевая программа "Безопасное муниципальное образование на 2012 - 2014 годы"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077,8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077,8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7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5852,97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7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7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611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759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152,97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152,97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152,97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880,97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27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596288,5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85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, обеспечивающие предоставление услуг в сфере сельского хозяйства, охраны и  использования объектов животного м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5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5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5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йонная целевая программа "Развитие агропромышленного комплекса и регулирование рынка сельскохозяйственной продукции, сырья и продовольствия в Аликовском районе Чувашской Республики на 2013 - 2020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Стимулирование передовиков отрасли сельского хозяйства Аликовского района в 2013 год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1334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2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2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76211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Модернизация и развитие автомобильных дорог в Чувашской Республике на 2006 - 2010 годы с прогнозом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76211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##################################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3411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3411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#################################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3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3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 пунк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05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05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3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"Развитие дорожного хозяйства Аликовского района Чувашской Республики на 2011 - 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3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3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088,5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63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63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63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458,5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458,5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80458,5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14676,0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46576,8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8579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00750,7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1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750,7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1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750,7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7828,2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еселение граждан из аварийного жилищного фонда в рамках республиканской адресной программы "Переселение граждан из аварийного жилищного фонда, расположенного на территории Чувашской Республики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2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9615,5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2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9615,5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##################################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2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212,7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2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212,7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997,8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02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997,8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2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997,8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8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#################################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8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48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68099,2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1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1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1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1989,2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1989,2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снабжение улиц Цветочная, Молодежная и Южная в с.Аликово и ул. Пролетарская в д.Азамат Аликовского района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1989,2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1989,2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128239,1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38773,7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8073,7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7873,7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7873,7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07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7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45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7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45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26594,4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0670,5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93370,5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4370,5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ая денежная компенсация педагогическим работникам школ-детских садов, начальных, неполных средних  и средних  на приобретение книгоиздательской продукции и периодических из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5123,8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7523,8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79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5728,8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ая денежная компенсация педагогическим работникам учреждений по внешкольной работе с детьми  на приобретение книгоиздательской продукции и периодических из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76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9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9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дернизация региональных систем общего образования за счет средств мест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4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4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7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7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ощрение лучших уч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01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325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88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88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#################################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93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932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7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5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7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7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5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1641,6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313,6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313,6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 и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183,6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13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28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Молодежь Аликовского района: 2011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28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28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1229,4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1229,4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1229,44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0758,3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75,3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16989,73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99170,91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9170,91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9157,5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2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2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34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16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16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16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16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16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0937,5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0937,5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894,3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894,3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894,35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037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037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037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3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78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78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9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78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3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3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3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3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Культура Чувашии: 2010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3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58432,4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312,7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312,7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 государственных 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312,7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312,7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9617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260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622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622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622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ая целевая программа "Жилище" на 2011 - 201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38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38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38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пособия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5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56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51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51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51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1708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программа "Государственная поддержка молодых семей в решении жилищной проблемы на 2002 - 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9688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обеспечение жильем молодых семей в рамках федеральной целевой программы "Жилище" на 2002-201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9688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9688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02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33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33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69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69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1078,28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1088,49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5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88,49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05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788,49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1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33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33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989,79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989,79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989,79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24,4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24,4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24,4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4,42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034,33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34,33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34,33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"Развитие физической культуры и спорта в Аликовском районе на 2011 - 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34,33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34,33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734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67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67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867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67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670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64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64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64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640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"/>
        <w:gridCol w:w="284"/>
        <w:gridCol w:w="142"/>
        <w:gridCol w:w="141"/>
        <w:gridCol w:w="426"/>
        <w:gridCol w:w="567"/>
        <w:gridCol w:w="917"/>
        <w:gridCol w:w="517"/>
        <w:gridCol w:w="1259"/>
        <w:gridCol w:w="109"/>
        <w:gridCol w:w="798"/>
        <w:gridCol w:w="239"/>
        <w:gridCol w:w="1365"/>
        <w:gridCol w:w="239"/>
      </w:tblGrid>
      <w:tr>
        <w:trPr>
          <w:trHeight w:val="25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4</w:t>
            </w:r>
          </w:p>
        </w:tc>
        <w:tc>
          <w:tcPr>
            <w:tcW w:w="2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2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б исполнении бюджета</w:t>
            </w:r>
          </w:p>
        </w:tc>
        <w:tc>
          <w:tcPr>
            <w:tcW w:w="2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иковского района</w:t>
            </w:r>
          </w:p>
        </w:tc>
        <w:tc>
          <w:tcPr>
            <w:tcW w:w="2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</w:t>
            </w:r>
          </w:p>
        </w:tc>
        <w:tc>
          <w:tcPr>
            <w:tcW w:w="2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 2013 год"</w:t>
            </w:r>
          </w:p>
        </w:tc>
        <w:tc>
          <w:tcPr>
            <w:tcW w:w="2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расходов бюджета  Аликовского района Чувашской Республики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зделам, подразделам, целевым статьям и видам расходов  классификации расходов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1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ов в ведомственной структуре расходов бюджета Аликовского района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1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увашской Республики  за 2013 год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дминистрация Аликовск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390165,0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141726,1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674075,3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13475,3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13475,3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57412,6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282,1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3568,1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990,2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22,0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6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9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5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26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3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68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2804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75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4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4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0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0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15450,8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63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1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63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1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63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75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75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75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20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29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29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72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72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36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36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36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69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здание единой автоматизированной 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69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92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169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077,8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йонная целевая программа "Безопасное муниципальное образование на 2012 - 2014 годы"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077,8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077,8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65852,9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07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7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461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75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5152,9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5152,9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5152,9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6880,9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7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27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86288,5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585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реждения, обеспечивающие предоставление услуг в сфере сельского хозяйства, охраны и  использования объектов животного ми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65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65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65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0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йонная целевая программа "Развитие агропромышленного комплекса и регулирование рынка сельскохозяйственной продукции, сырья и продовольствия в Аликовском районе Чувашской Республики на 2013 - 2020 годы"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онная целевая программа "Стимулирование передовиков отрасли сельского хозяйства Аликовского района в 2013 году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0334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0341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целевая программа "Модернизация и развитие автомобильных дорог в Чувашской Республике на 2006 - 2010 годы с прогнозом до 2025 год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0341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###################################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0341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0341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93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целевая программа "Развитие дорожного хозяйства Аликовского района Чувашской Республики на 2011 - 2015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9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93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9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93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7088,5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663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663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663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458,5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80458,5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458,5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266676,0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98576,8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8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2857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8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750,7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80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750,7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80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750,7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8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7828,2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ереселение граждан из аварийного жилищного фонда в рамках республиканской адресной программы "Переселение граждан из аварийного жилищного фонда, расположенного на территории Чувашской Республики"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802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739615,5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802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9615,5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###################################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802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8212,7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802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8212,7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9997,8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2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9997,8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2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9997,8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68099,2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0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0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0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0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1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1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1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91989,2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6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91989,2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доснабжение улиц Цветочная, Молодежная и Южная в с.Аликово и ул. Пролетарская в д.Азамат Аликовского района Чувашской Республ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68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91989,2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68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91989,2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32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432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32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онная целевая программа "Молодежь Аликовского района: 2011-2020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32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32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90870,9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90870,9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9157,5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82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82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16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16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40937,5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0937,5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4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7894,3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7894,3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7894,3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003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003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7003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378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378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378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целевая программа "Культура Чувашии: 2010-2020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3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33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33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0388,1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7312,7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312,7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 государственных  служащих субъектов Российской Федерации и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1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312,7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1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312,7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35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мощ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8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8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4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35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4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35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4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935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63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мощ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3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21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3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3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424,4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24,4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24,4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4,4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4034,3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034,3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034,3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целевая программа "Развитие физической культуры и спорта в Аликовском районе на 2011 - 2020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4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034,3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4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034,3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униципальное бюджетное учреждение  "Централизованная бухгалтерия" Аликовск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6196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196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196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196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196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196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брание депутатов Аликовск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5938,1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5938,1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169,7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169,7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169,7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Собрание депутатов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169,7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669,7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6768,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6768,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6768,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252,3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3,1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94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тдел  образования, социального развития, молодежной политики и  спорта администрации Аликовск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2297645,4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1053911,1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38773,7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48073,7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37873,7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37873,7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9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9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07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 на 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3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6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3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6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7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45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7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45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426594,4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80670,5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93370,5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44370,5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жемесячная денежная компенсация педагогическим работникам школ-детских садов, начальных, неполных средних  и средних  на приобретение книгоиздательской продукции и периодических изд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219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9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5123,8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7523,8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179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25728,8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жемесячная денежная компенсация педагогическим работникам учреждений по внешкольной работе с детьми  на приобретение книгоиздательской продукции и периодических изд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9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9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76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2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9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2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9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дернизация региональных систем общего образования за счет средств местного бюджет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2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84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2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84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07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0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07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ощрение лучших учител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325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1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88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1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88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###################################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593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593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7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5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7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7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5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97313,6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7313,6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здоровление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2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7313,6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товаров, работ и услуг в пользу граждан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2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9183,6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2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813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91229,4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ебно- методические кабинеты, централизованные бухгалтерии, группы хозяйственного обслуживания, учебные фильмотеки, производственные комбинаты, логопедические пунк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1229,4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1229,4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0758,3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75,3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6989,7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3734,2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95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мощ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95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###################################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86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95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86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95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37778,2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мощ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7778,2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05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788,4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05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788,4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9989,7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9989,7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9989,7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инансовый отдел администрации Аликовского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964276,2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59326,2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###################################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59026,2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8526,2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8526,2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7753,9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9203,5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1000,7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8,0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5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5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5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5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7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7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7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7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7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1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1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7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2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7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2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72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728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целевая программа "Модернизация и развитие автомобильных дорог в Чувашской Республике на 2006 - 2010 годы с прогнозом до 2025 год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728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###################################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2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2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 пунктов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05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05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48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8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8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###################################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8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2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8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8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8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16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16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16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16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8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8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01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8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2101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83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1431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431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9260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622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622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622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ая целевая программа "Жилище" на 2011 - 2015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638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638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8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638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170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программа "Государственная поддержка молодых семей в решении жилищной проблемы на 2002 - 2015 годы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968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местным бюджетам на обеспечение жильем молодых семей в рамках федеральной целевой программы "Жилище" на 2002-2010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968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968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целевая программа "Социальное развитие села в Чувашской Республике до 2013 года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6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202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68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733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68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733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68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69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68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69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734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4667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6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667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6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867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60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4667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60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667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дот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64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7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64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7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64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7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64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54"/>
        <w:gridCol w:w="3073"/>
        <w:gridCol w:w="493"/>
        <w:gridCol w:w="1067"/>
        <w:gridCol w:w="141"/>
      </w:tblGrid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ковс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 исполнении бюдж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ковс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вашской Республи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2013 год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внутреннего финансирования дефицита бюджета Аликовского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йона Чувашской Республики за 2013 год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( в рублях)</w:t>
            </w:r>
          </w:p>
        </w:tc>
      </w:tr>
      <w:tr>
        <w:trPr>
          <w:trHeight w:val="765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338276,55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0 00 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338276,55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0 00 00 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6262562,32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0 00 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6262562,32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1 00 0000 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6262562,32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2 01 05 02 01 05 0000 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6262562,32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0 00 00 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924285,77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0 00 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924285,77</w:t>
            </w:r>
          </w:p>
        </w:tc>
      </w:tr>
      <w:tr>
        <w:trPr>
          <w:trHeight w:val="28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2 01 05 02 01 00 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924285,77</w:t>
            </w:r>
          </w:p>
        </w:tc>
      </w:tr>
      <w:tr>
        <w:trPr>
          <w:trHeight w:val="51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01 05 02 01 05 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924285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845"/>
        <w:gridCol w:w="1705"/>
        <w:gridCol w:w="239"/>
        <w:gridCol w:w="1653"/>
        <w:gridCol w:w="992"/>
      </w:tblGrid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314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</w:t>
            </w:r>
          </w:p>
        </w:tc>
      </w:tr>
      <w:tr>
        <w:trPr>
          <w:trHeight w:val="289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ковского района</w:t>
            </w:r>
          </w:p>
        </w:tc>
      </w:tr>
      <w:tr>
        <w:trPr>
          <w:trHeight w:val="37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ой Республики</w:t>
            </w:r>
          </w:p>
        </w:tc>
      </w:tr>
      <w:tr>
        <w:trPr>
          <w:trHeight w:val="2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2013 год"</w:t>
            </w:r>
          </w:p>
        </w:tc>
      </w:tr>
      <w:tr>
        <w:trPr>
          <w:trHeight w:val="37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расходах и численности работников администрации Аликовского района за 2013 год</w:t>
            </w:r>
          </w:p>
        </w:tc>
      </w:tr>
      <w:tr>
        <w:trPr>
          <w:trHeight w:val="37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Сведения о расходах на содержание органов местного самоуправления Аликовского района Чувашской Республики</w:t>
            </w:r>
          </w:p>
        </w:tc>
      </w:tr>
      <w:tr>
        <w:trPr>
          <w:trHeight w:val="28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 строки</w:t>
            </w:r>
          </w:p>
        </w:tc>
        <w:tc>
          <w:tcPr>
            <w:tcW w:w="4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 С Е Г О </w:t>
            </w:r>
          </w:p>
        </w:tc>
      </w:tr>
      <w:tr>
        <w:trPr>
          <w:trHeight w:val="23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(предусмотрено) по смете на го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  начислено за отчетный период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работная плата лиц, замещающих муниципальные должности,   всего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умма строк 011+012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ое вознаграждение (денежное содержание)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ыплаты, предусмотренные  действующим законодательством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  лиц, замещающих должности муниципальной  службы, всего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умма строк 021+022+02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3,00</w:t>
            </w:r>
          </w:p>
        </w:tc>
      </w:tr>
      <w:tr>
        <w:trPr>
          <w:trHeight w:val="27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й оклад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,00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выплаты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6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 них:  ежемесячное денежное поощрение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3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ыплаты, предусмотренные  действующим законодательство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</w:tr>
      <w:tr>
        <w:trPr>
          <w:trHeight w:val="840" w:hRule="atLeast"/>
        </w:trPr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</w:tr>
      <w:tr>
        <w:trPr>
          <w:trHeight w:val="1605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 работников органа местного самоуправления, избирательной комиссии  муниципального образования, переведенных на новые системы оплаты труд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00</w:t>
            </w:r>
          </w:p>
        </w:tc>
      </w:tr>
      <w:tr>
        <w:trPr>
          <w:trHeight w:val="1110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на заработную плату  работников органа местного самоуправления, избирательной комиссии  муниципального образования                                                                                  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умма строк 010+020+030+040)         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3,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5,00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выплаты  работникам  органа местного самоуправления, избирательной комиссии  муниципального образования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енсации работникам за использование личных легковых       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ей для служебных целей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точные при служебных командировках, всего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сумма строк 063+064)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 территории иностранных   государств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 расходы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,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 служебные командировки (оплата проезда и проживания) , всего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умма строк 072+073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 том числе:            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 территории иностранных   государств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служебных  легковых автомобилей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0</w:t>
            </w:r>
          </w:p>
        </w:tc>
      </w:tr>
      <w:tr>
        <w:trPr>
          <w:trHeight w:val="1515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на содержание  органа местного самоуправления, избирательной комиссии  муниципального образования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умма строк 050+060+070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4,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9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4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 замещено должностей на конец отчетн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есписочная численность за отчнетный период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ые должности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и  муниципальной служб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сумма строк 220+230+240+250+260)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 по группам должностей: 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сшие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е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ущие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ршие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ладшие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и, не являющиеся должностями муниципальной службы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и работников, переведенных на новые системы оплаты труд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должностей  работников  органа местного самоуправления, избирательной комиссии муниципального образования,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умма строк 200+210+270+280)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Справка о количестве органов местного самоуправления, избирательных комиссий муниципальных образований и фактически начисленном денежном содержании муниципальных служащих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4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5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нежное содержание  муниципальных  служащих (стр. 020 - 024),  всего </w:t>
            </w:r>
            <w:r>
              <w:rPr>
                <w:rFonts w:cs="Arial" w:ascii="Arial" w:hAnsi="Arial"/>
                <w:sz w:val="20"/>
                <w:szCs w:val="20"/>
              </w:rPr>
              <w:t xml:space="preserve">(сумм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ок 410+420+430+440+450)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уппам должностей: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сшие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ущ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ршие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,00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ладшие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,00</w:t>
            </w:r>
          </w:p>
        </w:tc>
      </w:tr>
      <w:tr>
        <w:trPr>
          <w:trHeight w:val="27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8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Сведения о количестве служебных легковых автомобилей (штук)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реднем за отчетный период</w:t>
            </w:r>
          </w:p>
        </w:tc>
      </w:tr>
      <w:tr>
        <w:trPr>
          <w:trHeight w:val="270" w:hRule="atLeast"/>
        </w:trPr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ебные легковые автомобили,  состоящие на балансе органа местного  самоуправления, избирательных комиссий муниципальных образований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60"/>
        <w:gridCol w:w="1136"/>
        <w:gridCol w:w="1136"/>
        <w:gridCol w:w="1020"/>
        <w:gridCol w:w="1136"/>
        <w:gridCol w:w="1136"/>
        <w:gridCol w:w="1020"/>
        <w:gridCol w:w="1081"/>
        <w:gridCol w:w="1292"/>
        <w:gridCol w:w="1020"/>
      </w:tblGrid>
      <w:tr>
        <w:trPr>
          <w:trHeight w:val="255" w:hRule="atLeast"/>
        </w:trPr>
        <w:tc>
          <w:tcPr>
            <w:tcW w:w="12685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консолидированного бюджета Аликовского района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5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 за 2013 год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5" w:type="dxa"/>
            <w:gridSpan w:val="10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(в рублях)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идированный бюджет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на 2013 год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2013 го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на 2013 год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2013 го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на 2013 год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2013 го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4206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99525,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579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73655,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4164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5869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206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95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79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3655,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164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825869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216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0418,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563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3689,2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33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29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8</w:t>
            </w:r>
          </w:p>
        </w:tc>
      </w:tr>
      <w:tr>
        <w:trPr>
          <w:trHeight w:val="7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164,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164,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10 02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941,0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941,0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20 02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776,7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776,7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6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58,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3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29,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33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29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9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00,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3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50,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50,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</w:tr>
      <w:tr>
        <w:trPr>
          <w:trHeight w:val="10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20 01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,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73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trHeight w:val="7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95.8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95,8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95.8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95.8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937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8384,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9373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8384,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15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828.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159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828,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142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15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828,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159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828,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2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555.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214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555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04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0000 но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37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946,6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376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946,6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trHeight w:val="204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83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608,9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83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608,9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986,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986,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5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</w:tr>
      <w:tr>
        <w:trPr>
          <w:trHeight w:val="10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 00000 00 0000 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9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58,6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8,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4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09,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5,2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00 00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9,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4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9,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</w:t>
            </w:r>
          </w:p>
        </w:tc>
      </w:tr>
      <w:tr>
        <w:trPr>
          <w:trHeight w:val="10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53 10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9,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4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9,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00 00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30 00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,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,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33 05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7050 00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09 07053 05 0000 1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57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47699,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308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1932,9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616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766,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5</w:t>
            </w:r>
          </w:p>
        </w:tc>
      </w:tr>
      <w:tr>
        <w:trPr>
          <w:trHeight w:val="27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7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202,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08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36,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16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766,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>
          <w:trHeight w:val="22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7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709,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8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53,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88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55,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</w:tr>
      <w:tr>
        <w:trPr>
          <w:trHeight w:val="238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7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709,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8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53,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8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55,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</w:tr>
      <w:tr>
        <w:trPr>
          <w:trHeight w:val="238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0 00 0000 12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2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92,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082,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28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0,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05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082,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082,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2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0,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28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0,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00 00 0000 12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6,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6,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0 00 0000 12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6,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6,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5 05 0000 12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6,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6,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833,6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833,6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33,6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33,6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,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.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20 01 0000 12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.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30 01 0000 12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25,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25.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40 01 0000 12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7,9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7.9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0000 00 0000 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8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10,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50,6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60,2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000 00 0000 13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8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34,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50.6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3,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0 00 0000 13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8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34,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50.6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3,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50,6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50.6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3,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3,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876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6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0 00 0000 13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6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6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6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6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76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459,6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67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038,6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96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421,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1</w:t>
            </w:r>
          </w:p>
        </w:tc>
      </w:tr>
      <w:tr>
        <w:trPr>
          <w:trHeight w:val="241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00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60,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38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39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21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1,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>
          <w:trHeight w:val="27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05 0000 4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88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88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05 0000 4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е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0000 4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1,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1,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05 0000 4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56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56,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67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598,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3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799.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3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799,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</w:tr>
      <w:tr>
        <w:trPr>
          <w:trHeight w:val="103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0 00 0000 43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67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598,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3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799,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3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799,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</w:tr>
      <w:tr>
        <w:trPr>
          <w:trHeight w:val="13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67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598,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3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799.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3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799,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8959,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8959,2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00 00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10 01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. 118. 1191, пунктами 1и 2 статьи 120. статьями 125, 126, 128, 129, 1291, 132, 133. 134, 135, 1351 Налогового кодекса Российской Федерации, а также штрафы, взыскание которых осуществляется на основании ранее действующей статьи 117 Налогового кодекса Российской Федераци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3030 01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6000 01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00 00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. и в возмещение ущерба имуществу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4,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4,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1050 05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. и в возмещение ущерба имуществу зачисляемые в бюджеты муниципальных район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4,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00 01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5060 01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7000 01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ФЗ "О пожарной безопасности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8000 01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000 01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0030 01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2000 00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9,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9,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2000 05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9,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00 00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05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10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43000 01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.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00 00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39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45,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9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45,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05 0000 14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9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45,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9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45,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06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383,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06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382,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00 00 0000 18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440,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440,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440,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440,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00 00 0000 18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6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2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6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23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05 0000 18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6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6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 ПО НАЛОГА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1923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30618,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6833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81295,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090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49322,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7</w:t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877747,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889213,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296965,6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296965,6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86031,7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7497,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324001,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324001,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324001,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324001,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0525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0525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55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555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55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55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734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734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9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9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9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93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67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67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6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62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6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6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64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64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000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и  (межбюджетные субсидии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81903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81903,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81903,2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819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261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26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08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68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6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68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6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688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688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молодых семей, являющимися участниками подпрограммы "Обеспечение жильем молодых семей" Федеральной целевой программы "Жилище" на 2011-2015 годы за счет средств республиканск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68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6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68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688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4968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6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51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38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382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38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382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382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91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деление субсидий молодым семьям, являющимися участниками подпрограммы "Обеспечение жильем молодых семей" ФЦП "Жилище" на 2011-2015 годы за счет федераль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38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38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38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382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382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91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>
          <w:trHeight w:val="171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77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1989.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1989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1989,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1989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доснабжение ул.Цветочная, Молодежная и Южная в с. Аликово и ул. Пролетарская в д. Азамат Аликовского района ЧР за счет федераль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доснабжение ул.Цветочная. Молодежная и Южная в с. Аликово и ул. Пролетарская в д. Азамат Аликовского района ЧР за счет республиканск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1989,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1989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1989,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1989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85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мероприятий по обеспечению жильем граждан Российской Федерации проживающих в сельской местност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824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82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824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82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82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82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2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2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2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2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22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2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2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к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0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0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02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9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3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88 05 0002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ающих от государственно! корпорации - Фонда содействия реформированию жилищно-коммунального хозяйств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4735,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4735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4735,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4735,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89 05 0002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5068.8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5068,8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5068,6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5068,8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137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петров субъектов Российской Федераци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8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7286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8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86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3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3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3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3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42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5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а капитального ремонта объектов социально-культурной сфер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в рамках административной реформ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3000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239197,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239197,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239197,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239197,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5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5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7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0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1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е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22797,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227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22797,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22797,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3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48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полномочий на созданию и обеспечению деятельности адмкомисси для рассмотрения дел об административных правонарушениях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для осуществления госполномочий ЧР по организации и деятельности по опеке и попечительству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для осуществления госполномочий ЧР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7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7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7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7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4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на финансовое обеспечение гос. гарантий прав граждан на получение общедоступного бесплатного дошкольного, начального общего, основного общего, среднего (полного) общего образования, а также допобразования в общеобразовательных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ые пособия, технические средства обучен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3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3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3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3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полномочий по обеспечению жилыми помещениями иные категории граждан, указанных в пункте 3 части 1 статьи 11 Закона Чувашской Республики "О регулировании жилищных отношений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ремонта жилых помещений, собственниками которых являются дети - сироты и дети, оставшиеся без попечения родителей, в возрасте от 14 до 23 л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97,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97,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97,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97,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.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9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9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9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9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9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78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02 03119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предоставления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24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полномочий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4000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7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7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7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7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ых пособий учащимся общеобразовательных учреждений на приобретение проездных билет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25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52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53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0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роведение капитального ремонта муниципальных образовательных учреждений в рамках Комплекса мер по модернизации системы общего образования Чувашской Республики в 2013 году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Развитие культуры и искусства в Чувашской Республике" РЦП "Культура Чувашии 2010-2020 годы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лучших учителе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 00000 00 0000 18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31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46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318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46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7</w:t>
            </w:r>
          </w:p>
        </w:tc>
      </w:tr>
      <w:tr>
        <w:trPr>
          <w:trHeight w:val="7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10 0000 18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1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6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18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6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trHeight w:val="7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 18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1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6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18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046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trHeight w:val="238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 00000 00 0000 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бюджетов бюджетной системы </w:t>
            </w:r>
            <w:r>
              <w:rPr>
                <w:sz w:val="16"/>
                <w:szCs w:val="16"/>
              </w:rPr>
              <w:t>Российской</w:t>
            </w:r>
            <w:r>
              <w:rPr>
                <w:b/>
                <w:bCs/>
                <w:sz w:val="16"/>
                <w:szCs w:val="16"/>
              </w:rPr>
              <w:t xml:space="preserve"> Федерации от  возврата бюджетной системы Российской Федерации и организациями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025,3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025,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423,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423,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00 05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8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8,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00 05 0000 18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5025,3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25,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25,3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25,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18 05010 05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. прошлых лет из бюджетов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8,2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8,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18 05010 05 0000 18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25.3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25,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25,3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25,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00 0000 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4459,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4459,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4459,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4459,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398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398,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05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 имеющих целевое назначение прошлых лет из бюджетов муниципальных район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4459.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4459,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4459,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4459,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10 0000 15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 имеющих целевое назначение, прошлых лет из бюджетов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398.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398,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096979,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919831,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565296,6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078261,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36932,7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46820,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, подлежащие взаимоисключении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52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52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52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40525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096979,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919831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565296,6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078261,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36932,7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46820,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 А С X О Д 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02812,5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1510230,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763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88950,6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85475,5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21579,7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9,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9,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4419,6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9763,6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975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4375,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4962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5688,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дминистрации за счет мест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31 19,6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8833,6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855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475,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4562.6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5358,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142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полномочий на созданию и обеспечению деятельности адмкомиссий для рассмотрения дел об административных правонарушениях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едению учета граждан нуждающихся в жилых помещениях и имеющих право на государственную поддержку на строительстве (приобретение ) жилых помещений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>
          <w:trHeight w:val="20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передаваемые бюджетам поселений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расчету и предоставлению субвенций бюджетам поселений на осуществление госполномочий ЧР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по расчету и предоставлении: субвенций бюджетам поселении на осуществление госполномочий ЧР по обеспечению жилыми помещениями по договорам социального найма категорий граждан, указанных в п. З ч</w:t>
            </w:r>
            <w:r>
              <w:rPr>
                <w:b/>
                <w:bCs/>
                <w:sz w:val="16"/>
                <w:szCs w:val="16"/>
              </w:rPr>
              <w:t>.1</w:t>
            </w:r>
            <w:r>
              <w:rPr>
                <w:sz w:val="16"/>
                <w:szCs w:val="16"/>
              </w:rPr>
              <w:t xml:space="preserve"> статьи 11 Закона ЧР "О регулировании жилищных отношений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государственных полномочий ЧР по организации и осуществлению деятельности по опеке и попечительству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(изменение и дополн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52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5794,7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52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5794,7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финорга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71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9026,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71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9026,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нтрольно-счетного орга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768,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768,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и выборов и референдум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 -всег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9142,8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1302,2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663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7410,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512,8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891,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инансовое обеспечение муниципального задания на оказание муниципальных услуг (выполнение работ) МБУ "Централизованная бухгалтерия Аликовского района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57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9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57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9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инансовое обеспечение муниципального задания на оказание муниципальных услуг (выполнение работ) МБУК "Аликовский муниципальный архив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7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6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7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6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инансовое обеспечение государственного (муниципального задания на оказание государственных ( муниципальных) услуг (выполнение работ) АУ "Многофункциональный центр по предоставлению государственных и муниципальных услуг муниципального образования "Аликовский район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0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0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айонной целевой  программы "Безопасное муниципальное образование на 2012 - 2014 годы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77,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77,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единой автоматизированной информационной системы управления и распоряжения государственным имуществом Чувашской Республики в рамках РЦП "Проведение административной реформы в Чувашской Республике в 2006-2013 годах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9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9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9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9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на функционирование деятельности Совета муниципальных образова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9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77,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0,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графские услуг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 объектов недвижимост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9,4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9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9,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9,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населения в рамках административной реформ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инженерной инфраструктурой земельных участков, предоставленных многодетным семьям для строительства жилья экономкласс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2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2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бесхозного здан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,5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,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.5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,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3342,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7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3342,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7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342,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342,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, передаваемая бюджетам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9201,1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5873,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5852,9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701,1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20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152,9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152,9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01,1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0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701.1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0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085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01046,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8948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96288,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9087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4757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85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854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инансовое обеспечение муниципального задания на оказание муниципальных услуг (выполнение работ) МБУ "Аликовский информационно-консультационный центр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5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5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айонной целевой программы "Развитие сельского хозяйства и регулирование рынка сельскохозяйственной продукции, сырья и продовольствия в Аликовском районе Чувашской Республики на 2012- 2020 годы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айонной целевой программы "Стимулирование передовиков отрасли сельского хозяйства Аликовского района на 2012 - 2015 годы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1263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00239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134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133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092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96893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34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34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34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34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к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3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3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3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3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3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3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3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3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передаваемые бюджетам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03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722,8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03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722,8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к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3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422,8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3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422,8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10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передаваемые бюджетам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26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7251,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26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67251,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к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76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7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76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7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920.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92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92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9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к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00.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0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20.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2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trHeight w:val="172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передаваемые бюджетам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"Развитие дорожного хозяйства Аликовского района Чувашской Республики на 2011 - 2015 годы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23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4952,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247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7088,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86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86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322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17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8,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6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6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05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финансовое обеспечение муниципального задания на оказание муниципальных услуг (выполнение работ) АУ "Бизнес-инкубатор" Меркурий"  по поддержке малого и среднего предпринимательства и содействию занятости населения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43455,8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14339,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51391,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14646,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0064,7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47663,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8598890.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49282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83291,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6576,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359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0705,6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7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9816,3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750,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9816,3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750,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аварийного жилищного фонда в рамках РАП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7264,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615,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7264,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615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аварийного жилищного фонда (оплата разницы между сносимой и предоставляемой площадью жилых помещений) в рамках РАП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212.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212,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212,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212,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97.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97,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97,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97,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ЧР по обеспечению жилыми помещениями по договорам социального найма категорий граждан, указанных в п.З ч.1 ст. 11 Закона Чувашской Республики "О регулировании жилищных отношений" и состоящих на учете в качестве нуждающихся в жилых помещениях передаваемые бюджетам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ЧР по обеспечению жилыми помещениями по договорам социального найма категорий граждан, указанных в п.З ч.1 ст. 11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9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4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9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4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9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55,6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9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55,6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79797,4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71621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68099,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68099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1698,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522,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улиц Цветочная, Молодежная и Южная в с.Аликово и ул. Пролетарская в д.Азамат Аликовского района Чувашской Республик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1864.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1864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1989,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1989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7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00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00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республиканск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91989,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91989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91989,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91989,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87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875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87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8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но - сметной документации на устройство наружных сетей ФАП в д.Хирлепос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 в области коммунального хозяйств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4.2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81,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94,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81,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10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адка газопровода высокого и низкого давлений для газоснабжения жилых домов МКР ул.Гагарина в с.Аликов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22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66,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22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66,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4767,5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3434,8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4767,5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3434,8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269,5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111,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269.5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111,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7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7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2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103,9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929,6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103,9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929,6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573,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642,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573,0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642,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573.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1642,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573,0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642,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276663,4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128239,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276663,4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128239,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- всег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6066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38773,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6066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38773,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спубликанск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996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8073,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996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8073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-всег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562786,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26594,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562786,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26594,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кол- детских садов, школ начальных, неполных средних и средних всег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41493.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7387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41493,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73870,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948293,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980670,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948293,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980670,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ые расходы за счет ФС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593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593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593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593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региональных систем общего образования - всег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676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6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9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9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9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9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мест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8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8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8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8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социально культурной сферы за счет средств республиканск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8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8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республиканск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19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19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19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19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мест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98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9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98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9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лучших учителей за счет средств федераль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чреждений по внешкольной работе с детьм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419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5623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419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5623,8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ая школа искусст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19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88485,9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19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88485,9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о-юношеская спортивная школа "Хелхем "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3799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85719,9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3799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85719,9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 детского и юношеского творчеств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42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114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42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114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 - всег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513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1641,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513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1641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униципальной целевой программы "Молодежь Аликовского района: 201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2020 год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13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313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13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313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8073,2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1229,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8073,2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1229,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8991,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70179,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818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99170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9110,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79308,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- всег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8991.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70179,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818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9917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9110,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79308,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7291.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479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648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7470,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810,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1008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комплектование книжного фонда библиотек муниципальных образова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муниципальных учреждений культуры, находящихся на территориях сельских поселений (МЦБ Аликовского района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муниципальных учреждений культуры, находящихся на территориях сельских поселений, передаваемые сельским поселения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муниципальных учреждений культуры, находящихся на территориях сельских поселений (Яндобинский ИКЦ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, передаваемые сельским поселения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 (Яндобинский ИКЦ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социально культурной сферы, передаваемые бюджетам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социально культурной сферы - всего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0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республиканск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8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8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87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8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чет местн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9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96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96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96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Развитие культуры и искусства в Чувашской Республике" за счет средств республиканского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AЛЬНАЯ ПОЛИТИК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2304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53382,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4866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58432,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8869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92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312.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312,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й -всег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234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156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096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96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569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262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циальных коек для детей из неблагополучных семей до устройства в детские дом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5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5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ых пособий учащимся общеобразовательных учреждений на приобретение проездных билет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беспечение жильем молодых семей в рамках федеральной целевой программы "Жилище" на 2011 - 2015 год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4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43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638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47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638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47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4968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319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4968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319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23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23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236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23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беспечение жильем молодых семей в рамках федеральной целевой программы "Жилище" на 2011 - 2015 годы, передаваемые бюджетам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0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0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638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638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4968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496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8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8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88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8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62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62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622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62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73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73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733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73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73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73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733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, передаваемые сельским поселения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5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5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62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62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73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73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3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3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38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3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0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6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6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69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6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6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6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69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6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обеспечению жильем граждан Российской Федерации, проживающих в сельской местности, передаваемые бюджетам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6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6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0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публиканский бюдж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6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6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8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4078,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53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1078,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3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3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выплату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88,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88,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 реализующих общеобразовательную программу основного дошкольного образовани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9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989,7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9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989,7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предоставления жилых помещении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врат остатков прошлых ле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24,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24,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существление госполномочий Чувашской Республики в сфере трудовых отнош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4.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4,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И СПОРТ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5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026,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034,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9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9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26,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34,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9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38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ЙСКОЙ ФЕДЕРАЦИИ И МУНИЦИПАЛЬНЫХ ОБРАЗОВАНИ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734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73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6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6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64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6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103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 иные дотации, передаваемые бюджетам поселен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734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73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, подлежащие взаимоисключению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52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52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432900,5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013300,8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502356,5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739984,9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3579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78565,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исполнения бюдже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335921,1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6530,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8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37059,9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8276,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9,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98861,2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31745,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2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финансового отдела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2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Аликовского района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.С.Михайлова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3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4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66">
    <w:name w:val="xl66"/>
    <w:basedOn w:val="Normal"/>
    <w:qFormat/>
    <w:pPr>
      <w:spacing w:before="280" w:after="280"/>
    </w:pPr>
    <w:rPr>
      <w:sz w:val="32"/>
      <w:szCs w:val="32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9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18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9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18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18" w:color="000000"/>
      </w:pBdr>
      <w:spacing w:before="280" w:after="280"/>
      <w:jc w:val="right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9" w:color="000000"/>
      </w:pBdr>
      <w:spacing w:before="280" w:after="280"/>
      <w:jc w:val="right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37:00Z</dcterms:created>
  <dc:creator>doc</dc:creator>
  <dc:description/>
  <dc:language>en-US</dc:language>
  <cp:lastModifiedBy>info3</cp:lastModifiedBy>
  <cp:lastPrinted>2014-03-05T08:10:00Z</cp:lastPrinted>
  <dcterms:modified xsi:type="dcterms:W3CDTF">2014-03-12T05:44:00Z</dcterms:modified>
  <cp:revision>6</cp:revision>
  <dc:subject/>
  <dc:title>   </dc:title>
</cp:coreProperties>
</file>