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4.03.2014 № 23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>04.03.2014 № 23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состоянии организации сбора и временного складирования твердых бытовых отходов на территории сельских поселений Аликовского района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Заслушав и обсудив информацию Терентьева А.Ю., начальника отдела строительства   и развития общественной инфраструктуры  администрации Аликовского района, о состоянии  организации сбора и временного складирования твердых бытовых отходов на территории сельских поселений Аликовского района, Собрание депутатов Аликовского района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ринять к сведению информацию  начальника отдела строительства   и развития общественной инфраструктуры  администрации Аликовского района о состоянии  организации сбора и временного складирования твердых бытовых отходов на территории сельских поселени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преле 2014 года разработать и заключить контракты с организацией коммунального комплекса на вывоз твердых бытов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 мае 2014 года обеспечить начало сбора и вывоза твердых бытовых отходов с территорий населенных пунктов на свалку в с. Али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ь за состоянием организации сбора и временного складирования твердых бытовых отходов на территории сельских поселений Аликовского района возложить на постоянную комиссию по бюджету, экономике, имущественным отношениям, строительству, транспорту и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организации сбора и временного складирования твердых бытовых отходов на территории сельских поселений Аликовского района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 ч.1 ст. 8 Федерального закона от 24 июня 1998 г. №89-ФЗ «Об отходах производства и потребления», </w:t>
      </w:r>
      <w:r>
        <w:rPr>
          <w:rFonts w:eastAsia="Calibri"/>
          <w:b w:val="false"/>
          <w:bCs w:val="false"/>
          <w:sz w:val="28"/>
          <w:szCs w:val="28"/>
        </w:rPr>
        <w:t>Федеральному  закону от 6 октября 2003 г. № 131-ФЗ «Об общих принципах организации местного самоуправления в Российской Федерации», 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. № 131-ФЗ "Об общих принципах организации местного самоуправления в Российской Федерации" и в целях обеспечения прав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Аликовского района Чувашской Республики  решением Собрания депутатов Аликовского района Чувашской Республики от 22.05.2008 года №208,  утверждены «Правила благоустройства территорий населенных пунктов Аликовского района Чувашской Республики». В разделе 2 «Уборка территорий населенных пунктов» настоящих правил регламентирован порядок </w:t>
      </w:r>
      <w:r>
        <w:rPr>
          <w:color w:val="000000"/>
          <w:sz w:val="28"/>
          <w:szCs w:val="28"/>
        </w:rPr>
        <w:t>сбора, вывоза бытовых отходов в границах населенных пунктов посел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8  по  2012 годы администрациями сельских поселений разработана и утверждена нормативно-правовая база в сфере организации  обращения с отходами и очистки территорий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и во 2 квартале 2012 года в каждом сельском поселении решением Собрания депутатов сельских поселений утверждены нормы и правила благоустройства территорий сельских посел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в 4 квартале 2008 года администрациями сельских поселений обеспечена разработка и утверждена генеральная схема очистки территорий сельских поселений Аликовского района Чувашской Республики. Разработчик схем во всех 12 сельских поселениях – республиканское учреждение «Экспертно-аналитический центр экологической и промышленной безопасности». Генеральная схема очистки территорий сельского поселения включает в себя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 и развитие поселения на перспективу;</w:t>
      </w:r>
    </w:p>
    <w:p>
      <w:pPr>
        <w:pStyle w:val="Normal"/>
        <w:spacing w:lineRule="auto" w:line="25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ременное состояние системы санитарной очистки и уборки территории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бор, удаление и размещение отходов (описываются этапы обращения с отходами – образование, сбор, использование, обезвреживание, транспортировка, размещ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,  </w:t>
      </w:r>
      <w:r>
        <w:rPr>
          <w:bCs/>
          <w:sz w:val="28"/>
          <w:szCs w:val="28"/>
        </w:rPr>
        <w:t>согласно утвержденным генеральным схемам  очистки территорий сельских поселений</w:t>
      </w:r>
      <w:r>
        <w:rPr>
          <w:color w:val="000000"/>
          <w:sz w:val="28"/>
          <w:szCs w:val="28"/>
        </w:rPr>
        <w:t xml:space="preserve"> администрациями сельских поселений Аликовского района </w:t>
      </w:r>
      <w:r>
        <w:rPr>
          <w:bCs/>
          <w:sz w:val="28"/>
          <w:szCs w:val="28"/>
        </w:rPr>
        <w:t>сбор и вывоз бытовых отходов и мусора в полной мере не обеспече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ном сбор и вывоз бытовых отходов на территории сельских поселений организован учреждениями образования и спорта, а также  предприятиями розничной торговли (Аликовское РайПО ЧПС). Образование  твердых бытовых отходов данных учреждений и предприятий является отходы потребления – это предметы обихода, различные виды упаковочной тары (отходы полиэтилена, ПЭТ бутылки, металлическая, пластиковая, картонная тара из-под различных видов продукции).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на территории 13 школ, 1 детского сада и спортивного комплекса «Хелхем» обеспечена установка мусорными контейнерами, заключены договора на сбор и вывоз твердых бытовых отходов с управляющей компанией ООО «УК «Жилище». Вывоз ТБО осуществляется по мере заполнения мусорных контейнер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дении Аликовского РайПО  ЧПС насчитывается 65 объектов розничной торговли и питания, 1 ветеринарный и 3 медицинских пункта. Установка мусорных контейнеров обеспечена на территории 6 объектов розничной торговли и питания. Так как образование отходов потребления (различные виды упаковочной тары (отходы полиэтилена, ПЭТ бутылки, металлическая, пластиковая, картонная тара из-под различных видов продукции)) в остальных объектах незначительное, сбор осуществляется в полиэтиленовые мешки. Далее образованные отходы направляются в ООО «Аликовский коопзаготпром» с последующей транспортировкой к переработчика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остояния организации сбора и временного складирования твердых бытовых отходов в сельских поселе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е сельское поселе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 в с. Аликово силами организацией коммунального комплекса ООО «УК «Жилище». На территории села оборудованы 25 мест контейнерных площадок, в том числе: 14 мест сбора – для жилищного фонда, 11 мест сбора - учреждения и предприятия (ОАО «Ростелеком», почта России, дом престарелых, Аликовская ЦРБ, ОАО «АвтоВас», кафе «Салам», «Встреча», «Заходи», торговый центр «Элек», Аликовская СОШ, ФСК «Хелхем»»). Вывоз ТБО осуществляется 2-4 раза в неделю по мере заполнения мусорных контейнер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шевыль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Большевыльская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фремкас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Вотланская ООШ, Карачуринская О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гыш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Илгышевская О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зарайк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иш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Питишевская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ильд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Раскильдинской СОШ и с объектов торговли предприятий Аликовского РайПО (сбор осуществляется в  полиэтиленовые мешки, в с. Раскильдино – мусорный контейнер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уто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Таутовской СОШ, Таутовского детского сада «Колосок»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не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Тенеевской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-Сорм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Чувашско-Сорминской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шеваш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Большеямашевская СОШ, Шумшевашское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доб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Яндобинской СОШ и с объектов торговли предприятий Аликовского РайПО (сбор осуществляется в  полиэтиленовые мешки, в с. Яндоба – мусорный контейн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 года на территории района организована утилизация твердых бытовых отходов. Между организацией коммунального комплекса ООО «УК «Жилище» и МУП ЖКХ «Моргаушское» заключен договор на утилизацию и захоронение ТБО в Моргаушском полигоне твердых бытовых отходов. В соответствии с договором стоимость утилизации и захоронение в  2014 году 1 м3 ТБО составляет 221 рубль, с годовым лимитом 1000 м3.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>
          <w:b w:val="false"/>
          <w:b w:val="false"/>
        </w:rPr>
      </w:pPr>
      <w:r>
        <w:rPr>
          <w:b w:val="false"/>
        </w:rPr>
        <w:t>В целях обеспечения прав граждан на благоприятную среду жизнедеятельности, соблюдение чистоты и порядка населенных пунктов Аликовского района администрациям сельских поселений уже сегодня необходимо: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/>
      </w:pPr>
      <w:r>
        <w:rPr>
          <w:b w:val="false"/>
        </w:rPr>
        <w:t xml:space="preserve">-  начать проведение </w:t>
      </w:r>
      <w:r>
        <w:rPr>
          <w:b w:val="false"/>
          <w:bCs/>
        </w:rPr>
        <w:t xml:space="preserve">разъяснительной работы с жителями по вопросу вывоза ТБО; </w:t>
      </w:r>
      <w:r>
        <w:rPr>
          <w:b w:val="false"/>
        </w:rPr>
        <w:t>о тарифах на оплату населением за вывоз ТБО</w:t>
      </w:r>
      <w:r>
        <w:rPr>
          <w:b w:val="false"/>
          <w:bCs/>
        </w:rPr>
        <w:t>; установки мусорных контейнеров,  согласно утвержденным генеральным схемам  очистки территорий, или пакетировании ТБО, организации проведения круглых столов, собраний, сходов граждан;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>- в апреле 2014 года разработать и заключить контракты с организацией коммунального комплекса на вывоз ТБО;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-  в мае 2014 года обеспечить начало сбора и вывоза ТБО с территорий населенных пунктов на свалку в с. Аликово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ontent1">
    <w:name w:val="content1"/>
    <w:qFormat/>
    <w:rPr/>
  </w:style>
  <w:style w:type="character" w:styleId="Style9">
    <w:name w:val="Подзаголовок Знак"/>
    <w:basedOn w:val="Style5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9:00Z</dcterms:created>
  <dc:creator>doc</dc:creator>
  <dc:description/>
  <dc:language>en-US</dc:language>
  <cp:lastModifiedBy>info3</cp:lastModifiedBy>
  <cp:lastPrinted>2014-03-11T15:46:00Z</cp:lastPrinted>
  <dcterms:modified xsi:type="dcterms:W3CDTF">2014-03-12T05:19:00Z</dcterms:modified>
  <cp:revision>2</cp:revision>
  <dc:subject/>
  <dc:title>   </dc:title>
</cp:coreProperties>
</file>