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4.03.2014 № 24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4.03.2014 № 240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03.2014 №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4.03.2014 № 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9"/>
      </w:tblGrid>
      <w:tr>
        <w:trPr>
          <w:trHeight w:val="904" w:hRule="atLeast"/>
        </w:trPr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деятельности отдела полиции по Аликовскому району МО МВД РФ «Вурнарский» за   2013 год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0" w:firstLine="567"/>
        <w:jc w:val="both"/>
        <w:rPr/>
      </w:pPr>
      <w:r>
        <w:rPr>
          <w:sz w:val="28"/>
        </w:rPr>
        <w:t>Заслушав и обсудив о</w:t>
      </w:r>
      <w:r>
        <w:rPr>
          <w:sz w:val="28"/>
          <w:szCs w:val="28"/>
        </w:rPr>
        <w:t>тчет  и. о. начальника отдела полиции по Аликовскому району МО МВД РФ «Вурнарский» Константинова А.Е.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о  деятельности отдела полиции МО МВД РФ «Вурнарский» за 2013 год,  </w:t>
      </w:r>
      <w:r>
        <w:rPr>
          <w:sz w:val="28"/>
        </w:rPr>
        <w:t xml:space="preserve">Собрание депутатов Аликовского района РЕШИЛО: </w:t>
      </w:r>
    </w:p>
    <w:p>
      <w:pPr>
        <w:pStyle w:val="Normal"/>
        <w:ind w:right="-360" w:firstLine="567"/>
        <w:jc w:val="both"/>
        <w:rPr>
          <w:sz w:val="28"/>
        </w:rPr>
      </w:pPr>
      <w:r>
        <w:rPr>
          <w:sz w:val="28"/>
        </w:rPr>
        <w:t>О</w:t>
      </w:r>
      <w:r>
        <w:rPr>
          <w:sz w:val="28"/>
          <w:szCs w:val="28"/>
        </w:rPr>
        <w:t>тчет о  деятельности     отдела полиции    МО МВД РФ «Вурнарский» за 2013  год 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0" w:hanging="0"/>
        <w:jc w:val="both"/>
        <w:rPr>
          <w:rFonts w:eastAsia="Calibri"/>
          <w:lang w:eastAsia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В.Х. Дубинин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и.о. начальника о деятельности ОП по Аликовскому району МО МВД России «Вурнарский» на Собрании депутатов Аликовского района Чувашской Республики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важаемые депутаты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ar-SA"/>
        </w:rPr>
      </w:r>
    </w:p>
    <w:p>
      <w:pPr>
        <w:pStyle w:val="TextBody"/>
        <w:ind w:firstLine="550"/>
        <w:rPr/>
      </w:pPr>
      <w:r>
        <w:rPr>
          <w:szCs w:val="24"/>
        </w:rPr>
        <w:t>В течение 2013 года основные усилия сотрудников ОП по Аликовскому району МО МВД России «Вурнарский» направлены на укрепление повышение уровня доверия граждан и общества, открытости в деятельности полиции; оптимизацию управленческой деятельности, укрепление учетно-регистрационной дисциплины; укрепление кадров, поддержание служебной дисциплины и законности; укрепление законности в сфере уголовно-процессуальной деятельности; активизацию профилактической деятельности; улучшение качества решения задач оперативно-розыскной деятельности с использованием современных методов и передового опыта; снижение уровня криминализации экономики района; обеспечение правопорядка и общественной безопасности на объектах транспорта; реализацию целей государственной политики в области стандартов оказания государственных услуг.</w:t>
      </w:r>
    </w:p>
    <w:p>
      <w:pPr>
        <w:pStyle w:val="Normal"/>
        <w:ind w:firstLine="550"/>
        <w:jc w:val="both"/>
        <w:rPr/>
      </w:pPr>
      <w:r>
        <w:rPr/>
        <w:t>В целях профилактики преступлений и правонарушений совместно с администрацией района и сельскими поселениями проводилась разъяснительная работа среди населения с привлечением средств массовой информации, применялось административное законодательство, в том числе  Закон Чувашской Республики «Об административном правонарушении», статьи Уголовного Кодекса Российской Федерации. Проводились различные оперативно-профилактические операции, поисково-засадные мероприятия и профилактические работы с лицами, находящимися на учетах.</w:t>
      </w:r>
    </w:p>
    <w:p>
      <w:pPr>
        <w:pStyle w:val="Normal"/>
        <w:ind w:firstLine="550"/>
        <w:jc w:val="both"/>
        <w:rPr/>
      </w:pPr>
      <w:r>
        <w:rPr/>
        <w:t>Принятые меры позволили обеспечить контроль за состоянием оперативной обстановки на территории обслуживаемого района.</w:t>
      </w:r>
    </w:p>
    <w:p>
      <w:pPr>
        <w:pStyle w:val="Normal"/>
        <w:ind w:firstLine="550"/>
        <w:jc w:val="both"/>
        <w:rPr/>
      </w:pPr>
      <w:r>
        <w:rPr/>
        <w:t xml:space="preserve">Наращивание усилий по предупреждению, пресечению преступлений, совершенствованию системы профилактики правонарушений позволило добиться сокращения зарегистрированных преступлений на 20,2%, в том числе тяжких преступлений на 45,8, особо тяжких преступлений на 66,7%, преступлений средней тяжести на 34,1%.  За истекший 2013 год рассмотрено 1777 заявлений и сообщений граждан о происшествиях и преступлениях, снижение на 1,4%. По результатам их рассмотрения возбуждены 95 уголовных дел, вынесено 212 постановлений об отказе в возбуждении уголовного дела и по 293 заявлениям (сообщениям) материалы проверок переданы по подследственности (подсудности или по территориальности) в другие правоохранительные орган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2013 году меньше зарегистрировано умышленных причинений средней тяжести вреда здоровью, хищений чужого имущества, в том числе краж, краж из квартир, мошенничеств. Не допущено убийств, разбойных нападений и вымогательств.</w:t>
      </w:r>
    </w:p>
    <w:p>
      <w:pPr>
        <w:pStyle w:val="Normal"/>
        <w:ind w:firstLine="720"/>
        <w:jc w:val="both"/>
        <w:rPr/>
      </w:pPr>
      <w:r>
        <w:rPr/>
        <w:t>Если взять в разрезе поселений, то резкое увеличение преступности  наблюдается на территориях 3 сельских поселений: Илгышевского (с 5 до 10), Чувашско-Срминского (с  8 до 17),  Яндобинского (с 9 до 17).</w:t>
      </w:r>
    </w:p>
    <w:p>
      <w:pPr>
        <w:pStyle w:val="Normal"/>
        <w:ind w:firstLine="720"/>
        <w:jc w:val="both"/>
        <w:rPr/>
      </w:pPr>
      <w:r>
        <w:rPr/>
        <w:t xml:space="preserve">Наибольший удельный вес в структуре преступности приходится на хищения чужого имущества, всего их зарегистрировано 35 против 51. </w:t>
      </w:r>
    </w:p>
    <w:p>
      <w:pPr>
        <w:pStyle w:val="Normal"/>
        <w:ind w:firstLine="720"/>
        <w:jc w:val="both"/>
        <w:rPr/>
      </w:pPr>
      <w:r>
        <w:rPr/>
        <w:t>В разрезе сельских поселений наибольшее количество краж совершено на территориях: Аликовского (7 против 15), Ефремкасинского (4 против 2), Яндобинского (4 против 1) сельских поселениях.</w:t>
      </w:r>
    </w:p>
    <w:p>
      <w:pPr>
        <w:pStyle w:val="Normal"/>
        <w:ind w:firstLine="720"/>
        <w:jc w:val="both"/>
        <w:rPr/>
      </w:pPr>
      <w:r>
        <w:rPr/>
        <w:t>Уделяется серьезное внимание вопросам предупреждения, пресечения и раскрытия преступлений против личности. В общем массиве преступлений указанной категории продолжают преобладать преступления средней и небольшой тяжести.</w:t>
      </w:r>
    </w:p>
    <w:p>
      <w:pPr>
        <w:pStyle w:val="Normal"/>
        <w:ind w:firstLine="720"/>
        <w:jc w:val="both"/>
        <w:rPr/>
      </w:pPr>
      <w:r>
        <w:rPr/>
        <w:t>Количество фактов умышленного причинения тяжкого вреда здоровью аналогично 2012 году, всего 3 факта. Снизилось количество умышленных причинений среднего вреда здоровью на 28,6% (5 против 7).. Их раскрываемость составила 100%, как и за АППГ. На уровне 2012 года количество зарегистрированных изнасилований (1 против 1).</w:t>
      </w:r>
    </w:p>
    <w:p>
      <w:pPr>
        <w:pStyle w:val="Normal"/>
        <w:ind w:firstLine="720"/>
        <w:jc w:val="both"/>
        <w:rPr/>
      </w:pPr>
      <w:r>
        <w:rPr/>
        <w:t xml:space="preserve">Всего за текущий период было окончено 133 преступлений, что на 6,3% меньше по сравнению с 2012 годом (142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2013 году достигнута 100%-ная раскрываемость тяжких, особо тяжких,  умышленных причинений тяжкого и средней тяжести  вреда здоровью, побоев, истязаний, угроз убийством, изнасилований, грабежей, мошенничеств (75%-2012г.), вымогательств, поджогов (66,7%-2012г.), незаконных хранений оружия и боеприпасов, нарушений ПДД и эксплуатации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лучшилось раскрываемость преступлений средней и небольшой тяжести, хищений чужого имущества, краж,  преступлений экономической направленности и преступлений, совершенных в общественных местах, в том числе на улицах.</w:t>
      </w:r>
    </w:p>
    <w:p>
      <w:pPr>
        <w:pStyle w:val="Normal"/>
        <w:ind w:firstLine="720"/>
        <w:jc w:val="both"/>
        <w:rPr/>
      </w:pPr>
      <w:r>
        <w:rPr/>
        <w:t>Общая раскрываемость преступлений улучшилось на 3,6% и составила 96,4% против 92,8% (Республика: 72,3%). Снижения раскрываемости по всем линиям не допуще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крыто 16 ранее совершенных преступлений (15-</w:t>
      </w:r>
      <w:r>
        <w:rPr>
          <w:i/>
        </w:rPr>
        <w:t>2012г</w:t>
      </w:r>
      <w:r>
        <w:rPr/>
        <w:t>.), 3 преступления  прошлых лет. С использованием служебной собаки раскрыто 3 преступления (2-</w:t>
      </w:r>
      <w:r>
        <w:rPr>
          <w:i/>
        </w:rPr>
        <w:t>2012г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Всего остались нераскрытыми 5 (11-</w:t>
      </w:r>
      <w:r>
        <w:rPr>
          <w:i/>
        </w:rPr>
        <w:t>2012г</w:t>
      </w:r>
      <w:r>
        <w:rPr/>
        <w:t>.) преступлений, все  имущественные составы. Фактов незаконного привлечения к уголовной ответственности следователями и дознавателями не допущено.</w:t>
      </w:r>
    </w:p>
    <w:p>
      <w:pPr>
        <w:pStyle w:val="Style43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ьезную угрозу для общества представляют преступления, связанные с незаконным оборотом наркотиков.  Всего  выявлено и поставлено на учет 4 (из которых 3 УФСНК РФ по ЧР) преступлений в данной сфере, против 2 в 2012году. В сфере незаконного оборота оружия, боеприпасов и взрывчатых веществ выявлено 2 преступления, как и за 2012 год. </w:t>
      </w:r>
    </w:p>
    <w:p>
      <w:pPr>
        <w:pStyle w:val="TextBodyIndent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озыске значились 4 преступника, все разысканы. В розыске, как без вести пропавшие, значились 3 лиц, все разысканы. На учете утерявших связь с родственниками состояли 10 лиц, один разыскан, в остатке 9. Фактов обнаружения неопознанных трупов на территории района за 2013 год не было.</w:t>
      </w:r>
    </w:p>
    <w:p>
      <w:pPr>
        <w:pStyle w:val="TextBody"/>
        <w:ind w:firstLine="550"/>
        <w:rPr>
          <w:szCs w:val="24"/>
        </w:rPr>
      </w:pPr>
      <w:r>
        <w:rPr>
          <w:szCs w:val="24"/>
        </w:rPr>
        <w:t xml:space="preserve">Снижена эффективность работы по декриминализации экономики. За 2013 год выявлено 12 преступлений экономической направленности (-20,0%), удельный вес выявления на одного сотрудника составила 12 (Республика: 8,3).  Направлено в суд 14 уголовных дел (+55,6%).  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территории района планомерно проводится работа по внедрению системы АПК «Муниципальное образование». Установлены и функционируют 10 видеокамер с выводом на монитор дежурной части. В целях определения мест установки приобретаемых видеокамер проведен анализ преступлений, совершаемых на улицах и в других общественных местах, с отображением мест размещения имеющихся видеокамер, подключенных к АПК «Муниципальное образование». Все места установки видеокамер в настоящее время освещаются.  За 2013 год с использованием видеокамер преступления не раскрывались, но пресечено 24 административных правонаруш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2013 году была принята целевая программа профилактики правонарушений на 2013-2015 годы. В рамках реализации программы проводилась целенаправленная работа по взаимодействию с органами местного самоуправления. Сотрудники отдела участвовали в профилактических мероприятиях, проводились целенаправленные рейды, проверялись СДК, организации и  учреждения. Систематически  по месту жительства проверялись лица, состоящие на профилактических учетах в межмуниципальном отделе. В образовательных учреждениях проводились беседы правового  характера. В целях профилактики правонарушений активно применяется средства массовой информ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8 января 2014 года постановлением №80 Администрации Аликовского района утверждена новая муниципальная программа «Повышение безопасности жизнедеятельности населения и территорий Аликовского района Чувашской республики» на 2014-2020 годы»   </w:t>
      </w:r>
    </w:p>
    <w:p>
      <w:pPr>
        <w:pStyle w:val="Style43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!</w:t>
      </w:r>
    </w:p>
    <w:p>
      <w:pPr>
        <w:pStyle w:val="Style43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информацией о криминогенной обстановке и результатах нашей деятельности, сегодня необходимо обозначить и ряд проблем, повлекших снижение эффективности работы по отдельным направлениям.</w:t>
      </w:r>
    </w:p>
    <w:p>
      <w:pPr>
        <w:pStyle w:val="TextBodyIndent"/>
        <w:tabs>
          <w:tab w:val="clear" w:pos="708"/>
          <w:tab w:val="left" w:pos="936" w:leader="none"/>
        </w:tabs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ые профилактические мероприятия по предупреждению, пресечению преступлений и правонарушений  позволили добиться некоторых положительных тенденций в охране общественного порядка. На территории обслуживания грубых нарушений общественного порядка и чрезвычайных происшествий не допущено. По итогам 2013 года принятыми профилактическими мерами удалось снизить число преступлений, совершенных в общественных местах на 75,0%, доля снизилась (с 21,1% до 6,9%), в том числе на улицах на 81,3%, доля снизилась (с 19,6% до 4,6%). Однако больше на 6,1% совершены преступлений в жилом секторе. </w:t>
      </w:r>
    </w:p>
    <w:p>
      <w:pPr>
        <w:pStyle w:val="TextBodyIndent"/>
        <w:tabs>
          <w:tab w:val="clear" w:pos="708"/>
          <w:tab w:val="left" w:pos="936" w:leader="none"/>
        </w:tabs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left="0" w:firstLine="550"/>
        <w:rPr>
          <w:sz w:val="24"/>
          <w:szCs w:val="24"/>
        </w:rPr>
      </w:pPr>
      <w:r>
        <w:rPr>
          <w:sz w:val="24"/>
          <w:szCs w:val="24"/>
        </w:rPr>
        <w:t xml:space="preserve">Побуждающим фактором к совершению противоправных деяний, как и прежде, продолжает оставаться употребление алкоголя. Принятыми мерами удалось снизить преступления, совершаемые в состоянии опьянения на 16,7% (с 78 до 65). </w:t>
      </w:r>
    </w:p>
    <w:p>
      <w:pPr>
        <w:pStyle w:val="Style44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того, что проблема алкоголизации населения является актуальной, озабоченность это должно вызывать не только у отделения полиции. </w:t>
      </w:r>
    </w:p>
    <w:p>
      <w:pPr>
        <w:pStyle w:val="Normal"/>
        <w:shd w:fill="FFFFFF" w:val="clear"/>
        <w:ind w:firstLine="550"/>
        <w:jc w:val="both"/>
        <w:rPr/>
      </w:pPr>
      <w:r>
        <w:rPr/>
        <w:t>В текущем году необходимо:</w:t>
      </w:r>
    </w:p>
    <w:p>
      <w:pPr>
        <w:pStyle w:val="Normal"/>
        <w:shd w:fill="FFFFFF" w:val="clear"/>
        <w:ind w:firstLine="550"/>
        <w:jc w:val="both"/>
        <w:rPr/>
      </w:pPr>
      <w:r>
        <w:rPr/>
        <w:t>- максимально задействовать в данной работе все субъекты профилактики, учреждения культуры, здравоохранения, образования, трудовые коллективы, силы общественности и СМИ;</w:t>
      </w:r>
    </w:p>
    <w:p>
      <w:pPr>
        <w:pStyle w:val="Normal"/>
        <w:shd w:fill="FFFFFF" w:val="clear"/>
        <w:ind w:firstLine="550"/>
        <w:jc w:val="both"/>
        <w:rPr/>
      </w:pPr>
      <w:r>
        <w:rPr/>
        <w:t>- рассмотреть данный вопрос на заседании комиссии по профилактике правонарушений района и Советах профилактики при администрациях сельских поселений, с приглашением контролируемых лиц с обязательным участием на указанных мероприятиях сотрудников отдела и других правоохранительных органов.</w:t>
      </w:r>
    </w:p>
    <w:p>
      <w:pPr>
        <w:pStyle w:val="Normal"/>
        <w:ind w:firstLine="550"/>
        <w:jc w:val="both"/>
        <w:rPr/>
      </w:pPr>
      <w:r>
        <w:rPr/>
        <w:t>В зоне профилактического воздействия ОУУП и ПДН по состоянию на 01 января 2014 года находятся 15 (АППГ- 16) несовершеннолетних. За текущий период всего на учет поставлено 11 (13-2012г.), снято с учета 13 (12-2012г.) подростков. На учете в КДН и ЗП состоят 38 неблагополучных семей, где проживают 71 ребенок. В ходе оперативно-профилактических мероприятий неблагополучные семьи систематически посещаются сотрудниками отдела и членами КДН. Собран и направлен в суд 2 материала о лишении родительских прав и 2 материала на ограничение в родительских правах, все удовлетворены. Уголовные дела на родителей не возбуждались. Отделением участковых уполномоченных полиции и по делам несовершеннолетних систематически проводится целенаправленная профилактическая работа в отношении безнадзорных несовершеннолетних, совершивших правонарушения и преступления, а также родителей или законных представителей, не исполняющих обязанности по воспитанию, обучению и содержанию несовершеннолетних и отрицательно влияющих на их поведение либо жестоко обращающихся  с ними. Всего по линии несовершеннолетних за 2013 год привлечено к административной ответственности 86 лиц (102-2012г.). Однако несмотря на принимаемые меры по профилактике правонарушений среди несовершеннолетних, положительный эффект профилактических мер в подростковой среде не достигнут. На 600,0% (с 1 до 7) возросло число преступлений, совершенных несовершеннолетними, все средней тяжести, доля  увеличилась на 4,6% (с 0,7% до 5,3%) (6 преступлений (кражи из автомашин в общественных местах), совершены группой в составе 2 несовершеннолетних лиц, жителей Вурнарского района, которые совместно с другими подростками в 2012 году совершили 33 преступления на территории республики).</w:t>
      </w:r>
    </w:p>
    <w:p>
      <w:pPr>
        <w:pStyle w:val="TextBody"/>
        <w:ind w:firstLine="550"/>
        <w:rPr/>
      </w:pPr>
      <w:r>
        <w:rPr>
          <w:rFonts w:eastAsia="Calibri"/>
          <w:szCs w:val="24"/>
        </w:rPr>
        <w:t xml:space="preserve">В структуре противоправных деяний  несовершеннолетних все кражи. С 14 до 19 возросло число преступлений в отношении несовершеннолетних. </w:t>
      </w:r>
    </w:p>
    <w:p>
      <w:pPr>
        <w:pStyle w:val="Normal"/>
        <w:suppressAutoHyphens w:val="true"/>
        <w:ind w:firstLine="567"/>
        <w:jc w:val="both"/>
        <w:rPr/>
      </w:pPr>
      <w:r>
        <w:rPr/>
        <w:t>Как показывает анализ преступности, основные категории лиц, наиболее часто нарушающие уголовное законодательство, это неработающие и ранее судимые. Лицами, не имеющими постоянного источника доходов, совершено 97 преступлений, что меньше на -15,7%. На 4,7% удалось добиться сокращения доли преступлений, совершенных ранее совершавшими. Однако по итогам 2013 года (с 7 до 11) возросло число преступлений, совершенных в группе.</w:t>
      </w:r>
    </w:p>
    <w:p>
      <w:pPr>
        <w:pStyle w:val="Style45"/>
        <w:tabs>
          <w:tab w:val="clear" w:pos="708"/>
          <w:tab w:val="left" w:pos="500" w:leader="none"/>
          <w:tab w:val="left" w:pos="9015" w:leader="none"/>
        </w:tabs>
        <w:ind w:firstLine="550"/>
        <w:jc w:val="both"/>
        <w:rPr/>
      </w:pPr>
      <w:r>
        <w:rPr>
          <w:rFonts w:eastAsia="Calibri"/>
        </w:rPr>
        <w:t>В целях профилактического воздействия, направленного на предупреждение совершения тяжких и особо тяжких преступлений против жизни и здоровья личности, была продолжена работа по выявлению уголовных посягательств на жизнь и здоровье граждан, по которым возможно применение правовых мер упреждающего характера. Всего было выявлено и поставлено на учет на 13,7% (44 против 51) меньше преступлений превентивной направленности. В частном порядке в мировой суд направлено 112 материалов, из них  возбуждено -3 уголовных дел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 xml:space="preserve">Основными видами нарушений правил дорожного движения, из-за которых произошли дорожно-транспортные происшествия на территории  обслуживания: превышение скорости движения, управление транспортным средством в состоянии опьянения и нарушение правил расположения транспортных средств. Для усиления контроля за аварийностью на дорогах привлекается общественность и сотрудники других подразделений, которые несут службу совместно с сотрудниками ОГИБД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месте с тем принятыми мерами не удалось снизить аварийность на дорогах: совершено 23 ДТП (9-2012г; +155%), в которых погибших нет (2 АППГ;-200%) и ранено 35 (8-2012г., +337%) человек.</w:t>
      </w:r>
    </w:p>
    <w:p>
      <w:pPr>
        <w:pStyle w:val="Normal"/>
        <w:ind w:firstLine="709"/>
        <w:jc w:val="both"/>
        <w:rPr/>
      </w:pPr>
      <w:r>
        <w:rPr/>
        <w:t xml:space="preserve">На 1 января 2014 года на территории района зарегистрировано 4 очага ДТП на автодорогах республиканского значения. Дорожно-транспортная проблематика неоднократно становилась предметом обсуждения на различных уровнях, в том числе и при Главе района. Для недопущения роста  дорожно-транспортных происшествий ни в коем случае не стоит расслабляться, а наоборот, требуется четкая и более эффективная работа всех субъектов дорожно-транспортной инфраструктуры. </w:t>
      </w:r>
    </w:p>
    <w:p>
      <w:pPr>
        <w:pStyle w:val="Normal"/>
        <w:ind w:firstLine="709"/>
        <w:jc w:val="both"/>
        <w:rPr/>
      </w:pPr>
      <w:r>
        <w:rPr/>
        <w:t xml:space="preserve">Всего, без учета ОГИБДД, было выявлено 1327 административных правонарушений (за 2012г.- 1360). По ст.16 Закона ЧР (реализация спиртных напитков домашней выработки) составлено 13 протоколов (за 2012г.- 11); по ст.19 Закона ЧР 82 (за 2012г.-105); по ст.14.16  Закона ЧР- 3 (за 2012г.- 6). </w:t>
      </w:r>
    </w:p>
    <w:p>
      <w:pPr>
        <w:pStyle w:val="21"/>
        <w:tabs>
          <w:tab w:val="clear" w:pos="708"/>
          <w:tab w:val="left" w:pos="7620" w:leader="none"/>
        </w:tabs>
        <w:ind w:left="283" w:firstLine="709"/>
        <w:rPr>
          <w:rFonts w:eastAsia="Calibri"/>
          <w:sz w:val="24"/>
        </w:rPr>
      </w:pPr>
      <w:r>
        <w:rPr>
          <w:rFonts w:eastAsia="Calibri"/>
          <w:sz w:val="24"/>
        </w:rPr>
        <w:t xml:space="preserve">С учетом ОГИБДД общее по Аликовскому району наложено административных штрафов на сумму 971800 рублей, взыскано –1020336 рублей. Сумма взысканного штрафа составила 104,7% (за2012г. – 79,3%). </w:t>
      </w:r>
    </w:p>
    <w:p>
      <w:pPr>
        <w:pStyle w:val="TextBody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Оперативно-служебная деятельность ОП по Аликовскому району оценивалась в течение всего 2013 года положительно. По итогам 2013 года на коллегии, где присутствовали все руководители правоохранительных органов Республики, межмуниципальному отделу «Вурнарский» Главой Чувашской Республики М.В.Игнатьевым объявлено благодарность.</w:t>
      </w:r>
    </w:p>
    <w:p>
      <w:pPr>
        <w:pStyle w:val="TextBody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Style43"/>
        <w:tabs>
          <w:tab w:val="clear" w:pos="708"/>
          <w:tab w:val="left" w:pos="720" w:leader="none"/>
        </w:tabs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депутаты!</w:t>
      </w:r>
    </w:p>
    <w:p>
      <w:pPr>
        <w:pStyle w:val="Style44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упившем году, в числе важнейших задач, определенных для органов внутренних дел, будет являть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репление тенденций восстановления доверия общества, граждан к полиции, повышение открытости деятельности органов внутренних дел и уровня взаимодействия с гражданским обществом. Поэтому, </w:t>
      </w:r>
      <w:r>
        <w:rPr>
          <w:rFonts w:cs="Times New Roman" w:ascii="Times New Roman" w:hAnsi="Times New Roman"/>
          <w:sz w:val="24"/>
          <w:szCs w:val="24"/>
        </w:rPr>
        <w:t>ежемесячно представляем в СМИ информацию, активизируем работу Общественного Совета.</w:t>
      </w:r>
    </w:p>
    <w:p>
      <w:pPr>
        <w:pStyle w:val="Normal"/>
        <w:ind w:firstLine="720"/>
        <w:jc w:val="both"/>
        <w:rPr/>
      </w:pPr>
      <w:r>
        <w:rPr/>
        <w:t>Результаты оперативно-служебной деятельности за 2013 год свидетельствуют о том, что отделение полиции способен обеспечить стабильность в обществе, сохранить контроль за оперативной обстановкой.</w:t>
      </w:r>
    </w:p>
    <w:p>
      <w:pPr>
        <w:pStyle w:val="Normal"/>
        <w:ind w:firstLine="709"/>
        <w:jc w:val="both"/>
        <w:rPr/>
      </w:pPr>
      <w:r>
        <w:rPr/>
        <w:t>Прогнозируя состояние преступности на текущий год, хотелось бы отметить, что причинный комплекс преступности не изменился. Мы не ожидаем существенного сокращения алкогольной и рецидивной преступности, высокой останется и доля преступлений совершаемых безработными,  значительная часть преступлений будет приходиться на хищения чужого имущества, которые будут совершается в основном вышеуказанными категориями лиц. В текущем году не снизится и количество уличных преступлений. Поэтому следует принять все меры к максимально полной реализации программных мер профилактики, обеспечения безопасности дорожного движения, наращивания темпов внедрения технических средств «Безопасный город».</w:t>
      </w:r>
    </w:p>
    <w:p>
      <w:pPr>
        <w:pStyle w:val="Style43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средоточить и работу, направленную на проведении профилактической работы в сельских поселениях, в том числе на работе Советов профилактики, а также всего депутатского корпуса, для чего разработать и провести совместные с администрациями поселений профилактические мероприятия в отношении ранее судимых лиц, семейных дебоширов, пьяниц и безработных.</w:t>
      </w:r>
    </w:p>
    <w:p>
      <w:pPr>
        <w:pStyle w:val="Style43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вернуться и к вопросу об эффективном использовании добровольных народных дружин в местах проведения массовых мероприятий, стимулирования их деятельности.</w:t>
      </w:r>
    </w:p>
    <w:p>
      <w:pPr>
        <w:pStyle w:val="Style43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высить взаимодействие в сфере незаконного оборота наркотиков, в частности выявлять посевы мака, и незамедлительно сообщать в полицию о лицах, осуществляющих их сбор.</w:t>
      </w:r>
    </w:p>
    <w:p>
      <w:pPr>
        <w:pStyle w:val="Normal"/>
        <w:ind w:firstLine="567"/>
        <w:jc w:val="both"/>
        <w:rPr/>
      </w:pPr>
      <w:r>
        <w:rPr/>
        <w:t>Надеюсь, что принимаемые меры, с опорой на понимание и поддержку депутатов районного Собрания депутатов, позволят повысить эффективность защиты жителей района от преступных посягательств.</w:t>
      </w:r>
    </w:p>
    <w:p>
      <w:pPr>
        <w:pStyle w:val="Normal"/>
        <w:ind w:firstLine="540"/>
        <w:jc w:val="both"/>
        <w:rPr/>
      </w:pPr>
      <w:r>
        <w:rPr/>
        <w:t xml:space="preserve">Хочу поблагодарить главу администрации района, глав сельских поселений за высокий уровень взаимодействия, слаженность и профессионализм, что позволило сохранить стабильность и не допустить чрезвычайных обстоятельств криминального характера при проведении в 2013 году нескольких десятков культурно-массовых и политических мероприятий. Надеюсь на дальнейшую плодотворную работу в рамках Комиссии по профилактике правонарушений при районной администрации и Советов профилактики при сельских поселениях. </w:t>
      </w:r>
    </w:p>
    <w:p>
      <w:pPr>
        <w:pStyle w:val="Normal"/>
        <w:ind w:firstLine="540"/>
        <w:jc w:val="both"/>
        <w:rPr/>
      </w:pPr>
      <w:r>
        <w:rPr/>
        <w:t>Благодарю за внимание.</w:t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ind w:firstLine="300"/>
    </w:pPr>
    <w:rPr/>
  </w:style>
  <w:style w:type="paragraph" w:styleId="Style4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8:00Z</dcterms:created>
  <dc:creator>doc</dc:creator>
  <dc:description/>
  <dc:language>en-US</dc:language>
  <cp:lastModifiedBy>info3</cp:lastModifiedBy>
  <cp:lastPrinted>2014-03-05T09:47:00Z</cp:lastPrinted>
  <dcterms:modified xsi:type="dcterms:W3CDTF">2014-03-12T05:18:00Z</dcterms:modified>
  <cp:revision>2</cp:revision>
  <dc:subject/>
  <dc:title/>
</cp:coreProperties>
</file>