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3.2014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К РАЙОН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3.2014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502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0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3.2014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7.0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.03.2014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ind w:right="4677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Аликовского района от 19 марта 2013 г. № 172 «Об    определении официального печатного издания «Пурнăç</w:t>
      </w:r>
      <w:r>
        <w:rPr>
          <w:rFonts w:cs="TimesEC" w:ascii="TimesEC" w:hAnsi="TimesEC"/>
          <w:sz w:val="28"/>
          <w:szCs w:val="28"/>
        </w:rPr>
        <w:t xml:space="preserve">  </w:t>
      </w:r>
      <w:r>
        <w:rPr>
          <w:sz w:val="28"/>
          <w:szCs w:val="28"/>
        </w:rPr>
        <w:t xml:space="preserve">çулěпе»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Аликовского района Чувашской Республики от 20.01.2014 г. № 03-01-14, Собрание депутатов Аликовского района РЕШИЛО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1. Пункт 1 решения Собрания депутатов Аликовского района от 19 марта 2013 г. № 172 «Об определении официального печатного издания «Пурнăç</w:t>
      </w:r>
      <w:r>
        <w:rPr>
          <w:rFonts w:cs="TimesEC" w:ascii="TimesEC" w:hAnsi="TimesEC"/>
          <w:sz w:val="28"/>
          <w:szCs w:val="28"/>
        </w:rPr>
        <w:t xml:space="preserve">  </w:t>
      </w:r>
      <w:r>
        <w:rPr>
          <w:sz w:val="28"/>
          <w:szCs w:val="28"/>
        </w:rPr>
        <w:t>çулěпе»  (далее - Решение)  изложить в новой редакции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«1. Определить официальное печатное издание «Пурнăç</w:t>
      </w:r>
      <w:r>
        <w:rPr>
          <w:rFonts w:cs="TimesEC" w:ascii="TimesEC" w:hAnsi="TimesEC"/>
          <w:sz w:val="28"/>
          <w:szCs w:val="28"/>
        </w:rPr>
        <w:t xml:space="preserve">  </w:t>
      </w:r>
      <w:r>
        <w:rPr>
          <w:sz w:val="28"/>
          <w:szCs w:val="28"/>
        </w:rPr>
        <w:t>çулěпе» для размещения информационного сообщения о проведении торгов (конкурсов, аукционов) по продаже земельных участков из земель, находящихся в муниципальной собственности или передачи в аренду таких земельных участков, а также при продаже муниципального имущества  Аликовского района в соответствии с ежегодно подтверждаемым прогнозным планом (программой) приватизации Аликовского района Чувашской Республ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6:00Z</dcterms:created>
  <dc:creator>doc</dc:creator>
  <dc:description/>
  <dc:language>en-US</dc:language>
  <cp:lastModifiedBy>info3</cp:lastModifiedBy>
  <cp:lastPrinted>2014-03-05T10:02:00Z</cp:lastPrinted>
  <dcterms:modified xsi:type="dcterms:W3CDTF">2014-03-12T05:16:00Z</dcterms:modified>
  <cp:revision>2</cp:revision>
  <dc:subject/>
  <dc:title/>
</cp:coreProperties>
</file>