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4.03.2014  № 2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К РАЙОН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4.03.2014  № 2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7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.03.2014 № 2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4.8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4.03.2014 № 2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ind w:right="4677" w:hanging="0"/>
        <w:jc w:val="both"/>
        <w:rPr/>
      </w:pPr>
      <w:r>
        <w:rPr>
          <w:sz w:val="28"/>
          <w:szCs w:val="28"/>
        </w:rPr>
        <w:t xml:space="preserve">О внесении изменений в  решение  Собрания депутатов Аликовского района от 27 июня 2008 г. №  217  «Об установлении квалификационных требований для замещения должностей муниципальной службы в      Аликовском районе»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05.10.2007 № 62 "О муниципальной службе в Чувашской Республике", Уставом Аликовского района Собрание депутатов Аликовского района РЕШИЛ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Квалификационные требования для замещения должностей муниципальной службы в Аликовском районе, утвержденные решением Собрания депутатов Аликовского района от 27 июня 2008 г. № 217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раздела I "Квалификационные требования, предъявляемые для замещения высших должностей муниципальной службы " слово "профессиональное" исключит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раздела II "Квалификационные требования, предъявляемые для замещения главных должностей муниципальной службы" слово "профессиональное" исключит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раздела III "Квалификационные требования, предъявляемые для замещения ведущих должностей муниципальной службы" слово "профессиональное" и слова ", соответствующее направлению деятельности" исключит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разделе IV</w:t>
        </w:r>
      </w:hyperlink>
      <w:r>
        <w:rPr>
          <w:sz w:val="28"/>
          <w:szCs w:val="28"/>
        </w:rPr>
        <w:t xml:space="preserve"> "Квалификационные требования, предъявляемые для замещения старших должностей муниципальной службы"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в </w:t>
      </w:r>
      <w:hyperlink r:id="rId7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о "профессиональное" и слова ", соответствующее направлению деятельности" исключить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в </w:t>
      </w:r>
      <w:hyperlink r:id="rId8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", соответствующее направлению деятельности" исключит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раздела V "Квалификационные требования, предъявляемые для замещения младших должностей муниципальной службы" слова ", соответствующее направлению деятельности"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Настоящее решение вступает в силу с момента его </w:t>
      </w:r>
      <w:hyperlink r:id="rId10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4649.30011" TargetMode="External"/><Relationship Id="rId4" Type="http://schemas.openxmlformats.org/officeDocument/2006/relationships/hyperlink" Target="garantf1://17524649.322" TargetMode="External"/><Relationship Id="rId5" Type="http://schemas.openxmlformats.org/officeDocument/2006/relationships/hyperlink" Target="garantf1://17524649.331" TargetMode="External"/><Relationship Id="rId6" Type="http://schemas.openxmlformats.org/officeDocument/2006/relationships/hyperlink" Target="garantf1://17524649.3004" TargetMode="External"/><Relationship Id="rId7" Type="http://schemas.openxmlformats.org/officeDocument/2006/relationships/hyperlink" Target="garantf1://17524649.304" TargetMode="External"/><Relationship Id="rId8" Type="http://schemas.openxmlformats.org/officeDocument/2006/relationships/hyperlink" Target="garantf1://17524649.3041" TargetMode="External"/><Relationship Id="rId9" Type="http://schemas.openxmlformats.org/officeDocument/2006/relationships/hyperlink" Target="garantf1://17524649.30051" TargetMode="External"/><Relationship Id="rId10" Type="http://schemas.openxmlformats.org/officeDocument/2006/relationships/hyperlink" Target="garantf1://17552749.0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14:00Z</dcterms:created>
  <dc:creator>doc</dc:creator>
  <dc:description/>
  <dc:language>en-US</dc:language>
  <cp:lastModifiedBy>info3</cp:lastModifiedBy>
  <cp:lastPrinted>2014-03-05T09:50:00Z</cp:lastPrinted>
  <dcterms:modified xsi:type="dcterms:W3CDTF">2014-03-12T05:14:00Z</dcterms:modified>
  <cp:revision>2</cp:revision>
  <dc:subject/>
  <dc:title/>
</cp:coreProperties>
</file>