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260350</wp:posOffset>
                </wp:positionV>
                <wp:extent cx="262890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5pt;mso-wrap-distance-left:9.05pt;mso-wrap-distance-right:9.05pt;mso-wrap-distance-top:0pt;mso-wrap-distance-bottom:0pt;margin-top:-20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 РАЙОН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60350</wp:posOffset>
                </wp:positionV>
                <wp:extent cx="2514600" cy="273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5.05pt;mso-wrap-distance-left:9.05pt;mso-wrap-distance-right:9.05pt;mso-wrap-distance-top:0pt;mso-wrap-distance-bottom:0pt;margin-top:-20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962" w:leader="none"/>
        </w:tabs>
        <w:spacing w:lineRule="auto" w:line="276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Собрания депутатов Аликовск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Аликовского района Чувашской Республики в соответствие с действующим законодательством, Собрание депутатов Аликовского района РЕШИЛ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брания депутатов Аликовского района:</w:t>
      </w:r>
    </w:p>
    <w:p>
      <w:pPr>
        <w:pStyle w:val="Style8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4.04.2009 г. № 265 «Об утверждении районной целевой программы «Установка  общедомовых приборов учета электро-, тепло-, водоснабжения в многоквартирных домах на 2009-2015 годы в Аликовском  районе»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4.08.2009 г. № 280 «Об утверждении районной целевой программы    «Комплексные   меры противодействия  злоупотреблению наркотическими    средствами  и  их незаконному обороту в Аликовском районе на 2010-2020 годы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4.08.2009 г. № 281«Об утверждении районной целевой программы  «Развитие муниципальных библиотек       Аликовского       района на 2010-2020 годы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12.2009 г. № 300 «Об утверждении районной целевой программы  «Обеспечение населения Аликовского района Чувашской Республики качественной питьевой водой на 2009-2020 год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2.2010 г. № 15 «О рассмотрении муниципальной целевой программы «Развитие потребительского рынка и сферы услуг в Аликовском районе на 2010-2020 год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2.2010 г. № 16 «О рассмотрении муниципальной целевой программы  «Повышение экологической безопасности в Аликовском районе на 2010-2015 годы».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депутатской этике, местному самоуправлению, торговле, предпринимательств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5"/>
      </w:tblGrid>
      <w:tr>
        <w:trPr/>
        <w:tc>
          <w:tcPr>
            <w:tcW w:w="6288" w:type="dxa"/>
            <w:tcBorders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ковского района  </w:t>
            </w:r>
          </w:p>
        </w:tc>
        <w:tc>
          <w:tcPr>
            <w:tcW w:w="3175" w:type="dxa"/>
            <w:tcBorders/>
          </w:tcPr>
          <w:p>
            <w:pPr>
              <w:pStyle w:val="Style1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Х. Дубин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0523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0:00Z</dcterms:created>
  <dc:creator>doc</dc:creator>
  <dc:description/>
  <dc:language>en-US</dc:language>
  <cp:lastModifiedBy>info3</cp:lastModifiedBy>
  <cp:lastPrinted>2014-03-05T09:57:00Z</cp:lastPrinted>
  <dcterms:modified xsi:type="dcterms:W3CDTF">2014-03-12T05:10:00Z</dcterms:modified>
  <cp:revision>2</cp:revision>
  <dc:subject/>
  <dc:title/>
</cp:coreProperties>
</file>