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>
          <w:lang w:val="en-US"/>
        </w:rPr>
        <w:t xml:space="preserve">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97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4.03.2014 № 2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5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4.03.2014 № 24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86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4.03.2014 № 2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6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4.03.2014 № 2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721" w:hRule="atLeast"/>
        </w:trPr>
        <w:tc>
          <w:tcPr>
            <w:tcW w:w="5387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  <w:lang w:val="en-US"/>
              </w:rPr>
            </w:pPr>
            <w:r>
              <w:rPr>
                <w:sz w:val="28"/>
              </w:rPr>
              <w:t>О представлении к награждению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Рассмотрев представленные материалы президиума  Аликовского районного Совета ветеранов, Собрание депутатов Аликовского района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о награждении Почетной грамотой Государственного Совета Чувашской Республики Тимофеева Анатолия Тимофеевича, председателя районного Совета ветеранов, члена Республиканского Совета ветеранов, за активное участие и успехи в ветеранском движении  и в связи с 80-летием со дня ро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7"/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  В.Х. Дубинин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08:00Z</dcterms:created>
  <dc:creator>doc</dc:creator>
  <dc:description/>
  <dc:language>en-US</dc:language>
  <cp:lastModifiedBy>info3</cp:lastModifiedBy>
  <cp:lastPrinted>2014-02-26T10:54:00Z</cp:lastPrinted>
  <dcterms:modified xsi:type="dcterms:W3CDTF">2014-03-12T05:08:00Z</dcterms:modified>
  <cp:revision>2</cp:revision>
  <dc:subject/>
  <dc:title>  </dc:title>
</cp:coreProperties>
</file>