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3.2014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03.2014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3.2014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03.2014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становлении размера стоимости движимого имущества (кроме особо ценного движимого имущества), подлежащего пообъектному учет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. №424 «Об утверждении порядка ведения органами местного самоуправления реестров муниципального имущества», Законом Чувашской Республики от 18 октября 2004 года № 19 «Об организации местного самоуправления в Чувашской Республике», Уставом Аликовского района, а также в рамках исполнения Собрание депутатов Аликовского района РЕШИЛО:</w:t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становить размер стоимости движимого имущества (кроме особо ценного движимого имущества), подлежащего пообъектному учету в реестре муниципального имущества Аликовского района в сумме балансовой стоимости 100 тысяч рублей и выше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14:00Z</dcterms:created>
  <dc:creator>doc</dc:creator>
  <dc:description/>
  <dc:language>en-US</dc:language>
  <cp:lastModifiedBy>info3</cp:lastModifiedBy>
  <cp:lastPrinted>2014-03-12T13:07:00Z</cp:lastPrinted>
  <dcterms:modified xsi:type="dcterms:W3CDTF">2014-03-29T06:14:00Z</dcterms:modified>
  <cp:revision>2</cp:revision>
  <dc:subject/>
  <dc:title/>
</cp:coreProperties>
</file>