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5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Аликовского района Чувашской Республ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  <w:hyperlink r:id="rId3" w:tgtFrame="_self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 xml:space="preserve">Аликовского района Чувашской Республики, принятого решением Собрания депутатов Аликовского района Чувашской Республики от </w:t>
      </w:r>
      <w:hyperlink r:id="rId4" w:tgtFrame="_self">
        <w:r>
          <w:rPr>
            <w:rStyle w:val="InternetLink"/>
            <w:sz w:val="28"/>
            <w:szCs w:val="28"/>
          </w:rPr>
          <w:t xml:space="preserve">29 августа 2012 года № </w:t>
        </w:r>
      </w:hyperlink>
      <w:r>
        <w:rPr>
          <w:sz w:val="28"/>
          <w:szCs w:val="28"/>
        </w:rPr>
        <w:t>108: решило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5" w:tgtFrame="_self">
        <w:r>
          <w:rPr>
            <w:rStyle w:val="InternetLink"/>
            <w:sz w:val="28"/>
            <w:szCs w:val="28"/>
          </w:rPr>
          <w:t xml:space="preserve">Устав </w:t>
        </w:r>
      </w:hyperlink>
      <w:r>
        <w:rPr>
          <w:sz w:val="28"/>
          <w:szCs w:val="28"/>
        </w:rPr>
        <w:t xml:space="preserve">Аликовского района Чувашской Республики, принятый решением Собрания депутатов Аликовского района Чувашской Республики от </w:t>
      </w:r>
      <w:hyperlink r:id="rId6" w:tgtFrame="_self">
        <w:r>
          <w:rPr>
            <w:rStyle w:val="InternetLink"/>
            <w:sz w:val="28"/>
            <w:szCs w:val="28"/>
          </w:rPr>
          <w:t xml:space="preserve">29 августа 2012 года № </w:t>
        </w:r>
      </w:hyperlink>
      <w:r>
        <w:rPr>
          <w:sz w:val="28"/>
          <w:szCs w:val="28"/>
        </w:rPr>
        <w:t xml:space="preserve">108, с изменениями, внесенными  решением Собрания депутатов Аликовского района Чувашской Республики от 20 августа 2013 года № 190, (далее - Устав) следующие изменения: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части 1статьи 7 Устава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7.1 следующего содержания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Алико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Style10"/>
        <w:ind w:left="0" w:right="-14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1 изложить в следующей редакции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2 признать  утратившим силу.</w:t>
      </w:r>
    </w:p>
    <w:p>
      <w:pPr>
        <w:pStyle w:val="Style10"/>
        <w:ind w:left="0" w:right="-144"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части 1 статьи 7.1 Устава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8 следующего содержания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осуществление мероприятий, предусмотренных Федеральным законом «О донорстве крови и ее компонентов.»</w:t>
      </w:r>
    </w:p>
    <w:p>
      <w:pPr>
        <w:pStyle w:val="Style10"/>
        <w:ind w:left="0" w:right="-144"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пункте 11 статьи 8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1 статьи 8 изложить в следующей редакции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, дополнительного профессионального образования, выборных должностных лиц местного самоуправления Аликовского района, членов выборных органов местного самоуправления Аликовского района, депутатов Аликовского районного Собрания депутатов, муниципальных служащих и работников муниципальных учреждений Аликовского района.»</w:t>
      </w:r>
    </w:p>
    <w:p>
      <w:pPr>
        <w:pStyle w:val="Style10"/>
        <w:ind w:left="0" w:right="-144" w:firstLine="56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) в статье 46 Устава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3 изложить в  следующей редакции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В случае возникновения у Аликовского района права собственности на имущество, несоответствующее требованиям частей 1-4 статьи 50 Федерального закона от 06.10.2003 г. № 131 –ФЗ «Об общих принципах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 в порядке и сроки, установленные Федеральным законом.»</w:t>
      </w:r>
    </w:p>
    <w:p>
      <w:pPr>
        <w:pStyle w:val="Style10"/>
        <w:ind w:left="0" w:right="-144"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статью 5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татья 53.</w:t>
      </w:r>
      <w:r>
        <w:rPr>
          <w:sz w:val="28"/>
          <w:szCs w:val="28"/>
        </w:rPr>
        <w:t xml:space="preserve"> Закупки для обеспечения муниципальных нужд Аликовского района»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 Аликовского района осуществляю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Аликовского района осуществляются за счет средств местного бюджета.</w:t>
      </w:r>
    </w:p>
    <w:p>
      <w:pPr>
        <w:pStyle w:val="Style10"/>
        <w:ind w:left="0" w:right="-144"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в части 2 статьи 61 Устава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д) следующего содержания:</w:t>
      </w:r>
    </w:p>
    <w:p>
      <w:pPr>
        <w:pStyle w:val="Style1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допущение главой Аликовского района, местной администрацией, иными органами и должностными лицами местного самоуправления Аликовского района и подведомственными организациями массового нарушения государственных гарантий равенства,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 и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ocuments and Settings/info3.ALIKOV/Local Settings/Documents and Settings/info3.ALIKOV/Local Settings/content/act/92a75e27-1c40-49bf-b544-4b4492d98d5a.doc" TargetMode="External"/><Relationship Id="rId4" Type="http://schemas.openxmlformats.org/officeDocument/2006/relationships/hyperlink" Target="http://gov.cap.ru/Documents and Settings/info3.ALIKOV/Local Settings/Documents and Settings/info3.ALIKOV/Local Settings/content/act/92a75e27-1c40-49bf-b544-4b4492d98d5a.doc" TargetMode="External"/><Relationship Id="rId5" Type="http://schemas.openxmlformats.org/officeDocument/2006/relationships/hyperlink" Target="http://gov.cap.ru/Documents and Settings/info3.ALIKOV/Local Settings/Documents and Settings/info3.ALIKOV/Local Settings/content/act/92a75e27-1c40-49bf-b544-4b4492d98d5a.doc" TargetMode="External"/><Relationship Id="rId6" Type="http://schemas.openxmlformats.org/officeDocument/2006/relationships/hyperlink" Target="http://gov.cap.ru/Documents and Settings/info3.ALIKOV/Local Settings/Documents and Settings/info3.ALIKOV/Local Settings/content/act/92a75e27-1c40-49bf-b544-4b4492d98d5a.doc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4:00Z</dcterms:created>
  <dc:creator>doc</dc:creator>
  <dc:description/>
  <dc:language>en-US</dc:language>
  <cp:lastModifiedBy>info3</cp:lastModifiedBy>
  <cp:lastPrinted>2014-05-05T08:07:00Z</cp:lastPrinted>
  <dcterms:modified xsi:type="dcterms:W3CDTF">2014-05-12T12:34:00Z</dcterms:modified>
  <cp:revision>2</cp:revision>
  <dc:subject/>
  <dc:title/>
</cp:coreProperties>
</file>