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4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4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4.2014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4.2014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 Контрольно- счетного органа Аликовского района Чувашской Республики за 2013 год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  <w:t>1. О</w:t>
      </w:r>
      <w:r>
        <w:rPr>
          <w:sz w:val="28"/>
          <w:szCs w:val="28"/>
        </w:rPr>
        <w:t>тчет председателя Контрольно – счетного органа Аликовского района 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нтрольно-счетному органу Аликовского района  направить  материалы в администрацию Аликовского района для устранения допущенных нарушен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ке, имущественным отношениям, строительству, транспорту и связ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Аликовск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4 г.  № 249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ковского района Чувашской Республики за 201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0"/>
        <w:widowControl w:val="false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орган Аликовского района  Чувашской Республики (далее по тексту Контрольно-счетный орган) образован решением Собрания депутатов Аликовского района Чувашской Республики от 18.12.2012  № 150 «Об образовании Контрольно-счетного органа Аликовского района Чувашской Республики».  Численный состав Контрольно-счетного органа  утвержден в количестве 2 человек: Председатель и  инспектор 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 2013  год свою деятельность в рамках реализации полномочий по осуществлению внешнего муниципального финансового контроля Контрольно-счетный орган осуществлял в соответствии с  решениями Собраний депутатов Аликовского района  «Об образовании Контрольно-счетного органа Аликовского района Чувашской Республики», «</w:t>
      </w:r>
      <w:r>
        <w:rPr>
          <w:bCs/>
          <w:color w:val="000000"/>
          <w:sz w:val="26"/>
          <w:szCs w:val="26"/>
        </w:rPr>
        <w:t xml:space="preserve">Об утверждении Положения «О регулировании бюджетных правоотношений в Аликовском районе» (с изменениями и дополнениями), </w:t>
      </w:r>
      <w:r>
        <w:rPr>
          <w:sz w:val="26"/>
          <w:szCs w:val="26"/>
        </w:rPr>
        <w:t>планом работы, утвержденным  председателем Контрольно-счетного органа и согласованным Председателем Собрания депутатов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задач, определенных указанными  решениями,  Контрольно-счетный орган осуществлял организационно-методическую, экспертно-аналитическую, контрольно-ревизионную, информационную деятельность, обеспечивал систему контроля за исполнением  бюджета Аликовского района в виде  предварительного, текущего и последующе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</w:t>
      </w:r>
    </w:p>
    <w:p>
      <w:pPr>
        <w:pStyle w:val="Style10"/>
        <w:widowControl w:val="false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ым актом, регулирующим бюджетные правоотношения в Аликовском районе,  являются Бюджетный кодекс Российской Федерации, Закон Чувашской Республики «О регулировании бюджетных правоотношений в Чувашской Республике», решение Собрания депутатов Аликовского района «О регулировании бюджетных правоотношений в Аликовском район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13 года, с самого начала деятельности Контрольно-счетного органа,  проанализировано Положение о регулировании бюджетных правоотношений в Аликовском районе, утвержденное решением Собрания депутатов Аликовского района Чувашской Республики от 28.11.2007 № 167. Письмом от 20 мая 2013 г. № 01-11/02 внесены предложения о внесении изменений и дополнений в данное Положение. 07 августа 2013 года Контрольно-счетному органу представлен Проект решения районного Собрания депутатов о внесении изменений в Положение о регулировании бюджетных правоотношений в Аликовском районе, подготовлено экспертное Заключение на данный Проект. 20 августа 2013 года Собранием депутатов Аликовского района Чувашской Республики принято решение о внесении изменений в Положение о регулировании бюджетных полномочий в Аликовском районе Чувашской Республики, которым закреплены бюджетные полномочия Контрольно-счетного органа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течении 2013 года проведено 5 экспертно-аналитических мероприятий по предварительному и  текущему контролю за формированием   и исполнением  бюджета Аликовского района и нормативно-правовых актов, предусматривающих расходы средств  бюджета или влияющих на формирование и исполнение  бюджета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нарушение ст.34.2 Положения «О регулировании правоотношений в Аликовском районе Чувашской Республики», утвержденном решением Собрания депутатов Аликовского района от 28.11.2007 г. № 167, с последующими изменениями и дополнениями, п.2 «Положения о контрольно-счетном органе», утвержденном решением Собрания депутатов Аликовского района от 18.12.2012 № 150, в контрольно-счетный орган не представлены отчет об исполнении бюджета Аликовского района за 9 месяцев 2013 года и проект решения «О внесении изменений в Положение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Контрольно – ревизионная  деятель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контрольные мероприятия осуществлялись в отношении органов местного самоуправления Аликовского района (2 казенных – ОО, СР, МП и С администрации Аликовского района, Администрация Аликовского района), а также в муниципальных бюджетных и автономных учреждениях Аликовского района (3 бюджетных – МБОУ «Аликовская СОШ им.И.Я.Яковлева», МБДОУ «Аликовский детский сад № 1 «Салкус» комбинированного вида, МБОУ «Питишевская СОШ», 1 – автономное – МАОУ ДОД «ДЮСШ «Хелхем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проведения контрольных мероприятий на 2013 год проведено 6 контрольных (5 комплексных проверок и 1 тематическая проверка по протокольному поручению Собрания депутатов Аликовского района). В ходе проведенных контрольных мероприятий установлено: в проверенных учреждениях  при исполнении учреждениями планов финансово-хозяйственной деятельности и муниципальных заданий соблюдаются требования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ми нормативных правовых актов Чувашской Республики, правовых актов органов местного самоуправления Аликовского района, но вместе с тем установлены ряд недостатков и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средств, охваченных контрольными мероприятиями в 2013 году, составил </w:t>
      </w:r>
      <w:r>
        <w:rPr>
          <w:rFonts w:eastAsia="Calibri"/>
          <w:sz w:val="26"/>
          <w:szCs w:val="26"/>
        </w:rPr>
        <w:t>48 994,5</w:t>
      </w:r>
      <w:r>
        <w:rPr>
          <w:sz w:val="26"/>
          <w:szCs w:val="26"/>
        </w:rPr>
        <w:t xml:space="preserve"> тыс. руб., из них бюджетных средств - </w:t>
      </w:r>
      <w:r>
        <w:rPr>
          <w:rFonts w:eastAsia="Calibri"/>
          <w:sz w:val="26"/>
          <w:szCs w:val="26"/>
        </w:rPr>
        <w:t>48 042,9 тыс. руб.</w:t>
      </w:r>
      <w:r>
        <w:rPr>
          <w:sz w:val="26"/>
          <w:szCs w:val="26"/>
        </w:rPr>
        <w:t xml:space="preserve"> В ходе контрольных мероприятий выявлено финансовых нарушений в сумме 239</w:t>
      </w:r>
      <w:r>
        <w:rPr>
          <w:rFonts w:eastAsia="Calibri"/>
          <w:sz w:val="26"/>
          <w:szCs w:val="26"/>
        </w:rPr>
        <w:t xml:space="preserve">,4 </w:t>
      </w:r>
      <w:r>
        <w:rPr>
          <w:sz w:val="26"/>
          <w:szCs w:val="26"/>
        </w:rPr>
        <w:t>тыс. рублей, которые были отнесены к  нецелевым, неэффектно и нерационально использованным средствам, из котор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эффективное и нецелевое использование бюджетных средств, связанное с нарушениями требований Указаний о порядке применения бюджетной классификации РФ, утвержденных приказом Минфина России от 21.12.2011 № 180н (в ред. Приказов Минфина России от 20.03.2012 № 39н, от 26.06.2012 № 89н, от 24.08.2012 № 119н, от 13.12.2012 №159), на 2013 год – Приказ Минфина России от 21.12.2012 № 171н при выполнении муниципальных заданий, исполнении Планов ФХД, бюджетной сметы за 2012-13 годы и отражении операций при использовании автотранспортных средств и правильности списания горюче-смазочных материалов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115,0 тыс. 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целевое использование бюджетных средств 51,6 тыс. руб., связанное с нарушениями при начислении и выплаты заработной платы;</w:t>
      </w:r>
    </w:p>
    <w:p>
      <w:pPr>
        <w:pStyle w:val="Style10"/>
        <w:ind w:left="0"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эффективное и нерациональное использование бюджетных средств, связанное с использованием средств бюджета Аликовского района, выделенных на разработку проектно-сметной  документации по реконструкции здания детского сада в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кильдино  на 40 мест – 72,4 тыс. руб. (Проект по  реконструкции детского сада МБОУ «Раскильдинская СОШ» на 40 мест в с.Раскильдино Аликовского района Чувашской Республики» в соответствии  с Муниципальным контрактом от 10.04.2013 № 8 сроком исполнения май 2013 года не исполнен. За счет средств бюджета Аликовского района 19 августа 2013 года уплачены обществу с ограниченной ответственностью «Барс» за проектные работы по реконструкции здания детского сада денежные средства в сумме 72 440,00 руб.)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</w:t>
      </w:r>
      <w:bookmarkStart w:id="0" w:name="_GoBack"/>
      <w:bookmarkEnd w:id="0"/>
      <w:r>
        <w:rPr>
          <w:sz w:val="26"/>
          <w:szCs w:val="26"/>
        </w:rPr>
        <w:t>м контрольно-ревизионных мероприятий Контрольно-счетным органом подготовлены и направлены в адрес руководителей проверенных  учреждений 5 представлений для принятия мер по устранению выявленных нарушений, возмещению причиненного  ущерба  бюджету Аликовского района. Также информация о результатах контрольных мероприятий  направлялась в Администрацию Аликовского района (Учредителю муниципальных бюджетных и автономных учреждений) для контроля за принятием мер по устранению выявленных нарушений. Отчеты по результатам контрольных мероприятий и заключения по результатам экспертно-аналитических мероприятий направлялись Собранию депутатов Аликовского района.</w:t>
      </w:r>
    </w:p>
    <w:p>
      <w:pPr>
        <w:pStyle w:val="Style1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ых проверочных мероприятий устранено финансовых нарушений в сумме 105,0 тыс. рублей, из них возмещены в бюджет Аликовского района – 105,0 тыс. рублей, (- денежные средства, уплаченные за счет средств бюджета Аликовского района 19 августа 2013 года обществу с ограниченной ответственностью «Барс» за проектные работы по реконструкции здания детского сада в сумме 72 440,00 (Семьдесят две тысячи четыреста сорок рублей 00 копеек) руб., восстановлены в бюджет Аликовского района 30 декабря 2013 года. 31 декабря 2013 года размещено Сведение о расторжении контракта по соглашению сторон от 08.11.2013.; </w:t>
      </w:r>
    </w:p>
    <w:p>
      <w:pPr>
        <w:pStyle w:val="Style1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целевое использование бюджетных средств, связанное с нарушениями при начислении и выдаче зарплаты – 39 609,34 руб. внесено в кассу учреждения 14.01.2014 по приходно-кассовому ордеру № 1, восстановлено в бюджет Аликовского района 14.01.2014), привлечено к дисциплинарной ответственности 5 человек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рганизационно-методическ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деятельность Контрольно-счетного органа началась с 30 апреля 2013 года, в соответствии с решениями Собрания депутатов Аликовского района от 16.04.2013 № 189 «О назначении председателя Контрольно-счетного органа Аликовского района Чувашской Республики» и № 188 «О назначении инспектора Контрольно-счетного органа Аликовского района Чувашской Республики».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нормотворческой и методической работы, с целью повышения эффективности реализации полномочий, Контрольно-счетным органом разработаны стандарты по организации деятельности и по осуществлению внешнего муниципального финансового контроля, документы по делопроизводству и нормативная база, обеспечивающая прохождение муниципальной службы.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Информационная деятель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13 Положения и в целях обеспечения доступа к информации о своей деятельности Контрольно-счетный орган размещал на официальном сайте администрации Аликовского района Чувашской Республики информацию о проведенных контрольных и экспертно-аналитических мероприятиях, о выявленных при их проведении нарушениях, о внесенных представлениях, а также о принятых по ним решениях и мерах. </w:t>
      </w:r>
    </w:p>
    <w:p>
      <w:pPr>
        <w:pStyle w:val="Style10"/>
        <w:ind w:left="-1134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0:00Z</dcterms:created>
  <dc:creator>doc</dc:creator>
  <dc:description/>
  <dc:language>en-US</dc:language>
  <cp:lastModifiedBy>info3</cp:lastModifiedBy>
  <cp:lastPrinted>2014-05-05T08:22:00Z</cp:lastPrinted>
  <dcterms:modified xsi:type="dcterms:W3CDTF">2014-05-12T12:30:00Z</dcterms:modified>
  <cp:revision>2</cp:revision>
  <dc:subject/>
  <dc:title/>
</cp:coreProperties>
</file>