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4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4.2014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   утверждении    финансового    отчета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й ТИК о расходовании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одготовку  и  проведение   выборов  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ы        местного       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Аликовского района РЕШИЛО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Финансовый отчет Аликовской территориальной избирательной комиссии о расходовании средств на подготовку и проведение выборов в органы местного самоуправления Аликовского района утвердить (прилагаетс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Heading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иковской ТИК</w:t>
      </w:r>
    </w:p>
    <w:p>
      <w:pPr>
        <w:pStyle w:val="Heading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З.П. Федо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14» апреля 2014 г. </w:t>
      </w:r>
    </w:p>
    <w:p>
      <w:pPr>
        <w:pStyle w:val="Heading9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иковской территориальной избирательной комиссии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подготовку и проведение выборов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13 апреля 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719"/>
        <w:gridCol w:w="1250"/>
        <w:gridCol w:w="1701"/>
        <w:gridCol w:w="1701"/>
        <w:gridCol w:w="9"/>
        <w:gridCol w:w="1718"/>
      </w:tblGrid>
      <w:tr>
        <w:trPr>
          <w:trHeight w:val="521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20" w:hanging="0"/>
              <w:rPr/>
            </w:pPr>
            <w:r>
              <w:rPr/>
              <w:t>п/п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иды расход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 по комиссия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Избирательная комиссия,  организующая выборы 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УИК </w:t>
            </w:r>
          </w:p>
        </w:tc>
      </w:tr>
      <w:tr>
        <w:trPr>
          <w:trHeight w:val="947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посредственные расход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Централизованные расходы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сходы на компенсацию и дополнительную оплату труда (вознагражд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834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883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9512,0</w:t>
            </w:r>
          </w:p>
        </w:tc>
      </w:tr>
      <w:tr>
        <w:trPr>
          <w:trHeight w:val="73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изготовление печатной продукц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27,5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27,5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анспорт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77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7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70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питание в день выбор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143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Дополнительное приобретение предметов снабжения и расходных материалов, в том числе канцелярские расходы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36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15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0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сего расходов на подготовку и проведение выборо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0000,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4008,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079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9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                   Семенова И.Н.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" w:hAnsi="TimesET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" w:hAnsi="TimesET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7:00Z</dcterms:created>
  <dc:creator>doc</dc:creator>
  <dc:description/>
  <dc:language>en-US</dc:language>
  <cp:lastModifiedBy>info3</cp:lastModifiedBy>
  <cp:lastPrinted>2014-05-05T10:33:00Z</cp:lastPrinted>
  <dcterms:modified xsi:type="dcterms:W3CDTF">2014-05-12T12:17:00Z</dcterms:modified>
  <cp:revision>2</cp:revision>
  <dc:subject/>
  <dc:title/>
</cp:coreProperties>
</file>