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31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2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я  администрации Аликовского  сельского поселения на 2014 год и                     заключении  соглашения  о  передаче части полномочия администрации Аликовского сельского поселения органу местного самоуправления –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начальника отдела строительства и развития общественной инфраструктуры администрации Аликовского района Терентьева А.Ю. по вопросу принятия части полномочий администрации Аликовского сельского поселения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Уставом Аликовского района (с изменениями и дополнениями)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 Аликовского  района  принять к осуществлению часть полномочий Администрации Аликовского сельского поселения на 201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мочия по организации и долевому финансированию проведения отдельных видов работ по капитальному ремонту многоквартирных домов на территории села Аликово в соответствии с Федеральным законом от 21 июля 2007 г. №185 «О фонде содействия реформированию жилищно-коммунального хозяйства» (с изменениями и дополнени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в области размещения муниципального заказа, организации строительства (приобретения) жилых помещений для переселения граждан, проживающих  в жилых домах, признанных в установленном порядке непригодными для проживания, контроля за строительством объектов жилищного строительства в рамках адресной программы по переселению граждан из аварийного жилищного фонда расположенного на территории Аликовского сельского поселения в соответствии с Федеральным законом от 21 июля 2007 г. №185 «О фонде содействия реформированию жилищно-коммунального хозяйства» (с изменениями и дополнени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осуществления части полномочий администрации Аликовского сельского поселения органу местного самоуправления Аликовского района – администрации Ал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от имени администрации Аликовского района поручить главе администрации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 (обнародования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В.Х.</w:t>
      </w:r>
      <w:r>
        <w:rPr>
          <w:sz w:val="28"/>
        </w:rPr>
        <w:t xml:space="preserve"> 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>doc</dc:creator>
  <dc:description/>
  <dc:language>en-US</dc:language>
  <cp:lastModifiedBy>info3</cp:lastModifiedBy>
  <cp:lastPrinted>2014-05-05T10:37:00Z</cp:lastPrinted>
  <dcterms:modified xsi:type="dcterms:W3CDTF">2014-05-12T12:14:00Z</dcterms:modified>
  <cp:revision>2</cp:revision>
  <dc:subject/>
  <dc:title/>
</cp:coreProperties>
</file>