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4.2014 №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4.2014 №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4.2014 №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4.2014 №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690" w:hRule="atLeast"/>
        </w:trPr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действии в трудовом устройстве лиц, нуждающихся в социальной адаптаци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>Руководствуясь Уставом Аликовского района Собрание депутатов Аликовского района РЕШИЛО:</w:t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 xml:space="preserve">1. Утвердить прилагаемое Положение о содействии в трудовом устройстве лиц, нуждающихся в социальной адаптации. </w:t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>2. Настоящее решение вступает в силу со дня опубликования в муниципальной газете  «Аликовский вестник».</w:t>
      </w:r>
    </w:p>
    <w:p>
      <w:pPr>
        <w:pStyle w:val="Normal"/>
        <w:ind w:right="-144" w:firstLine="567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firstLine="567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 xml:space="preserve">Глава </w:t>
      </w:r>
    </w:p>
    <w:p>
      <w:pPr>
        <w:pStyle w:val="Normal"/>
        <w:ind w:right="-144" w:hanging="0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>Аликовского района                                                                           В.Х. Дубинин</w:t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center"/>
        <w:rPr/>
      </w:pPr>
      <w:r>
        <w:rPr>
          <w:rStyle w:val="Style6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ind w:right="-144" w:hanging="0"/>
        <w:jc w:val="center"/>
        <w:rPr/>
      </w:pPr>
      <w:r>
        <w:rPr>
          <w:rStyle w:val="Style6"/>
          <w:b w:val="false"/>
          <w:color w:val="000000"/>
          <w:sz w:val="28"/>
          <w:szCs w:val="28"/>
        </w:rPr>
        <w:t>«О содействии в трудовом устройстве лиц, нуждающихся в социальной адаптации»</w:t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>1. Настоящее Положение регулирует условия и порядок оказания содействия в трудовом устройстве лиц, нуждающихся в социальной адаптации, в том числе состоящих на профилактическом учете, злоупотребляющих спиртными напитками, привлекавшихся к административной ответственности за употребление алкогольной продукции в общественных местах и иных правонарушений,  связанных с употреблением спиртных напитков, других категорий лиц, утративших социально-общественные связи.</w:t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 xml:space="preserve">2.  Оказание содействия в трудовом устройстве лиц, нуждающихся в социальной адаптации, осуществляется администрацией Аликовского района  по предложению административной комиссии при администрации Аликовского района, МО МВД России «Вурнарский», органов профилактики правонарушений Аликовского района, иных органов и должностных лиц. </w:t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 xml:space="preserve"> </w:t>
      </w:r>
      <w:r>
        <w:rPr>
          <w:rStyle w:val="Style6"/>
          <w:b w:val="false"/>
          <w:color w:val="000000"/>
          <w:sz w:val="28"/>
          <w:szCs w:val="28"/>
        </w:rPr>
        <w:t>3. Рекомендовать административной комиссии при  администрации Аликовского района  обращаться в адрес  главы администрации Аликовского района с предложениями об оказании содействия в трудоустройстве не имеющих постоянного места работы граждан,  привлеченных  к административной ответственности и совершивших правонарушения  в состоянии алкогольного опьянения.</w:t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 xml:space="preserve">4. Предложить Комиссии  по профилактике правонарушений Аликовского района при выявлении лиц, ведущих антиобщественный образ жизни, злоупотребляющих спиртными напитками, ходатайствовать перед главой администрации Аликовского района об оказании содействия в трудоустройстве таких лиц. </w:t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>5. Администрация Аликовского района принимает меры по предоставлению рабочих мест гражданам, нуждающимся в социальной адаптации, обращается в организации, предприятия в целях содействия в трудовом устройстве указанных категорий граждан.</w:t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 xml:space="preserve">6. Заключение договора о предоставлении работы гражданину, нуждающемуся в социальной адаптации, его исполнение, прекращение осуществляется в соответствии с действующим федеральным законодательством. </w:t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>Ответственность за неисполнение договора, либо его ненадлежащее исполнение наступает в соответствии  с требованиями федерального законодательства.</w:t>
      </w:r>
    </w:p>
    <w:p>
      <w:pPr>
        <w:pStyle w:val="Normal"/>
        <w:ind w:right="-144" w:firstLine="567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>Администрация Аликовского района принимает  меры профилактического воздействия на граждан, не обеспечивающих исполнение взятых на себя обязательств по договору о предоставлении работы, в том числе путем заслушивания указанных лиц на заседаниях комиссии по профилактике правонарушений администрации Аликовского района.</w:t>
      </w:r>
    </w:p>
    <w:p>
      <w:pPr>
        <w:pStyle w:val="Normal"/>
        <w:ind w:right="-144" w:firstLine="567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8:00Z</dcterms:created>
  <dc:creator>doc</dc:creator>
  <dc:description/>
  <dc:language>en-US</dc:language>
  <cp:lastModifiedBy>info3</cp:lastModifiedBy>
  <cp:lastPrinted>2014-04-08T15:02:00Z</cp:lastPrinted>
  <dcterms:modified xsi:type="dcterms:W3CDTF">2014-05-12T12:08:00Z</dcterms:modified>
  <cp:revision>2</cp:revision>
  <dc:subject/>
  <dc:title/>
</cp:coreProperties>
</file>