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4.2014 № 2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4.2014 № 25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4.2014 № 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4.2014 № 2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представлении к  присвоению  Почетного звания «Заслуженный работник культуры Чувашской Республики»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большие заслуги в развитии культуры и широкое общественное признание, Собрание депутатов Аликовского района Чувашской Республик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присвоении почетного  звания «Заслуженный работник культуры Чувашской Республики» Иванову Вениамину Алексеевичу, хормейстеру муниципального бюджетного учреждения культуры «Яндобинский информационно-культурный центр»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5:00Z</dcterms:created>
  <dc:creator>doc</dc:creator>
  <dc:description/>
  <dc:language>en-US</dc:language>
  <cp:lastModifiedBy>info3</cp:lastModifiedBy>
  <cp:lastPrinted>2014-05-05T13:58:00Z</cp:lastPrinted>
  <dcterms:modified xsi:type="dcterms:W3CDTF">2014-05-12T12:05:00Z</dcterms:modified>
  <cp:revision>2</cp:revision>
  <dc:subject/>
  <dc:title>  </dc:title>
</cp:coreProperties>
</file>