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4 № 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4 № 25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4.2014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4.2014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к награждению общественной наградой - медалью «За любовь и верность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ольшие заслуги в укреплении семейных традиций Собрание депутатов Аликовского района Чувашской Республики РЕШИЛО: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  о   награждении   общественной   наградой - медалью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любовь и верность»  супругов Ефимова Льва Архиповича и Ефимову Людмилу Николаевну, проживающих в с. Чувашская Сорма Аликовского района Чувашской Республики.</w:t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Heading7"/>
        <w:ind w:right="-39" w:hanging="0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В.Х. Дубинин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doc</dc:creator>
  <dc:description/>
  <dc:language>en-US</dc:language>
  <cp:lastModifiedBy>info3</cp:lastModifiedBy>
  <cp:lastPrinted>2014-05-05T13:59:00Z</cp:lastPrinted>
  <dcterms:modified xsi:type="dcterms:W3CDTF">2014-05-12T12:02:00Z</dcterms:modified>
  <cp:revision>2</cp:revision>
  <dc:subject/>
  <dc:title>  </dc:title>
</cp:coreProperties>
</file>