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4 № 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4 № 25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4.2014 № 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4.2014 № 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9"/>
      </w:tblGrid>
      <w:tr>
        <w:trPr>
          <w:trHeight w:val="72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едставлении  к  присвоению Почетного звания «Заслуженный работник    сельского    хозяйства Чувашской  Республ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ельского хозяйства и многолетний добросовестный труд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 представлении к присвоению Почетного звания «Заслуженный работник  сельского хозяйства Чувашской Республики» Журавлеву Владимиру Дмитриевичу, главе крестьянско-фермерского хозяйства «Журавле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В.Х. Дубин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7:00Z</dcterms:created>
  <dc:creator>doc</dc:creator>
  <dc:description/>
  <dc:language>en-US</dc:language>
  <cp:lastModifiedBy>info3</cp:lastModifiedBy>
  <cp:lastPrinted>2014-05-06T16:45:00Z</cp:lastPrinted>
  <dcterms:modified xsi:type="dcterms:W3CDTF">2014-05-12T12:37:00Z</dcterms:modified>
  <cp:revision>2</cp:revision>
  <dc:subject/>
  <dc:title>  </dc:title>
</cp:coreProperties>
</file>