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14 №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8.2014 №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6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14 №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9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8.2014 №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  бюджета    Алик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увашской Республик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Аликовского района  Чувашской Республ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 года по доходам в сумме 126 534,5 тыс. рублей, по расходам в сумме 135 130,9 тыс. рублей, с превышением расходов  над доходами  (дефицит) в сумме  8 596,4 тыс. рублей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нять к сведению информацию начальника финансового отдела администрации Аликовского района о расходовании средств резервного фон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pStyle w:val="Normal"/>
        <w:ind w:right="141" w:firstLine="698"/>
        <w:jc w:val="right"/>
        <w:rPr>
          <w:rStyle w:val="Style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firstLine="698"/>
        <w:jc w:val="right"/>
        <w:rPr>
          <w:rStyle w:val="Style6"/>
        </w:rPr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0"/>
        <w:gridCol w:w="4820"/>
        <w:gridCol w:w="2023"/>
        <w:gridCol w:w="528"/>
        <w:gridCol w:w="2204"/>
        <w:gridCol w:w="244"/>
        <w:gridCol w:w="1805"/>
        <w:gridCol w:w="283"/>
        <w:gridCol w:w="369"/>
        <w:gridCol w:w="340"/>
      </w:tblGrid>
      <w:tr>
        <w:trPr>
          <w:trHeight w:val="255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бранию депутатов Али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г. № 2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Аликов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Республик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олугодие 2014 года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 муниципального бюджета Аликовского район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ой Республики за I полугодие 2014 год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 2014 год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 I полугодие 2014 года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32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7620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2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620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3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624,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24,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57,2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,0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05,3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4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1225,8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38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15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2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029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5,2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1,2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6,0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4,5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4,5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75,4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5,4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1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1,6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2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3,7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01,9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291,2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85,2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16,2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16,7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68,5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68,5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,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 государственных и муниципальных упитарных предприятий, остающейся после уплаты налогов и обязательных платежей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,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,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37,0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7,0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8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4,0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3,8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7661,9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,9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,9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,9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648,7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5,3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5,3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3,3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3,3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53,3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291,0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3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3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2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в области  государственного регулирования производства и  оборота табачной продукции,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7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ФЗ "О пожарной безопасности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9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05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9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62,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62,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 ПО НАЛОГА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30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3477,3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31072,6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2096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2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94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2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90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023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8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1-2015 годы за счет средств республиканск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я детского сада МБОУ "Раскильдинская СОШ" за счет средств федераль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 сельской  мест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33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казание адресной финансовой помощи спортивным организациям, осуществляющим подготовку спортивного резерва для команд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37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2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23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расходов по осуществлению дорожной деятельности, кроме деятельности  по строительству, в отношении автомобильных дорог местного значения вне границ населенных пунктов  в границах муниципального района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90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7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5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7359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 0302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25895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949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инистративной  комиссий для рассмотрения дел об административных правонарушения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9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8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финансовое обеспечение государственных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51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08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3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8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обеспечению жилыми помещениями иные категории  граждан, указанных в пункте 3 части 1 статьи 11 Закона Чувашской Республики "О регулировании жилищных отношений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5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ремонта жилых помещений, собственниками которых являются дети - сироты и дети, оставшиеся без попечения родителей, в возрасте от 14 до 23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11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336,0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33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спубликанск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006,0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347,28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347,2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07,8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07,8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5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9,47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9,4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07,8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07,8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05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9,47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9,4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7242,64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7242,6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7242,64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7242,6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534550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 А С Х О Д 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132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80226,8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6,5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372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1362,8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дминистрации за счет мест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563,1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8,0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71,6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2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017,4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нансового орга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348,0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трольно-счетного орга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28,4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-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3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226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деятельности централизованной бухгалтер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1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деятельности муниципальных архивных учрежд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У "Многофункциональный центр по предоставлению государственных и муниципальных услуг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849,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49,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, передаваемая бюджетам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9,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728,6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24,5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04,2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32146,6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489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246,6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 "Аликовский информационно-консультационный центр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46,6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7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253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5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0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90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070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64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229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передаваемые бюджетам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передаваемые бюджетам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5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, передаваемые бюджетам поселе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82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максимального вовлечения в хозяйственный оборот муниципального имущества, в том числе земельных участков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номного учреждения "Бизнес-инкубатор "Меркурий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2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347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068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317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054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065,58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005,4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республиканского бюджета Чувашской Республики (возврат неиспользованных  остатков субсидий прошлых лет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659,42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537,5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 14 до 23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5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роектированию и строительству наружных инженерных сетей до здания фельдшерско-акушерских пунктов в д. Хирлеппоси и д. Б-Ямашево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63766,0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-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96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2600,7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3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8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3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00,7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-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90872,9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кол- детских садов, школ начальных, неполных средних и средних -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1147,4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4492,8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9847,4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33692,8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ые расходы за счет ФСС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251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808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, направленные на поддержку семьи и детей (льготное питание учащихся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ремонта объектов социально-культурной сферы (в рамках софинансирования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22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            классное руковод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реждений по внешкольной работе с детьм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380,0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ая школа искусст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129596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о-юношеская спортивная школа "Хелхем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3033,0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 детского и юношеского творчес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238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и оздоровление детей - всего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39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8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"Молодежь Аликовского района" муниципальной программы Аликовского района "Развитие образования"  на 2014-2020 г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39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3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влечению молодежи в социальную сфер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9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0461,3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61,3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39194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2148,9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-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194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148,9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694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148,9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96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452,3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59,5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3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ремонта объектов социально-культурной сферы (в рамках софинансирования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4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#######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1136,0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2,89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5,8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-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123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9,9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9,9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в рамках федеральной целевой программы "Жилище" на 2011 - 2015 годы, передаваемые бюджетам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 - всего за счет средств федерального бюджета, передаваемые сельским поселения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 - всего за счет средств республиканского  бюджета, передаваемые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4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 и детства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3936,0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358,8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 районов на выплату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7,9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90,9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- всего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336,0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33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006,05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88,2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Р в сфере трудовых отнош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8,2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8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ЙСКОЙ ФЕДЕРАЦИИ И МУНИЦИПАЛЬНЫХ ОБРАЗОВА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4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55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4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взаимоисключению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424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97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30916,62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96366,6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Style w:val="Style6"/>
        </w:rPr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0:00Z</dcterms:created>
  <dc:creator>doc</dc:creator>
  <dc:description/>
  <dc:language>en-US</dc:language>
  <cp:lastModifiedBy>info3</cp:lastModifiedBy>
  <cp:lastPrinted>2014-08-19T11:23:00Z</cp:lastPrinted>
  <dcterms:modified xsi:type="dcterms:W3CDTF">2014-08-21T13:10:00Z</dcterms:modified>
  <cp:revision>2</cp:revision>
  <dc:subject/>
  <dc:title/>
</cp:coreProperties>
</file>