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8.2014 № 2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8.2014 № 2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8.2014 № 2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08.2014 № 2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19"/>
      </w:tblGrid>
      <w:tr>
        <w:trPr>
          <w:trHeight w:val="904" w:hRule="atLeast"/>
        </w:trPr>
        <w:tc>
          <w:tcPr>
            <w:tcW w:w="496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 Контрольно- счетного органа Аликовского района Чувашской Республики за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 2014 год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0" w:firstLine="567"/>
        <w:jc w:val="both"/>
        <w:rPr>
          <w:sz w:val="28"/>
        </w:rPr>
      </w:pPr>
      <w:r>
        <w:rPr>
          <w:sz w:val="28"/>
        </w:rPr>
        <w:t xml:space="preserve">Собрание депутатов Аликовского района РЕШИЛО: </w:t>
      </w:r>
    </w:p>
    <w:p>
      <w:pPr>
        <w:pStyle w:val="Normal"/>
        <w:ind w:right="-360" w:firstLine="567"/>
        <w:jc w:val="both"/>
        <w:rPr>
          <w:sz w:val="28"/>
        </w:rPr>
      </w:pPr>
      <w:r>
        <w:rPr>
          <w:sz w:val="28"/>
        </w:rPr>
        <w:t>1. О</w:t>
      </w:r>
      <w:r>
        <w:rPr>
          <w:sz w:val="28"/>
          <w:szCs w:val="28"/>
        </w:rPr>
        <w:t>тчет председателя Контрольно – счетного органа Аликовского района  принять к свед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Контрольно-счетному органу Аликовского района  направить  материалы в администрацию Аликовского района для устранения допущенных нарушени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экономике, имущественным отношениям, строительству, транспорту и связ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В.Х. Дубинин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0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ТЧЕТ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 работе Контрольно-счетного органа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Аликовского района Чувашской Республики за период январь-июль 2014 года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0"/>
        <w:widowControl w:val="false"/>
        <w:numPr>
          <w:ilvl w:val="0"/>
          <w:numId w:val="3"/>
        </w:numPr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За  период январь-июль 2014  года свою деятельность в рамках реализации полномочий по осуществлению внешнего муниципального финансового контроля Контрольно-счетный орган осуществлял в соответствии с  решениями Собраний депутатов Аликовского района  «Об образовании Контрольно-счетного органа Аликовского района Чувашской Республики», «</w:t>
      </w:r>
      <w:r>
        <w:rPr>
          <w:bCs/>
          <w:color w:val="000000"/>
          <w:sz w:val="25"/>
          <w:szCs w:val="25"/>
        </w:rPr>
        <w:t xml:space="preserve">Об утверждении Положения «О регулировании бюджетных правоотношений в Аликовском районе» (с изменениями и дополнениями), </w:t>
      </w:r>
      <w:r>
        <w:rPr>
          <w:color w:val="000000"/>
          <w:sz w:val="25"/>
          <w:szCs w:val="25"/>
        </w:rPr>
        <w:t>планом работы, утвержденным  председателем Контрольно-счетного органа и согласованным Председателем Собрания депутатов Ал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процессе реализации задач, определенных указанными  решениями,  Контрольно-счетный орган осуществлял организационно-методическую, экспертно-аналитическую, контрольно-ревизионную, информационную деятельность, обеспечивал систему контроля за исполнением  бюджета Аликовского района в виде  предварительного, текущего и последующего контрол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0"/>
        <w:widowControl w:val="false"/>
        <w:numPr>
          <w:ilvl w:val="0"/>
          <w:numId w:val="3"/>
        </w:numPr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кспертно-аналитическая деятельность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его проведено 2 экспертно-аналитических мероприятия по предварительному и  текущему контролю за формированием   и исполнением  бюджета Аликовского района и нормативно-правовых актов, предусматривающих расходы средств  бюджета или влияющих на формирование и исполнение  бюджета, и 1 совместная со старшим оперуполномоченным ОЭБ и ПК ОМВД России по Ядринскому району Алексеевым А.Ю. экспертиза бухгалтерских документов СХПК «Звезда» за период с января 2011 по декабрь 2012 года. Материалы экспертизы направлены в отделение полици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color w:val="000000"/>
          <w:sz w:val="25"/>
          <w:szCs w:val="25"/>
        </w:rPr>
      </w:pPr>
      <w:r>
        <w:rPr>
          <w:rStyle w:val="StrongEmphasis"/>
          <w:b w:val="false"/>
          <w:color w:val="000000"/>
          <w:sz w:val="25"/>
          <w:szCs w:val="25"/>
          <w:lang w:val="en-US"/>
        </w:rPr>
        <w:t>III</w:t>
      </w:r>
      <w:r>
        <w:rPr>
          <w:rStyle w:val="StrongEmphasis"/>
          <w:b w:val="false"/>
          <w:color w:val="000000"/>
          <w:sz w:val="25"/>
          <w:szCs w:val="25"/>
        </w:rPr>
        <w:t>. Контрольно – ревизионная  деятельность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2014 году контрольные мероприятия осуществлялись в отношении органов местного самоуправления Аликовского района, а также в муниципальных бюджетных и автономных учреждениях Аликовского района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планом проведения контрольных мероприятий на 2014 год проведено 6 контрольных (5 комплексных проверок: 2 в казенных учреждениях – Администрация Аликовского района, финансовый отдел администрации Аликовского района, 3 - в бюджетных – МБОУ «Раскильдинская СОШ», МБУ «Аликовский ИКЦ», МБУК «Аликовский муниципальный архив»), 1 параллельная с КСП Чувашии тематическая проверка в ОО, СР, МП и С администрации Аликовского района, 13 общеобразовательных школах и 3 детских садах). В ходе проведенных контрольных мероприятий установлено: в проверенных учреждениях  при исполнении учреждениями бюджетных смет, планов финансово-хозяйственной деятельности и муниципальных заданий соблюдаются требования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ми нормативных правовых актов Чувашской Республики, правовых актов органов местного самоуправления Аликовского района, но вместе с тем установлены ряд недостатков и нарушений.</w:t>
      </w:r>
    </w:p>
    <w:p>
      <w:pPr>
        <w:pStyle w:val="Style10"/>
        <w:numPr>
          <w:ilvl w:val="0"/>
          <w:numId w:val="4"/>
        </w:numPr>
        <w:ind w:left="0" w:firstLine="709"/>
        <w:jc w:val="both"/>
        <w:rPr/>
      </w:pPr>
      <w:r>
        <w:rPr>
          <w:bCs/>
          <w:color w:val="000000"/>
          <w:sz w:val="25"/>
          <w:szCs w:val="25"/>
        </w:rPr>
        <w:t>В несоблюдение требований ст.34, ст.162 Бюджетного кодекса Российской Федерации  не обеспечено в полной мере эффективное, результативное и целевое использование</w:t>
      </w:r>
      <w:r>
        <w:rPr>
          <w:color w:val="000000"/>
          <w:sz w:val="25"/>
          <w:szCs w:val="25"/>
        </w:rPr>
        <w:t xml:space="preserve"> средств бюджета Аликовского района - неэффективное и нерациональное использование бюджетных средств в сумме 80 945,0 руб. (1 000,00 руб. вследствие уплаты штрафа за нарушение налогового законодательства в соответствии с решением МИФНС № 3 по Чувашской Республике;  5 000,0 руб.- за нарушение ст.6,12,14,  Федерального закона от 02.07.2007г. № 229 «Об исполнительном Производстве»  по материалам исполнительного производства от 09.10.2012. г. № 5312/12/07/21; 30 000,0 руб. в уплату штрафа за не обеспечение надлежащего санитарно-эпидемиологического состояния и оборудования полигона твердых бытовых отходов, расположенного около села Аликово;  2 000,0 руб. в уплату госпошлины на основании решения Аликовского районного суда Чувашской Республики по делу от 09.10.2010 г. № 2-154/2010 г. за не обеспечение надлежащих условий доступа инвалидов; 5 000,0 руб. по решению Красноармейского районного суда Чувашской Республики от 25.04.2011 г. дело № 2-103/2011 в уплату компенсации морального вреда; 37 945,0 руб., выплаченных согласно исполнительного листа от 12.01.2009 г. № 121447 в пользу Федорова Сергея Александровича (1 344,0 руб. – госпошлина, 3 000,0 руб. – расходы на представителя, 33 601,0 руб. – проценты за пользование чужими денежными средствами за период с 05.12.2006 по 24.08.2008г.). (Администрация Аликовского района). </w:t>
      </w:r>
    </w:p>
    <w:p>
      <w:pPr>
        <w:pStyle w:val="Style10"/>
        <w:numPr>
          <w:ilvl w:val="0"/>
          <w:numId w:val="4"/>
        </w:numPr>
        <w:ind w:left="0" w:firstLine="709"/>
        <w:jc w:val="both"/>
        <w:rPr/>
      </w:pPr>
      <w:r>
        <w:rPr>
          <w:bCs/>
          <w:color w:val="000000"/>
          <w:sz w:val="25"/>
          <w:szCs w:val="25"/>
        </w:rPr>
        <w:t xml:space="preserve">В несоблюдение </w:t>
      </w:r>
      <w:r>
        <w:rPr>
          <w:color w:val="000000"/>
          <w:sz w:val="25"/>
          <w:szCs w:val="25"/>
        </w:rPr>
        <w:t>Указаний о порядке применения бюджетной классификации Российской Федерации, утвержденных приказом Минфина России от 21.12.2011 № 180н (в ред. Приказов Минфина России от 20.03.2012 №39н, от 26.06.2012 №89н, от 24.08.2012 №119н, от 13.12.2012 №159), при исполнении бюджетных смет и отражении операций допущено нецелевое использование средств бюджета Аликовского района Чувашской Республики - в сентябре 2010 года с КОСГУ 211 «Заработная плата» произведена оплата  по больничному листку на сумму 10 600 рублей, тогда как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28.12.2010 года №190 н, указанные выплаты следует производить по КОСГУ 213 «Начисления на выплаты по оплате труда». Таким образом, в соответствии со статьей 289 Бюджетного кодекса Российской Федерации Казенным учреждением допущено нецелевое использование средств местного бюджета по КОСГУ 211 «Заработная плата» в сумме 10 600 рублей. (Яскова Л.Н., платежное поручение № 1063 от 06.09.2010) (Администрация Аликовского района).</w:t>
      </w:r>
    </w:p>
    <w:p>
      <w:pPr>
        <w:pStyle w:val="Style10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color w:val="000000"/>
          <w:sz w:val="25"/>
          <w:szCs w:val="25"/>
        </w:rPr>
        <w:t xml:space="preserve">В нарушение требований части 2 статьи 22 Федерального закона от 2 марта 2007г. № 25-ФЗ „О муниципальной службе в Российской Федерации”, части 3 </w:t>
      </w:r>
      <w:r>
        <w:rPr>
          <w:rFonts w:eastAsia="Calibri"/>
          <w:bCs/>
          <w:color w:val="000000"/>
          <w:sz w:val="25"/>
          <w:szCs w:val="25"/>
        </w:rPr>
        <w:t xml:space="preserve">статьи 11 </w:t>
      </w:r>
      <w:hyperlink r:id="rId3">
        <w:r>
          <w:rPr>
            <w:rStyle w:val="InternetLink"/>
            <w:rFonts w:eastAsia="Calibri"/>
            <w:color w:val="000000"/>
            <w:sz w:val="25"/>
            <w:szCs w:val="25"/>
          </w:rPr>
          <w:t>Закона Чувашской Республики от 5 октября 2007 г. № 62 „О муниципальной службе в Чувашской Республике</w:t>
        </w:r>
      </w:hyperlink>
      <w:r>
        <w:rPr>
          <w:rFonts w:eastAsia="Calibri"/>
          <w:color w:val="000000"/>
          <w:sz w:val="25"/>
          <w:szCs w:val="25"/>
        </w:rPr>
        <w:t xml:space="preserve">”, пункта 2 Порядка установления ежемесячных и иных дополнительных выплат в исполнительно-распорядительных органах местного самоуправления Аликовского района, утвержденных Решением Собрания депутатов Аликовского района от 27 июня 2008 г. № 219 „О денежном содержании, порядке установления ежемесячных и иных дополнительных выплат лицам, замещающим должности муниципальной службы в исполнительно-распорядительных органах местного самоуправления Аликовского района” (далее – Решение СДАР от 27.07.2008 № 219), (с 03.12.2013 - пункта 2 Порядка установления ежемесячных и иных дополнительных выплат в исполнительно-распорядительных органах местного самоуправления Аликовского района, утвержденных Решением Собрания депутатов Аликовского района от 03.12.2013 г. № 227 „О денежном содержании, порядке установления ежемесячных и иных дополнительных выплат лицам, замещающим муниципальные должности муниципальной службы в органах местного самоуправления Аликовского района” (далее – Решение СДАР от 03.12.2013 № 227)), приказом финансового отдела администрации Аликовского района от 05.10.2011 № 35 „Об установлении доплат” была установлена надбавка за расширение зоны обслуживания в размере 50 % к должностному окладу ведущему специалисту-эксперту, не предусмотренная решением СДАР от 27.07.2008 № 219,  в результате чего допущено нецелевое использование средств бюджета Аликовского района в сумме 44 492,36 руб.  (Излишне начислена и выплачена заработная плата по  КОСГУ 211 «Заработная плата» в сумме   – 29 513,64 руб., по КОСГУ 213 «Начисления на выплаты по оплате труда»  - 12 097,71 руб., вследствие включения в денежное содержание выплат, не предусмотренных федеральным законодательством, законодательством Чувашской Республики, нормативными правовыми актами Собрания депутатов Аликовского района, излишне начислены отпускные ведущему специалисту-эксперту  в сумме – 2 212,76 руб., а также по КОСГУ 213 «Начисления на выплаты по оплате труда» - 668,25  руб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В нарушение требований статьи 22 </w:t>
      </w:r>
      <w:hyperlink r:id="rId4">
        <w:r>
          <w:rPr>
            <w:rStyle w:val="InternetLink"/>
            <w:bCs/>
            <w:color w:val="000000"/>
            <w:sz w:val="25"/>
            <w:szCs w:val="25"/>
          </w:rPr>
          <w:t>Федерального закона от 2 марта 2007 г. № 25-ФЗ "О муниципальной службе в Российской Федерации" (с изменениями и дополнениями)</w:t>
        </w:r>
      </w:hyperlink>
      <w:r>
        <w:rPr>
          <w:bCs/>
          <w:color w:val="000000"/>
          <w:sz w:val="25"/>
          <w:szCs w:val="25"/>
        </w:rPr>
        <w:t xml:space="preserve">, пункта 2 статьи 4, пункта 2 статьи 6.1. </w:t>
      </w:r>
      <w:hyperlink r:id="rId5">
        <w:r>
          <w:rPr>
            <w:rStyle w:val="InternetLink"/>
            <w:bCs/>
            <w:color w:val="000000"/>
            <w:sz w:val="25"/>
            <w:szCs w:val="25"/>
          </w:rPr>
          <w:t>Закона Чувашской Республики от 5 октября 2007 г. № 62 "О муниципальной службе в Чувашской Республике"</w:t>
        </w:r>
      </w:hyperlink>
      <w:r>
        <w:rPr>
          <w:bCs/>
          <w:color w:val="000000"/>
          <w:sz w:val="25"/>
          <w:szCs w:val="25"/>
        </w:rPr>
        <w:t>, в</w:t>
      </w:r>
      <w:r>
        <w:rPr>
          <w:rFonts w:eastAsia="Calibri"/>
          <w:color w:val="000000"/>
          <w:sz w:val="25"/>
          <w:szCs w:val="25"/>
        </w:rPr>
        <w:t xml:space="preserve"> несоблюдение п.п. 12 п.5.6. Положения об администрации Аликовского района, п.5.2. Положения о финансовом отделе начальником финансового отдела Павловой Н.В. издавались приказы, не входящие в компетенцию финансового отдела (приказом от 30.10.2012г. № 33 «О присвоении работникам финансового отдела квалификационных разрядов и установлении размера ежемесячных выплат за классный чин» присвоен классный чин «Муниципального советника 3 класса» начальнику финансового отдела Павловой Н.В., т.е. самой себе, хотя распоряжением Администрации Аликовского района от 23.11.2012 № 311-к «О присвоении и сохранении классных чинов муниципальным служащим администрации Аликовского района» Павловой Надежде Васильевне, начальнику Финансового отдела администрации Аликовского района, установлен классный чин «Советник муниципальной службы 3 класса» с размером ежемесячной выплаты за классный чин в соответствии </w:t>
      </w:r>
      <w:hyperlink r:id="rId6">
        <w:r>
          <w:rPr>
            <w:rStyle w:val="InternetLink"/>
            <w:rFonts w:eastAsia="Calibri"/>
            <w:color w:val="000000"/>
            <w:sz w:val="25"/>
            <w:szCs w:val="25"/>
          </w:rPr>
          <w:t xml:space="preserve">Постановлением Кабинета Министров Чувашской Республики от 1 апреля 2011 г. № 123 "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" </w:t>
        </w:r>
      </w:hyperlink>
      <w:r>
        <w:rPr>
          <w:rFonts w:eastAsia="Calibri"/>
          <w:color w:val="000000"/>
          <w:sz w:val="25"/>
          <w:szCs w:val="25"/>
        </w:rPr>
        <w:t xml:space="preserve">с 01.08.2011 по 30.09.2012 – 684,00 руб., с 01.10.2012 по 30.06.2013 – 725,00 руб., с 01.07.2013 по 30.09.2013 – 821,00 руб., с 01.10.2013 – 866,00 руб. в месяц.) </w:t>
      </w:r>
      <w:r>
        <w:rPr>
          <w:bCs/>
          <w:color w:val="000000"/>
          <w:sz w:val="25"/>
          <w:szCs w:val="25"/>
        </w:rPr>
        <w:t xml:space="preserve">Павловой Надежде Васильевне, начальнику финансового отдела, установлен квалификационный разряд «Муниципальный советник 3 класса» с установлением размера выплаты за классный чин в сумме 999,00 руб. с перерасчетом с 01 января 2012 года, в результате чего допущено нецелевое использование средств бюджета Аликовского района в сумме  15 620,95 руб. - переплачено за классный чин в сумме 15 620,95 руб., а также по  КОСГУ 213 «Начисления на выплаты по оплате труда» - 4 717,53 руб. Восстановлено в бюджет 14.07.2014 г. в сумме 15 620,95 руб. (извещ. от 14.07.2014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5"/>
          <w:szCs w:val="25"/>
        </w:rPr>
        <w:t xml:space="preserve">- приказами финансового отдела от 05.09.2012 № 25, от 15.10.2012 № 32, от 14.12.2012 № 41, от 13.02.2013 № 4, от 15.04.2013 № 10, от 06.05.2013 № 15, от 05.08.2013 № 33, от 05.09.2013 № 43, от 15.10.2013 № 47, от 17.12.2013 № 54 начислялись и выплачивались премии и материальная помощь начальнику финансового отдела Павловой Н.В., т.е. самой себе, хотя вопросы применения мер поощрения к начальникам структурных подразделений входит в компетенцию главы Администрации Аликовского района, в результате  чего  допущено нецелевое использование средств бюджета Аликовского района в сумме 62 169,2 руб. (начальнику  финансового  отдела переплачено по КОСГУ 211 «Заработная плата» – 47 749 руб., по КОСГУ 213  «Начисления  на выплаты  по оплате труда»  - 14 420,20 руб. Вследствие включения премии, материальной помощи и разницы за классный чин при расчете среднего заработка для начисления отпускных излишне  начислены  отпускные  начальнику  финансового отдела  Павловой Н.В.  в  сумме  –  4 975,15 руб., а также по  КОСГУ 213 «Начисления на выплаты по оплате труда» - 1 502,50 руб. </w:t>
      </w:r>
      <w:r>
        <w:rPr>
          <w:color w:val="000000"/>
          <w:sz w:val="25"/>
          <w:szCs w:val="25"/>
        </w:rPr>
        <w:t>(Финансовый отдел администрации Аликовского района)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нарушение требований статьи 60.1. Трудового кодекса Российской Федерации директору МБОУ «Раскильдинская СОШ» Миронову В.Н. в течении проверенного периода начислялась и выплачивалась заработная плата ставки делопроизводителя в размере 0,5 должностного оклада делопроизводителя. В результате допущено нецелевое использование бюджетных средств в сумме 65 542,68 руб., выразившееся в излишне выплаченной заработной плате за 2012-2013 с КБК 211 «Заработная плата» в сумме 50 340,00 руб., начисления  по коду 213 «Начисления на выплаты по оплате труда» в сумме 15 202,68 руб. (МБОУ «Раскильдинская СОШ)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00"/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нарушение ст.34, ст.162 Бюджетного кодекса Российской Федерации допущено нецелевое использование средств бюджета, в результате оплаты штрафы и пеней за неполное и несвоевременное перечисление по налогу на прибыль в общей сумме 353,37 руб. (МБУ «Аликовский ИКЦ»)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веденной проверкой состояния учета и отчетности, правильности составления и оформления документов за 2011-2014 годы выявлены следующие нарушения:</w:t>
      </w:r>
    </w:p>
    <w:p>
      <w:pPr>
        <w:pStyle w:val="Normal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 Требований Федерального закона от 06.12.2011 № 402-ФЗ «О бухгалтерском учете», приказа Министерства транспорта Российской Федерации от 18. 09.2008 №»152 «Об утверждении обязательных реквизитов и порядка заполнения путевых листов» письма Росстата от 03.02.2005 №ИУ-0-22/257 «О путевых листах», так как заполнение раздела «Движение горючего» производится не в полном объеме по всем реквизитам исходя из фактических затрат и показателей приборов. (Администрация Аликовского района, Финансовый отдел администрации Аликовского района, МБОУ «Раскильдинская СОШ)</w:t>
      </w:r>
    </w:p>
    <w:p>
      <w:pPr>
        <w:pStyle w:val="Normal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 Требований Федерального закона от 21.11.1996 №129-ФЗ «О бухгалтерском учете» (в ред. от 28.11.2011), приказа Минфина России от 13.06.95 № 49 «Об утверждении методических указаний по инвентаризации имущества и финансовых обязательств» (в ред. Приказа Минфина России от 08.11.2010 №142), так как перед составлением годовой бюджетной выверка взаимных расчетов произведена не со всеми организациями и учреждениями. (Администрация Аликовского района, МБУК «Аликовский районный архив»)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color w:val="000000"/>
          <w:sz w:val="25"/>
          <w:szCs w:val="25"/>
        </w:rPr>
        <w:t xml:space="preserve">3) Временных норм эксплуатационного пробега шин автотранспортных средств РД 3112199-1085-02, утвержденных Минтрансом России 04.04.02 (с изм., внесенными </w:t>
      </w:r>
      <w:hyperlink r:id="rId7">
        <w:r>
          <w:rPr>
            <w:rStyle w:val="InternetLink"/>
            <w:color w:val="000000"/>
            <w:sz w:val="25"/>
            <w:szCs w:val="25"/>
          </w:rPr>
          <w:t>распоряжением</w:t>
        </w:r>
      </w:hyperlink>
      <w:r>
        <w:rPr>
          <w:color w:val="000000"/>
          <w:sz w:val="25"/>
          <w:szCs w:val="25"/>
        </w:rPr>
        <w:t xml:space="preserve"> Минтранса РФ от 05.01.2004 N АК-1-р, информационным </w:t>
      </w:r>
      <w:hyperlink r:id="rId8">
        <w:r>
          <w:rPr>
            <w:rStyle w:val="InternetLink"/>
            <w:color w:val="000000"/>
            <w:sz w:val="25"/>
            <w:szCs w:val="25"/>
          </w:rPr>
          <w:t>письмом</w:t>
        </w:r>
      </w:hyperlink>
      <w:r>
        <w:rPr>
          <w:color w:val="000000"/>
          <w:sz w:val="25"/>
          <w:szCs w:val="25"/>
        </w:rPr>
        <w:t xml:space="preserve"> Минтранса РФ от 07.12.2006 N 0132-05/394) и Правил эксплуатации автомобильных шин, утвержденных  распоряжением Минтранса  России  от 21.01.04 № АК-9-р, так как не ведется учет пробега каждой автомобильной шины. (Администрация Аликовского района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rFonts w:eastAsia="Calibri"/>
          <w:color w:val="000000"/>
          <w:sz w:val="25"/>
          <w:szCs w:val="25"/>
        </w:rPr>
        <w:t>В нарушение ст.20 Федерального закона от 10.12.1995 №196-ФЗ "О безопасности дорожного движения" администрацией Аликовского района за период с 01.01.2011 по 01.01.2013  не организовано проведение предрейсовых медицинского осмотра водителя, а также с 01.01 по 31.12 2013 не</w:t>
      </w:r>
      <w:r>
        <w:rPr>
          <w:color w:val="000000"/>
          <w:sz w:val="25"/>
          <w:szCs w:val="25"/>
        </w:rPr>
        <w:t xml:space="preserve"> на всех путевых листах имеются отметки о прохождении предрейсового и послерейсового медицинского осмотра. (Администрация Аликовского района)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нарушение требований статьи 113 Трудового кодекса Российской Федерации от 30.12.2001 №197-ФЗ (ред. от 23.07.2013) (с изм. и доп., вступающими в силу с 01.09.2013) за период с 01.01.2012 по 03.04.2014 неоднократно осуществлялся выезд водителей администрации Аликовского района в выходные и праздничные дни без распоряжения главы администрации Аликовского района. (Администрация Аликовского района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нарушение ст.34, ст.162 Бюджетного кодекса Российской Федерации допущено неэффективное использование средств бюджета, на подписку периодических изданий списаны по КОСГУ 221 «Услуги связи» в сумме 460 руб.,  следовало по КОСГУ 226 «Прочие работы, услуги» (авансовый отчет № 6 от 26.07.2011 Павлова А.Н.), а заявка на кассовые расходы на 2 полугодие 2011 по подстатье 226 «Прочие работы, услуги» (платежное поручение № 248 от 15.07.2011). Исправительная проводка дана в ходе проверки. (Финансовый отдел администрации Аликовского района)</w:t>
      </w:r>
    </w:p>
    <w:p>
      <w:pPr>
        <w:pStyle w:val="Style10"/>
        <w:numPr>
          <w:ilvl w:val="0"/>
          <w:numId w:val="4"/>
        </w:numPr>
        <w:autoSpaceDE w:val="false"/>
        <w:spacing w:before="108" w:after="108"/>
        <w:ind w:left="0" w:firstLine="709"/>
        <w:jc w:val="both"/>
        <w:outlineLvl w:val="0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В нарушение </w:t>
      </w:r>
      <w:r>
        <w:rPr>
          <w:rFonts w:eastAsia="Calibri"/>
          <w:bCs/>
          <w:color w:val="000000"/>
          <w:sz w:val="25"/>
          <w:szCs w:val="25"/>
        </w:rPr>
        <w:t>Федерального закона от 8 мая 2010 г. № 83-ФЗ</w:t>
        <w:br/>
        <w:t xml:space="preserve"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</w:t>
      </w:r>
      <w:r>
        <w:rPr>
          <w:bCs/>
          <w:color w:val="000000"/>
          <w:sz w:val="25"/>
          <w:szCs w:val="25"/>
        </w:rPr>
        <w:t xml:space="preserve"> пунктов 6, 7 Приказа Минфина России</w:t>
      </w:r>
      <w:r>
        <w:rPr>
          <w:color w:val="000000"/>
          <w:sz w:val="25"/>
          <w:szCs w:val="25"/>
        </w:rPr>
        <w:t xml:space="preserve"> от 21.07.2011</w:t>
      </w:r>
      <w:r>
        <w:rPr>
          <w:bCs/>
          <w:color w:val="000000"/>
          <w:sz w:val="25"/>
          <w:szCs w:val="25"/>
        </w:rPr>
        <w:t xml:space="preserve">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 Учреждением не обеспечены открытость и доступность сведений, содержащихся в следующих документах:</w:t>
      </w:r>
    </w:p>
    <w:p>
      <w:pPr>
        <w:pStyle w:val="Style10"/>
        <w:autoSpaceDE w:val="false"/>
        <w:ind w:left="284" w:hanging="0"/>
        <w:jc w:val="both"/>
        <w:rPr>
          <w:rFonts w:eastAsia="Calibri"/>
          <w:color w:val="000000"/>
          <w:sz w:val="25"/>
          <w:szCs w:val="25"/>
        </w:rPr>
      </w:pPr>
      <w:bookmarkStart w:id="0" w:name="sub_21311"/>
      <w:bookmarkEnd w:id="0"/>
      <w:r>
        <w:rPr>
          <w:rFonts w:eastAsia="Calibri"/>
          <w:color w:val="000000"/>
          <w:sz w:val="25"/>
          <w:szCs w:val="25"/>
        </w:rPr>
        <w:t>1) устав муниципального учреждения, в том числе внесенные в него изменения;</w:t>
      </w:r>
    </w:p>
    <w:p>
      <w:pPr>
        <w:pStyle w:val="Style10"/>
        <w:autoSpaceDE w:val="false"/>
        <w:ind w:left="284" w:hanging="0"/>
        <w:jc w:val="both"/>
        <w:rPr>
          <w:rFonts w:eastAsia="Calibri"/>
          <w:color w:val="000000"/>
          <w:sz w:val="25"/>
          <w:szCs w:val="25"/>
        </w:rPr>
      </w:pPr>
      <w:bookmarkStart w:id="1" w:name="sub_21311"/>
      <w:bookmarkStart w:id="2" w:name="sub_21312"/>
      <w:bookmarkEnd w:id="1"/>
      <w:bookmarkEnd w:id="2"/>
      <w:r>
        <w:rPr>
          <w:rFonts w:eastAsia="Calibri"/>
          <w:color w:val="000000"/>
          <w:sz w:val="25"/>
          <w:szCs w:val="25"/>
        </w:rPr>
        <w:t>2) свидетельство о государственной регистрации бюджетного учреждения;</w:t>
      </w:r>
    </w:p>
    <w:p>
      <w:pPr>
        <w:pStyle w:val="Style10"/>
        <w:autoSpaceDE w:val="false"/>
        <w:ind w:left="284" w:hanging="0"/>
        <w:jc w:val="both"/>
        <w:rPr>
          <w:rFonts w:eastAsia="Calibri"/>
          <w:color w:val="000000"/>
          <w:sz w:val="25"/>
          <w:szCs w:val="25"/>
        </w:rPr>
      </w:pPr>
      <w:bookmarkStart w:id="3" w:name="sub_21312"/>
      <w:bookmarkStart w:id="4" w:name="sub_21313"/>
      <w:bookmarkEnd w:id="3"/>
      <w:bookmarkEnd w:id="4"/>
      <w:r>
        <w:rPr>
          <w:rFonts w:eastAsia="Calibri"/>
          <w:color w:val="000000"/>
          <w:sz w:val="25"/>
          <w:szCs w:val="25"/>
        </w:rPr>
        <w:t>3) решение учредителя о создании бюджетного учреждения;</w:t>
      </w:r>
    </w:p>
    <w:p>
      <w:pPr>
        <w:pStyle w:val="Style10"/>
        <w:autoSpaceDE w:val="false"/>
        <w:ind w:left="284" w:hanging="0"/>
        <w:jc w:val="both"/>
        <w:rPr>
          <w:rFonts w:eastAsia="Calibri"/>
          <w:color w:val="000000"/>
          <w:sz w:val="25"/>
          <w:szCs w:val="25"/>
        </w:rPr>
      </w:pPr>
      <w:bookmarkStart w:id="5" w:name="sub_21313"/>
      <w:bookmarkStart w:id="6" w:name="sub_21314"/>
      <w:bookmarkEnd w:id="5"/>
      <w:bookmarkEnd w:id="6"/>
      <w:r>
        <w:rPr>
          <w:rFonts w:eastAsia="Calibri"/>
          <w:color w:val="000000"/>
          <w:sz w:val="25"/>
          <w:szCs w:val="25"/>
        </w:rPr>
        <w:t>4) решение учредителя о назначении руководителя бюджетного учреждения;</w:t>
      </w:r>
    </w:p>
    <w:p>
      <w:pPr>
        <w:pStyle w:val="Style10"/>
        <w:autoSpaceDE w:val="false"/>
        <w:ind w:left="284" w:hanging="0"/>
        <w:jc w:val="both"/>
        <w:rPr/>
      </w:pPr>
      <w:bookmarkStart w:id="7" w:name="sub_21314"/>
      <w:bookmarkEnd w:id="7"/>
      <w:r>
        <w:rPr>
          <w:rFonts w:eastAsia="Calibri"/>
          <w:color w:val="000000"/>
          <w:sz w:val="25"/>
          <w:szCs w:val="25"/>
        </w:rPr>
        <w:t xml:space="preserve">5) план финансово-хозяйственной деятельности бюджетного учреждения, составляемый и утверждаемый в порядке, который устанавливается органом, осуществляющим функции и полномочия учредителя муниципального учреждения, в соответствии с </w:t>
      </w:r>
      <w:hyperlink r:id="rId9">
        <w:r>
          <w:rPr>
            <w:rStyle w:val="InternetLink"/>
            <w:rFonts w:eastAsia="Calibri"/>
            <w:color w:val="000000"/>
            <w:sz w:val="25"/>
            <w:szCs w:val="25"/>
          </w:rPr>
          <w:t>требованиями</w:t>
        </w:r>
      </w:hyperlink>
      <w:r>
        <w:rPr>
          <w:rFonts w:eastAsia="Calibri"/>
          <w:color w:val="000000"/>
          <w:sz w:val="25"/>
          <w:szCs w:val="25"/>
        </w:rPr>
        <w:t>, определенными Министерством финансов Российской Федерации;</w:t>
      </w:r>
    </w:p>
    <w:p>
      <w:pPr>
        <w:pStyle w:val="Style10"/>
        <w:autoSpaceDE w:val="false"/>
        <w:ind w:left="284" w:hanging="0"/>
        <w:jc w:val="both"/>
        <w:rPr>
          <w:rFonts w:eastAsia="Calibri"/>
          <w:color w:val="000000"/>
          <w:sz w:val="25"/>
          <w:szCs w:val="25"/>
        </w:rPr>
      </w:pPr>
      <w:bookmarkStart w:id="8" w:name="sub_21318"/>
      <w:bookmarkEnd w:id="8"/>
      <w:r>
        <w:rPr>
          <w:rFonts w:eastAsia="Calibri"/>
          <w:color w:val="000000"/>
          <w:sz w:val="25"/>
          <w:szCs w:val="25"/>
        </w:rPr>
        <w:t>6) годовая бухгалтерская отчетность бюджетного учреждения;</w:t>
      </w:r>
    </w:p>
    <w:p>
      <w:pPr>
        <w:pStyle w:val="Style10"/>
        <w:autoSpaceDE w:val="false"/>
        <w:ind w:left="284" w:hanging="0"/>
        <w:jc w:val="both"/>
        <w:rPr>
          <w:rFonts w:eastAsia="Calibri"/>
          <w:color w:val="000000"/>
          <w:sz w:val="25"/>
          <w:szCs w:val="25"/>
        </w:rPr>
      </w:pPr>
      <w:bookmarkStart w:id="9" w:name="sub_21318"/>
      <w:bookmarkEnd w:id="9"/>
      <w:r>
        <w:rPr>
          <w:rFonts w:eastAsia="Calibri"/>
          <w:color w:val="000000"/>
          <w:sz w:val="25"/>
          <w:szCs w:val="25"/>
        </w:rPr>
        <w:t>8) документы, составленные по итогам контрольных мероприятий, проведенных в отношении бюджетного учреждения;</w:t>
      </w:r>
    </w:p>
    <w:p>
      <w:pPr>
        <w:pStyle w:val="Style10"/>
        <w:autoSpaceDE w:val="false"/>
        <w:ind w:left="284" w:hanging="0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9) государственное (муниципальное) задание на оказание услуг (выполнение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5"/>
          <w:szCs w:val="25"/>
        </w:rPr>
        <w:t xml:space="preserve">10) отчет о результатах деятельности бюджетного учреждения и об использовании закрепленного за ним государственного (муниципального) имущества, составляемый и утверждаемый в порядке, который устанавливается органом, осуществляющим функции и полномочия учредителя муниципального бюджетного учреждения, и в соответствии с </w:t>
      </w:r>
      <w:hyperlink r:id="rId10">
        <w:r>
          <w:rPr>
            <w:rStyle w:val="InternetLink"/>
            <w:rFonts w:eastAsia="Calibri"/>
            <w:color w:val="000000"/>
            <w:sz w:val="25"/>
            <w:szCs w:val="25"/>
          </w:rPr>
          <w:t>общими требованиями</w:t>
        </w:r>
      </w:hyperlink>
      <w:r>
        <w:rPr>
          <w:rFonts w:eastAsia="Calibri"/>
          <w:color w:val="000000"/>
          <w:sz w:val="25"/>
          <w:szCs w:val="25"/>
        </w:rPr>
        <w:t>, определенными Министерством финансов Российской Федерации (</w:t>
      </w:r>
      <w:r>
        <w:rPr>
          <w:color w:val="000000"/>
          <w:sz w:val="25"/>
          <w:szCs w:val="25"/>
        </w:rPr>
        <w:t>МБУК «Аликовский районный архив»).</w:t>
      </w:r>
      <w:r>
        <w:rPr>
          <w:rFonts w:eastAsia="Calibri"/>
          <w:color w:val="000000"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8. Исполнительская дисциплина. 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споряжением администрации от 18.11.2010 года № 218-к «Об отмене распоряжения главы Аликовского района от 04.08.2008 г. № 198-к» в связи установлением фактов необоснованного установления надбавки с нарушением норм трудового законодательства было отменено распоряжение главы от 04.08.2008 № 198-к «Об установлении доплаты» и дано указание сектору бухгалтерского учета и отчетности администрации принять законом предусмотренные меры по восстановлению в бюджет района излишне выплаченных сумм, а распоряжением администрации от 18.11.2010 года № 219-к «О признании незаконным распоряжение главы Аликовского района от 25.01.2010 № 10/1-к» в связи с принятием ненормативного акта с нарушением компетенции признано незаконным и недействующим в полном объеме распоряжение главы Аликовского района от 25.01.2010 № 10/1-к «Об установлении доплаты», т.е. заведующему сектором-главному бухгалтеру Павловой Н.В. отменены надбавки за напряженность в труде в размере 50 % от должностного оклада с 01.08.2008г. и доплата в размере 50 % от должностного оклада с 01.01.2010г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5"/>
          <w:szCs w:val="25"/>
        </w:rPr>
        <w:t xml:space="preserve">Бухгалтерией  администрации Аликовского района вышеуказанные распоряжения Администрации района от 18.11.2010г. №№ 218-к и 219-к не исполнены. За период с 04.09.2008 по 31.10.2010 года заведующему сектором – главному бухгалтеру сектора бухгалтерского учета и отчетности Павловой Н.В. начислены и выплачены надбавки и доплаты за напряженность в труде, отмененные распоряжениями администрации Аликовского района от 18.11.2010 №№ 218-к и 219-к, не предусмотренные ни Федеральным законом </w:t>
      </w:r>
      <w:hyperlink r:id="rId11">
        <w:r>
          <w:rPr>
            <w:rStyle w:val="InternetLink"/>
            <w:b w:val="false"/>
            <w:color w:val="000000"/>
            <w:sz w:val="25"/>
            <w:szCs w:val="25"/>
            <w:u w:val="none"/>
          </w:rPr>
          <w:t>от 02 марта 2007 г. № 25-ФЗ "О муниципальной службе в Российской Федерации" (с изменениями и дополнениями)</w:t>
        </w:r>
      </w:hyperlink>
      <w:r>
        <w:rPr>
          <w:rStyle w:val="Style7"/>
          <w:b w:val="false"/>
          <w:color w:val="000000"/>
          <w:sz w:val="25"/>
          <w:szCs w:val="25"/>
          <w:u w:val="none"/>
        </w:rPr>
        <w:t xml:space="preserve">, ни </w:t>
      </w:r>
      <w:hyperlink r:id="rId12">
        <w:r>
          <w:rPr>
            <w:rStyle w:val="InternetLink"/>
            <w:b w:val="false"/>
            <w:color w:val="000000"/>
            <w:sz w:val="25"/>
            <w:szCs w:val="25"/>
            <w:u w:val="none"/>
          </w:rPr>
          <w:t>Законом Чувашской Республики от 05 октября 2007 г. № 62 "О муниципальной службе в Чувашской Республике"</w:t>
        </w:r>
      </w:hyperlink>
      <w:r>
        <w:rPr>
          <w:rStyle w:val="Style7"/>
          <w:b w:val="false"/>
          <w:color w:val="000000"/>
          <w:sz w:val="25"/>
          <w:szCs w:val="25"/>
          <w:u w:val="none"/>
        </w:rPr>
        <w:t xml:space="preserve">, ни </w:t>
      </w:r>
      <w:r>
        <w:rPr>
          <w:color w:val="000000"/>
          <w:sz w:val="25"/>
          <w:szCs w:val="25"/>
        </w:rPr>
        <w:t>одним нормативным правовым актом Собрания депутатов Аликовского района, в общей сумме 45 911,82  руб., в том числе:  2008 – 7 967,40 руб., 2009 – 20 806,78 руб., 2010 – 17 137,64 руб.</w:t>
      </w:r>
    </w:p>
    <w:p>
      <w:pPr>
        <w:pStyle w:val="21"/>
        <w:spacing w:before="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5"/>
          <w:szCs w:val="25"/>
        </w:rPr>
        <w:t xml:space="preserve">По результатам контрольно-ревизионных мероприятий Контрольно-счетным органом подготовлены и направлены в адрес руководителей проверенных  учреждений 5 представлений для принятия мер по устранению выявленных нарушений, возмещению причиненного  ущерба  бюджету Аликовского района. Также, во исполнение  решения Собрания депутатов Аликовского района от 29.04.2014 № 249 информация о результатах контрольных мероприятий  направлялась в Администрацию Аликовского района (Учредителю муниципальных казенных, бюджетных и автономных учреждений) для контроля за принятием мер по устранению выявленных нарушений. Материалы проверок по 2 контрольным мероприятиям </w:t>
      </w:r>
      <w:bookmarkStart w:id="10" w:name="_GoBack"/>
      <w:bookmarkEnd w:id="10"/>
      <w:r>
        <w:rPr>
          <w:color w:val="000000"/>
          <w:sz w:val="25"/>
          <w:szCs w:val="25"/>
        </w:rPr>
        <w:t>(Администрация Аликовского района и Финансовый отдел)  направлены в Прокуратуру Аликовского района. Отчеты по результатам контрольных мероприятий и заключения по результатам экспертно-аналитических мероприятий направлялись Собранию депутатов Аликовского района.</w:t>
      </w:r>
    </w:p>
    <w:p>
      <w:pPr>
        <w:pStyle w:val="2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седатель Контрольно-счетного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а Аликовского района</w:t>
        <w:tab/>
        <w:tab/>
        <w:tab/>
        <w:tab/>
        <w:tab/>
        <w:tab/>
        <w:tab/>
        <w:t>Б.В. Степанов</w:t>
      </w:r>
    </w:p>
    <w:p>
      <w:pPr>
        <w:pStyle w:val="Style10"/>
        <w:ind w:left="-1134" w:righ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ind w:left="-1134" w:righ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i w:val="false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649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7524649.0" TargetMode="External"/><Relationship Id="rId6" Type="http://schemas.openxmlformats.org/officeDocument/2006/relationships/hyperlink" Target="garantf1://17461744.0" TargetMode="External"/><Relationship Id="rId7" Type="http://schemas.openxmlformats.org/officeDocument/2006/relationships/hyperlink" Target="consultantplus://offline/ref=3C112EF52CEF314A92D03A173A3E21ABBBDCCE5459CBE1052D60E7D4D53FB59199C618BF960959F8RDD8L" TargetMode="External"/><Relationship Id="rId8" Type="http://schemas.openxmlformats.org/officeDocument/2006/relationships/hyperlink" Target="consultantplus://offline/ref=3C112EF52CEF314A92D03A173A3E21ABBBDCCE5459CAE1052D60E7D4D53FB59199C618BF960959F8RDD8L" TargetMode="External"/><Relationship Id="rId9" Type="http://schemas.openxmlformats.org/officeDocument/2006/relationships/hyperlink" Target="garantf1://12079125.1000" TargetMode="External"/><Relationship Id="rId10" Type="http://schemas.openxmlformats.org/officeDocument/2006/relationships/hyperlink" Target="garantf1://12079173.1000" TargetMode="External"/><Relationship Id="rId11" Type="http://schemas.openxmlformats.org/officeDocument/2006/relationships/hyperlink" Target="garantf1://12052272.0" TargetMode="External"/><Relationship Id="rId12" Type="http://schemas.openxmlformats.org/officeDocument/2006/relationships/hyperlink" Target="garantf1://17524649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2:00Z</dcterms:created>
  <dc:creator>doc</dc:creator>
  <dc:description/>
  <dc:language>en-US</dc:language>
  <cp:lastModifiedBy>info3</cp:lastModifiedBy>
  <cp:lastPrinted>2014-08-06T08:05:00Z</cp:lastPrinted>
  <dcterms:modified xsi:type="dcterms:W3CDTF">2014-08-21T13:12:00Z</dcterms:modified>
  <cp:revision>2</cp:revision>
  <dc:subject/>
  <dc:title/>
</cp:coreProperties>
</file>