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9239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129540</wp:posOffset>
                </wp:positionV>
                <wp:extent cx="2628900" cy="178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8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8.2014 № 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0.9pt;mso-wrap-distance-left:9.05pt;mso-wrap-distance-right:9.05pt;mso-wrap-distance-top:0pt;mso-wrap-distance-bottom:0pt;margin-top:10.2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8.2014 № 2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130175</wp:posOffset>
                </wp:positionV>
                <wp:extent cx="2514600" cy="172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2.08.2014 № 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.65pt;mso-wrap-distance-left:9.05pt;mso-wrap-distance-right:9.05pt;mso-wrap-distance-top:0pt;mso-wrap-distance-bottom:0pt;margin-top:10.2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2.08.2014 № 2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5"/>
      </w:tblGrid>
      <w:tr>
        <w:trPr>
          <w:trHeight w:val="83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жарной обстановке </w:t>
            </w:r>
            <w:r>
              <w:rPr>
                <w:sz w:val="28"/>
                <w:szCs w:val="18"/>
              </w:rPr>
              <w:t xml:space="preserve">и организации надзорной деятельности в Аликовском районе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</w:t>
            </w:r>
          </w:p>
        </w:tc>
      </w:tr>
    </w:tbl>
    <w:p>
      <w:pPr>
        <w:pStyle w:val="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ав и обсудив отчет главного специалиста- эксперта сектора специальных программ администрации Аликовского района  Осипова В.В. о пожарной обстановке и организации надзорной деятельности в Аликовском районе,  Собрание депутатов Аликовского района РЕШИЛО: </w:t>
      </w:r>
    </w:p>
    <w:p>
      <w:pPr>
        <w:pStyle w:val="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чет главного специалиста- эксперта сектора специальных программ администрации Аликовского района  Осипова В.В.  принять к сведению.</w:t>
      </w:r>
    </w:p>
    <w:p>
      <w:pPr>
        <w:pStyle w:val="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главам сельских поселений Аликовского района: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ыскать дополнительные финансовые средства на содержание пожарных автомашин;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в сельских поселениях района месячник по вопросам профилактики и усиления пожарной безопасност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каждом сельском поселении сформировать общественные комиссии для подворного обхода из числа представителей сельской администрации, депутатов сельских поселений и районного Собрания депутатов,  участкового уполномоченного отдела полиции по Аликовскому району МО МВД РФ «Вурнарский», представителя отдела надзорной деятельности Аликовского района ГУ МЧС России по Чувашской Республик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м комиссиям путем подворного обхода провести обследования на предмет противопожарного состояния в жилом секторе (состояние эксплуатации электробытовых приборов, технической эксплуатации всех видов электроустановок, газового оборудования, печей и дымоходов жилых домов, бань, каким способом обогревается жилое помещение) и провести инструктажи с населением с получением подписей в журналах инструктажей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следовании жилого сектора особое внимание обратить на состояние проживания неблагополучных семей и лиц, находящихся на пантронажном учете, граждан, склонных к употреблению спиртных напитков, одиноко проживающих престарелых граждан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очной дозор в сельских поселениях Аликовского район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информирование населения о правилах и мерах пожарной безопасности, регулярное размещение статей и заметок о причинах пожаров в жилом секторе, а также распространение памяток и листовок по соблюдению требований пожарной безопас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В.Х. Дубинин</w:t>
      </w:r>
    </w:p>
    <w:p>
      <w:pPr>
        <w:pStyle w:val="Style12"/>
        <w:ind w:left="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жарной обстановке и организации надзор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ликовском районе </w:t>
      </w:r>
    </w:p>
    <w:p>
      <w:pPr>
        <w:pStyle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ановка с пожарами на территории Аликовского района пока остается тревожной. 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Аликовского района в 2013 году произошло 22 пожара (за АППГ – 24 пожара), снижение на 8,3 %.  В результате пожаров погибло  1 человек (АППГ – 24 пожара, в огне погибло 2 человека).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январь и июль месяцы 2014 г. в районе произошло 8 пожаров (АППГ-11), погибли 2 чел. (АППГ-1 чел.)</w:t>
      </w:r>
    </w:p>
    <w:p>
      <w:pPr>
        <w:pStyle w:val="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жарах, погибших в разрезе сельских поселений</w:t>
      </w:r>
    </w:p>
    <w:p>
      <w:pPr>
        <w:pStyle w:val="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январь – июль месяцы 2013-2014 г.г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231"/>
        <w:gridCol w:w="1231"/>
        <w:gridCol w:w="1222"/>
        <w:gridCol w:w="1231"/>
        <w:gridCol w:w="1231"/>
        <w:gridCol w:w="1214"/>
      </w:tblGrid>
      <w:tr>
        <w:trPr>
          <w:trHeight w:val="54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ы, ед.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ибло, чел.</w:t>
            </w:r>
          </w:p>
        </w:tc>
      </w:tr>
      <w:tr>
        <w:trPr>
          <w:trHeight w:val="28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ковс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выльс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касинс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гышевс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мзарайкинс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ишевс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ильдинс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утовс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неевс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-Сорминс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шевашс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добинс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0</w:t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количества пожаров составляет 27,8 %. (8 против 11 пожаров). Число погибших увеличилось в 2 раза, (АППГ –1 чел.)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ы в основном происходят в жилом секторе.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ее количество пожаров произошло: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ковское сельское поселение – 3 (АППГ-3 пожара), погибло 0 чел. (АППГ-1 чел.);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-Сорминское сельское поселение – 2 (АППГ-2 пожара);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утовское сельское поселение – 1 (АППГ- 2 пожара);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шевашское сельское поселение –1 (АППГ-3 пожара), погибло 2 человека (АППГ-2 чел.)</w:t>
      </w:r>
    </w:p>
    <w:p>
      <w:pPr>
        <w:pStyle w:val="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добинское сельское поселение – 1 (АППГ-0 пожара)</w:t>
      </w:r>
    </w:p>
    <w:p>
      <w:pPr>
        <w:pStyle w:val="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ую тревогу вызывает гибель людей на пожарах в жилом секторе.</w:t>
      </w:r>
    </w:p>
    <w:p>
      <w:pPr>
        <w:pStyle w:val="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гне погибло 2 чел. (АППГ-1 чел.)</w:t>
      </w:r>
    </w:p>
    <w:p>
      <w:pPr>
        <w:pStyle w:val="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пожаров, повлекших гибель людей, показывает, что причинами их гибели являются несоблюдение мер пожарной безопасности в быту. </w:t>
      </w:r>
    </w:p>
    <w:p>
      <w:pPr>
        <w:pStyle w:val="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например, 10.02.2014 года 03 часа в д. Элекейкино Аликовского района произошел пожар в бревенчатом жилом доме, погибли 2 человека. Причина возникновения пожара – неосторожное обращение с огнем, курение в нетрезвом состоянии.</w:t>
      </w:r>
    </w:p>
    <w:p>
      <w:pPr>
        <w:pStyle w:val="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ибли: Петрова Нина Андреевна 1937 г.р., Васильев Валерий Иванович 1966 г.р.</w:t>
      </w:r>
    </w:p>
    <w:p>
      <w:pPr>
        <w:pStyle w:val="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возникновения пожаров в 2014 году из за:</w:t>
      </w:r>
    </w:p>
    <w:p>
      <w:pPr>
        <w:pStyle w:val="3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сторожного обращения с огнем (курение) 3 пожара (АППГ-2);</w:t>
      </w:r>
    </w:p>
    <w:p>
      <w:pPr>
        <w:pStyle w:val="3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равности печей 2 пожара (АППГ-2);</w:t>
      </w:r>
    </w:p>
    <w:p>
      <w:pPr>
        <w:pStyle w:val="3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овое устройство (оставление пищи на плите) 1 пожар (АППГ-0);</w:t>
      </w:r>
    </w:p>
    <w:p>
      <w:pPr>
        <w:pStyle w:val="3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ой шалости 2 пожара (АППГ-0).</w:t>
      </w:r>
    </w:p>
    <w:p>
      <w:pPr>
        <w:pStyle w:val="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ый ущерб от пожаров составил: 710,0 тыс. руб. (АППГ-255,5 тыс. руб.)</w:t>
      </w:r>
    </w:p>
    <w:p>
      <w:pPr>
        <w:pStyle w:val="22"/>
        <w:widowControl w:val="false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сельских поселениях создана добровольная пожарная охрана. По Аликовскому району в реестре добровольных подразделений добровольной пожарной охраны числится 82 человека. Количество добровольных подразделений ДПО – 20 ед. Главами сельских поселений закуплены 6 пожарных мотопомп. 5 ДПК сельских поселений имеют пожарные автомащины: </w:t>
      </w:r>
    </w:p>
    <w:p>
      <w:pPr>
        <w:pStyle w:val="22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ольшевыльское с/п;</w:t>
      </w:r>
    </w:p>
    <w:p>
      <w:pPr>
        <w:pStyle w:val="22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утовское с/п;</w:t>
      </w:r>
    </w:p>
    <w:p>
      <w:pPr>
        <w:pStyle w:val="22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увашско-Сорминское с/п;</w:t>
      </w:r>
    </w:p>
    <w:p>
      <w:pPr>
        <w:pStyle w:val="22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Шумшевашское с/п;</w:t>
      </w:r>
    </w:p>
    <w:p>
      <w:pPr>
        <w:pStyle w:val="22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Яндобинское с/п. </w:t>
      </w:r>
    </w:p>
    <w:p>
      <w:pPr>
        <w:pStyle w:val="22"/>
        <w:widowControl w:val="false"/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технического регламента прикрытие пожарным гарнизоном на территории района обеспечено 100 % (115 населенных пункта).</w:t>
      </w:r>
    </w:p>
    <w:p>
      <w:pPr>
        <w:pStyle w:val="22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казания мер правовой и социальной поддержки общественных объединений добровольной пожарной охраны, добровольных пожарных и их членов семей решением собрания депутатов Аликовского района от 16.04.2013 г. № 176 установлены страховые гарантии.</w:t>
      </w:r>
    </w:p>
    <w:p>
      <w:pPr>
        <w:pStyle w:val="3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есть и проблемные вопросы. Пожарная техника старая. Нет теплых гаражей. На содержание пожарных машин не хватает финансовых средств (ГСМ, заработная плата, запасные части).</w:t>
      </w:r>
    </w:p>
    <w:p>
      <w:pPr>
        <w:pStyle w:val="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 водители на пожарных машинах в Таутовском и Чувашско-Сорминском сельских поселениях.</w:t>
      </w:r>
    </w:p>
    <w:p>
      <w:pPr>
        <w:pStyle w:val="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на противопожарные мероприятия предусмотрены финансовые средства на сумму 558,1 тыс. рублей.</w:t>
      </w:r>
    </w:p>
    <w:p>
      <w:pPr>
        <w:pStyle w:val="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нагрузка при тушении пожаров на территории Аликовского района ложится на ПЧ-25 КУ «ЧРПС» ГКЧС Чувашии.</w:t>
      </w:r>
    </w:p>
    <w:p>
      <w:pPr>
        <w:pStyle w:val="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служб РСЧС района осуществляет оперативный дежурный ЕДДС Аликовского района с представлением необходимой информации и донесений в ЦУКС ГУ МЧС России по Чувашской Республике.</w:t>
      </w:r>
    </w:p>
    <w:p>
      <w:pPr>
        <w:pStyle w:val="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упреждения и снижения пожаров на территории Аликовского района организована и проводится в период с 25 июля по 25 августа т.г. месячник по вопросам профилактики пожаров и усилении мер пожарной безопасности согласно указания председателя КЧС и ОПБ Аликовского района от 24.07.2014 года. 25.08.2014 года запланировано проведение заседания комиссии по предупреждению и ликвидации чрезвычайных ситуаций и обеспечению пожарной безопасности Аликовского района, с приглашением глав сельских поселений, старост населенных пунктов и директоров образовательных учреждений, в которых наблюдается рост количества пожаров и гибели при них людей.  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-1134" w:righ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2"/>
        <w:ind w:left="-1134"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-1134" w:right="-360" w:hanging="0"/>
        <w:jc w:val="both"/>
        <w:rPr/>
      </w:pPr>
      <w:r>
        <w:rPr/>
      </w:r>
    </w:p>
    <w:p>
      <w:pPr>
        <w:pStyle w:val="Style12"/>
        <w:ind w:left="-1134" w:right="-360" w:hanging="0"/>
        <w:jc w:val="both"/>
        <w:rPr/>
      </w:pPr>
      <w:r>
        <w:rPr/>
      </w:r>
    </w:p>
    <w:p>
      <w:pPr>
        <w:pStyle w:val="Style12"/>
        <w:ind w:left="-1134" w:right="-360" w:hanging="0"/>
        <w:jc w:val="both"/>
        <w:rPr/>
      </w:pPr>
      <w:r>
        <w:rPr/>
      </w:r>
    </w:p>
    <w:p>
      <w:pPr>
        <w:pStyle w:val="Style12"/>
        <w:ind w:left="-1134" w:right="-360" w:hanging="0"/>
        <w:jc w:val="both"/>
        <w:rPr/>
      </w:pPr>
      <w:r>
        <w:rPr/>
      </w:r>
    </w:p>
    <w:p>
      <w:pPr>
        <w:pStyle w:val="Style12"/>
        <w:ind w:left="-1134" w:right="-360" w:hanging="0"/>
        <w:jc w:val="both"/>
        <w:rPr/>
      </w:pPr>
      <w:r>
        <w:rPr/>
      </w:r>
    </w:p>
    <w:p>
      <w:pPr>
        <w:pStyle w:val="Style12"/>
        <w:ind w:left="-1134" w:right="-360" w:hanging="0"/>
        <w:jc w:val="both"/>
        <w:rPr/>
      </w:pPr>
      <w:r>
        <w:rPr/>
      </w:r>
    </w:p>
    <w:p>
      <w:pPr>
        <w:pStyle w:val="Style12"/>
        <w:ind w:left="-1134" w:right="-360" w:hanging="0"/>
        <w:jc w:val="both"/>
        <w:rPr/>
      </w:pPr>
      <w:r>
        <w:rPr/>
      </w:r>
    </w:p>
    <w:p>
      <w:pPr>
        <w:pStyle w:val="Style12"/>
        <w:ind w:left="-1134" w:right="-360" w:hanging="0"/>
        <w:jc w:val="both"/>
        <w:rPr/>
      </w:pPr>
      <w:r>
        <w:rPr/>
      </w:r>
    </w:p>
    <w:p>
      <w:pPr>
        <w:pStyle w:val="Style4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ятельность ОНД по Аликовскому району.</w:t>
      </w:r>
    </w:p>
    <w:p>
      <w:pPr>
        <w:pStyle w:val="Style45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 истекший период 2014г. сотрудниками отделения надзорной деятельности  по Аликовскому району УНД Главного управления МЧС России по Чувашской Республике согласно плана проведения проверок в отношении юридических лиц и индивидуальных предпринимателей на 2014 год,  плановые проверки проведены в отношении 19 объектов защиты различных форм собственности, внеплановые поверки проводились в отношении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объектов защиты, с целью контроля ранее выданного предписания. </w:t>
      </w:r>
    </w:p>
    <w:p>
      <w:pPr>
        <w:pStyle w:val="Style45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 итогам проверок с начала 2014 года по ст. 20.4 КоАП РФ составлено 17 протоколов, из них в отношении должностных лиц - 14, в отношении граждан - 3 протокола. За невыполнение пунктов предписания  в установленный срок по ст. 19.5, ч. 12 КоАП РФ привлечено 1 должностное лицо - председатель Правления Аликовского РПО Чувашпотребсоюза. При производстве дел об административных правонарушениях нарушений требований административного законодательства не выявлено. Сроки взыскания наложенных штрафов в 2014 году сотрудниками ОНД выдерживаются.</w:t>
      </w:r>
    </w:p>
    <w:p>
      <w:pPr>
        <w:pStyle w:val="Style45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лесоперерабатывающих предприятий плановых проверок на 2014 год не запланировано. С начала 2014 года совместно с прокуратурой района проведена внеплановая проверка в отношении 1 индивидуального предпринимателя, осуществляющего деятельность в сфере лесопереработки (ИП Калягин А.Н.), по итогам проверки за нарушение требований пожарной безопасности по ст. 20.4 КоАП РФ привлечен ИП.  </w:t>
      </w:r>
    </w:p>
    <w:p>
      <w:pPr>
        <w:pStyle w:val="Style45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Аликовского района лесозаготовительные предприятия и потенциально опасные объекты отсутствую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14 год плановых проверок в отношении органов местного самоуправления Аликовского района Чувашской Республики надзорными органами Главного управления МЧС России по Чувашской Республике не запланирова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05 августа 2014 года обстановка с пожарами в Аликовском районе Чувашской Республик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регистрировано 10 пожаров (в 2013 г. – 1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пожарах погибли 2 человека (в 2013 г. –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или травмы различной степени тяжести 1 человек (в 2013 г. – 0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ямой материальный ущерб составил  810 тыс.500 руб.  (в 2013 г. – 255тыс. руб.)</w:t>
      </w:r>
    </w:p>
    <w:p>
      <w:pPr>
        <w:pStyle w:val="Normal"/>
        <w:ind w:firstLine="851"/>
        <w:jc w:val="both"/>
        <w:rPr/>
      </w:pPr>
      <w:r>
        <w:rPr/>
        <w:t xml:space="preserve">Анализ пожаров по сельским поселениям </w:t>
      </w:r>
    </w:p>
    <w:tbl>
      <w:tblPr>
        <w:tblW w:w="7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05"/>
        <w:gridCol w:w="996"/>
        <w:gridCol w:w="996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</w:tr>
      <w:tr>
        <w:trPr>
          <w:trHeight w:val="1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иковско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евыль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фремкасин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гышев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мзарайкин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тишев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ильдин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утов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неевско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-Сормин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мшеваш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добин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гибло людей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Уничтожено</w:t>
            </w:r>
            <w:r>
              <w:rPr>
                <w:b/>
                <w:bCs/>
                <w:sz w:val="26"/>
                <w:szCs w:val="26"/>
              </w:rPr>
              <w:t xml:space="preserve">:            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овреждено</w:t>
            </w:r>
            <w:r>
              <w:rPr>
                <w:b/>
                <w:sz w:val="26"/>
                <w:szCs w:val="26"/>
              </w:rPr>
              <w:t xml:space="preserve">:  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дворные построй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ьный ущерб от пожаров (рубл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500</w:t>
            </w:r>
          </w:p>
        </w:tc>
      </w:tr>
    </w:tbl>
    <w:p>
      <w:pPr>
        <w:pStyle w:val="Style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tLeast" w:line="19"/>
        <w:ind w:firstLine="708"/>
        <w:rPr>
          <w:sz w:val="26"/>
          <w:szCs w:val="26"/>
        </w:rPr>
      </w:pPr>
      <w:r>
        <w:rPr>
          <w:sz w:val="26"/>
          <w:szCs w:val="26"/>
        </w:rPr>
        <w:t>Рост количества пожаров в текущем периоде 2014 года отмечен на территории Чувашско - Сорминского и Илгышевского сельских поселений на 100%, рост количества погибших на пожаре произошёл на территории Шумшевашского сельского поселения -2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начальника ОНД по Аликов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НД ГУ МЧС России по Чувашской Республ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йтенант внутренней службы                                                                А. В. Гордеева</w:t>
      </w:r>
    </w:p>
    <w:p>
      <w:pPr>
        <w:pStyle w:val="Style12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sz w:val="32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Заголовок"/>
    <w:basedOn w:val="Style15"/>
    <w:next w:val="Normal"/>
    <w:qFormat/>
    <w:pPr/>
    <w:rPr>
      <w:rFonts w:ascii="Arial" w:hAnsi="Arial" w:cs="Arial"/>
      <w:b/>
      <w:bCs/>
      <w:color w:val="C0C0C0"/>
    </w:rPr>
  </w:style>
  <w:style w:type="paragraph" w:styleId="Style17">
    <w:name w:val="Интерактивный заголовок"/>
    <w:basedOn w:val="Style16"/>
    <w:next w:val="Normal"/>
    <w:qFormat/>
    <w:pPr/>
    <w:rPr>
      <w:b w:val="false"/>
      <w:bCs w:val="false"/>
      <w:color w:val="000000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>
      <w:ind w:left="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>
      <w:jc w:val="both"/>
    </w:pPr>
    <w:rPr>
      <w:sz w:val="16"/>
      <w:szCs w:val="16"/>
    </w:rPr>
  </w:style>
  <w:style w:type="paragraph" w:styleId="Style25">
    <w:name w:val="Комментарий пользователя"/>
    <w:basedOn w:val="Style1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главление"/>
    <w:basedOn w:val="Style1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2">
    <w:name w:val="Переменная часть"/>
    <w:basedOn w:val="Style15"/>
    <w:next w:val="Normal"/>
    <w:qFormat/>
    <w:pPr/>
    <w:rPr>
      <w:rFonts w:ascii="Arial" w:hAnsi="Arial" w:cs="Arial"/>
      <w:sz w:val="20"/>
      <w:szCs w:val="20"/>
    </w:rPr>
  </w:style>
  <w:style w:type="paragraph" w:styleId="Style33">
    <w:name w:val="Постоянная часть"/>
    <w:basedOn w:val="Style15"/>
    <w:next w:val="Normal"/>
    <w:qFormat/>
    <w:pPr/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6">
    <w:name w:val="Примечание."/>
    <w:basedOn w:val="Style1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Текст в таблице"/>
    <w:basedOn w:val="Style29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Центрированный (таблица)"/>
    <w:basedOn w:val="Style29"/>
    <w:next w:val="Normal"/>
    <w:qFormat/>
    <w:pPr>
      <w:jc w:val="center"/>
    </w:pPr>
    <w:rPr/>
  </w:style>
  <w:style w:type="paragraph" w:styleId="Style42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ind w:firstLine="30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5:00Z</dcterms:created>
  <dc:creator>doc</dc:creator>
  <dc:description/>
  <dc:language>en-US</dc:language>
  <cp:lastModifiedBy>info3</cp:lastModifiedBy>
  <cp:lastPrinted>2014-08-19T11:18:00Z</cp:lastPrinted>
  <dcterms:modified xsi:type="dcterms:W3CDTF">2014-08-21T13:15:00Z</dcterms:modified>
  <cp:revision>2</cp:revision>
  <dc:subject/>
  <dc:title/>
</cp:coreProperties>
</file>