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8.2014 № 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08.2014 № 2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8.2014 № 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08.2014 № 2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ConsPlusTitle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ередаче объекта недвижимого имущества Аликовского района Чувашской Республики в муниципальную собственность Ефремкасинского сельского поселения Аликовского района Чувашской Республики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06 октября 2003 г. №131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ФЗ 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 от 29 августа 2012 г. №112, Уставом Аликовского района, а также на основании обращения  (письмо от «30» июня 2014 г. №290) администрации Ефремкасинского сельского поселения Собрание депутатов Аликовского района Чувашской Республики РЕШИЛО: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Передать безвозмездно из муниципальной собственности Аликовского района в муниципальную собственность Ефремкасинского сельского поселения Аликовского района Чувашской Республики следующий объект недвижимого имущества:</w:t>
      </w:r>
    </w:p>
    <w:p>
      <w:pPr>
        <w:pStyle w:val="31"/>
        <w:ind w:firstLine="540"/>
        <w:jc w:val="both"/>
        <w:rPr/>
      </w:pPr>
      <w:r>
        <w:rPr>
          <w:bCs w:val="false"/>
          <w:sz w:val="28"/>
        </w:rPr>
        <w:t xml:space="preserve">- </w:t>
      </w:r>
      <w:r>
        <w:rPr>
          <w:b w:val="false"/>
          <w:bCs w:val="false"/>
          <w:sz w:val="28"/>
        </w:rPr>
        <w:t>земельный участок, кадастровый номер 21:07:291901:282, общей площадью 2317,23 кв. м., адрес (местоположение): Чувашская Республика, Аликовский р-н, д. Ефремкасы, ул. Садовая, д. 5.  (дата и номер свидетельства о государственной регистрации права собственности 21 АД  880082 от 12 октября 2013 г.).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Администрации Аликовского района в установленном порядке осуществить передачу объекта недвижимого имущества из муниципальной собственности Аликовского района в муниципальную собственность Ефремкасинского сельского поселения Аликовского района, указанного в пункте 1 настоящего решения.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Настоящее решение вступает в силу со дня его официального опубликования (обнародования) в муниципальной газете «Аликовский вестник».</w:t>
      </w:r>
    </w:p>
    <w:p>
      <w:pPr>
        <w:pStyle w:val="Style10"/>
        <w:ind w:left="0"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23:00Z</dcterms:created>
  <dc:creator>doc</dc:creator>
  <dc:description/>
  <dc:language>en-US</dc:language>
  <cp:lastModifiedBy>info3</cp:lastModifiedBy>
  <cp:lastPrinted>2014-08-13T08:34:00Z</cp:lastPrinted>
  <dcterms:modified xsi:type="dcterms:W3CDTF">2014-08-21T13:23:00Z</dcterms:modified>
  <cp:revision>2</cp:revision>
  <dc:subject/>
  <dc:title/>
</cp:coreProperties>
</file>