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10.2014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</w:rPr>
                        <w:t>07.10.2014 №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10.2014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7.10.2014 №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уборочных сельскохозяйственных работ  и организации ярмарок в Аликовском районе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слушав и обсудив информацию Прохорова А.И., </w:t>
      </w:r>
      <w:r>
        <w:rPr>
          <w:rStyle w:val="Emphasis"/>
          <w:i w:val="false"/>
          <w:sz w:val="28"/>
          <w:szCs w:val="28"/>
        </w:rPr>
        <w:t xml:space="preserve">начальника отдела сельского хозяйства и экологии администрации Аликовского района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е уборочных сельскохозяйственных работ и организации ярмарок в Аликовском районе, Собрание депутатов Аликовского района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 xml:space="preserve">начальника отдела сельского хозяйства и экологии администрации Аликовского района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е уборочных сельскохозяйственных работ и организации ярмарок в Аликовском районе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ходе уборочных работ 2014 года в хозяйствах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осевная  площадь сельскохозяйственных культур под урожай 2014 года в хозяйствах всех категорий составила  20821 гектаров, что выше прошлого года на 950 га(102 ,5%), в том числе под зерновыми культурами –9464 га (102,4%), картофелем –1144 га(74,6%), овощами-198 га(123 %).</w:t>
      </w:r>
    </w:p>
    <w:p>
      <w:pPr>
        <w:pStyle w:val="Normal"/>
        <w:ind w:firstLine="567"/>
        <w:jc w:val="both"/>
        <w:rPr/>
      </w:pPr>
      <w:r>
        <w:rPr/>
        <w:t>По состоянию на 7октября  сельскохозяйственными организациями и крупными КФХ скошено и обмолочено 9316 га зерновых и зернобобовых культур (100 % ожидаемой уборочной площади), намолочено 20600 тонн зерна при урожайности 22,1 ц/га. На уборке урожая  участвовали 35  ед. зерноуборочных комбайнов, которые прошли государственный технический осмотр. Средняя нагрузка на 1 комбайн  составил 270 га.   В этом году для снижения нагрузки на комбайн  закуплено 3 едениц зерноуборочных комбайнов. Картофель убран на площади 634 га. Валовой сбор картофеля  составляет 11412 тонн при урожайности 180 ц/га. Минеральные удобрения внесены в количестве 875 тонн в физическом весе или 414 тонн в действующем веществе, что на 20 тонн больше в д. .веществе чем в 2013 году.</w:t>
      </w:r>
    </w:p>
    <w:p>
      <w:pPr>
        <w:pStyle w:val="Normal"/>
        <w:ind w:firstLine="567"/>
        <w:jc w:val="both"/>
        <w:rPr/>
      </w:pPr>
      <w:r>
        <w:rPr/>
        <w:t xml:space="preserve">План сева озимых культур по району составляет 3400 га. По состоянию на 1 октября 2014 г. озимые зерновые культуры  посеяны на площади 3003 га, что составляеет 88,3%(по республике 88,5%) . План сева озимых культур выполнили хозяйства «Новый Путь»-450 га; ОАО «Правда»-300 га; СХПК «Авангард»-278 га; СХПК им.Ульянова-155 га. Для посева озимых зерновых культур  использовано 750 тонн кондиционных семян. </w:t>
      </w:r>
    </w:p>
    <w:p>
      <w:pPr>
        <w:pStyle w:val="Normal"/>
        <w:ind w:firstLine="567"/>
        <w:jc w:val="both"/>
        <w:rPr/>
      </w:pPr>
      <w:r>
        <w:rPr/>
        <w:t>В  настоящее время в хозяйствах района идет подготовка семян яровых зерновых культур. Согласно структуре посевных площадей в 2015 году яровые зерновые культуры  должны занимать 7572 га, для чего  потребуется  1968 тонн семян. На 1 октября представлено  в семенную инспекцию для проверки посевных качеств семян 1825 тонн. Недостающее количество семенного материала запланировано закупить в специализированных  семеноводческих хозяйствах республики(143 тонны). Так же продолжается  поднятие зяби. На сегодня выполнены эти работы на площади 4341 га при плане 5510 га, что составляет 78% от плана.</w:t>
      </w:r>
    </w:p>
    <w:p>
      <w:pPr>
        <w:pStyle w:val="Normal"/>
        <w:ind w:firstLine="567"/>
        <w:jc w:val="both"/>
        <w:rPr/>
      </w:pPr>
      <w:r>
        <w:rPr/>
        <w:t>В этом году запланировано ввод в севооборот 1018 га залежных земель. По состоянию на 7 октября  эти работы выполнены на площади 518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Начальник отдела сельского хозяйства и экологии:                                       А.И.Прохор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ontent1">
    <w:name w:val="content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34:00Z</dcterms:created>
  <dc:creator>doc</dc:creator>
  <dc:description/>
  <dc:language>en-US</dc:language>
  <cp:lastModifiedBy>info3</cp:lastModifiedBy>
  <cp:lastPrinted>2014-10-08T08:41:00Z</cp:lastPrinted>
  <dcterms:modified xsi:type="dcterms:W3CDTF">2014-10-11T10:34:00Z</dcterms:modified>
  <cp:revision>2</cp:revision>
  <dc:subject/>
  <dc:title>   </dc:title>
</cp:coreProperties>
</file>