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10.2014 № 28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10.2014 № 281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252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нформация о погашении </w:t>
      </w:r>
      <w:r>
        <w:rPr>
          <w:rStyle w:val="Emphasis"/>
          <w:i w:val="false"/>
          <w:sz w:val="28"/>
          <w:szCs w:val="28"/>
        </w:rPr>
        <w:t>задолженности за     теплоэнергоресурсы</w:t>
      </w:r>
    </w:p>
    <w:p>
      <w:pPr>
        <w:pStyle w:val="Normal"/>
        <w:tabs>
          <w:tab w:val="clear" w:pos="708"/>
          <w:tab w:val="left" w:pos="3969" w:leader="none"/>
        </w:tabs>
        <w:ind w:right="496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Заслушав и обсудив информацию Кудрявцева В.И., </w:t>
      </w:r>
      <w:r>
        <w:rPr>
          <w:rStyle w:val="Emphasis"/>
          <w:i w:val="false"/>
          <w:sz w:val="28"/>
          <w:szCs w:val="28"/>
        </w:rPr>
        <w:t>директора ООО «Теплоэнергосервис» Аликовского района, о погашении задолженности за теплоэнергоресурсы по состоянию на 01 октября 2014 года</w:t>
      </w:r>
      <w:r>
        <w:rPr>
          <w:sz w:val="28"/>
          <w:szCs w:val="28"/>
        </w:rPr>
        <w:t>, Собрание депутатов Аликовского района РЕШИЛО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rStyle w:val="Emphasis"/>
          <w:i w:val="false"/>
          <w:sz w:val="28"/>
          <w:szCs w:val="28"/>
        </w:rPr>
        <w:t xml:space="preserve">директора ООО «Теплоэнергосервис»  о погашении задолженности  за теплоэнергоресурсы по состоянию на 01 октября 2014 года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rStyle w:val="Emphasis"/>
          <w:i w:val="false"/>
          <w:sz w:val="28"/>
          <w:szCs w:val="28"/>
        </w:rPr>
        <w:t>ООО «Теплоэнергосервис» до 01 января 2015 года ликвидировать задолженность за теплоэнергоресурсы, образовавшиеся за истекший отопительный се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плоЭнергосерви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Н 2102001092, ОКПО 90966232, 429250, с. Аликово, ул. Октябрьская, дом 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/сч 40702810211160000038 в Чувашском филиале РФ ОАО  « Россельхозбан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ИК 049706752 к/сч 301018106000000752 тел.: 8-83535-22-4-85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ООО "ТеплоЭнергосервис" зарегистрирован 28.04.2012 году. Обществом осуществляется деятельность по производству тепловой энергии, распределения воды их транспортировке до потребителя, которым является население и иные потребители, в соответствии с Постановлением Правительства РФ  №354 от 06.05.2011 г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ручка за 2012 год составляет  3 883 989 рублей</w:t>
      </w:r>
    </w:p>
    <w:p>
      <w:pPr>
        <w:pStyle w:val="Normal"/>
        <w:jc w:val="both"/>
        <w:rPr/>
      </w:pPr>
      <w:r>
        <w:rPr/>
        <w:t>- водоснабжение-293 989 руб.</w:t>
      </w:r>
    </w:p>
    <w:p>
      <w:pPr>
        <w:pStyle w:val="Normal"/>
        <w:jc w:val="both"/>
        <w:rPr/>
      </w:pPr>
      <w:r>
        <w:rPr/>
        <w:t>- теплоснабжение-3 589 99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 за 2012 год составляет: 4 421 075 руб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природный газ- 1 646 769 руб.45 коп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электроэнергию - 836 834 руб.46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обслуживание котельных- 29 794 руб. 28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рплата - 575 260 руб. 59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числения в пенсионный фонд-173 728 руб. 69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налоги уплаченные в бюджет- 89 862 руб.89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2 году были выполнены капитальные ремон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питальный ремонт теплотрассы Центральная на сумму -215 435 руб.49 ко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питальный ремонт скважины Чапаева- 27 37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так же текущие ремонты котельных и скважин:</w:t>
      </w:r>
    </w:p>
    <w:p>
      <w:pPr>
        <w:pStyle w:val="Normal"/>
        <w:jc w:val="both"/>
        <w:rPr/>
      </w:pPr>
      <w:r>
        <w:rPr/>
        <w:t>- текущий ремонт котельная "Центральная"-242 625 руб.</w:t>
      </w:r>
    </w:p>
    <w:p>
      <w:pPr>
        <w:pStyle w:val="Normal"/>
        <w:jc w:val="both"/>
        <w:rPr/>
      </w:pPr>
      <w:r>
        <w:rPr/>
        <w:t>- текущий ремонт котельная Октябрьская 17 - 46 008,96 руб.</w:t>
      </w:r>
    </w:p>
    <w:p>
      <w:pPr>
        <w:pStyle w:val="Normal"/>
        <w:jc w:val="both"/>
        <w:rPr/>
      </w:pPr>
      <w:r>
        <w:rPr/>
        <w:t>- текущий ремонт котельная Октябрьская 2-27 676 руб.</w:t>
      </w:r>
    </w:p>
    <w:p>
      <w:pPr>
        <w:pStyle w:val="Normal"/>
        <w:jc w:val="both"/>
        <w:rPr/>
      </w:pPr>
      <w:r>
        <w:rPr/>
        <w:t>- текущий ремонт котельная Парковая- 197 402, 25 руб.</w:t>
      </w:r>
    </w:p>
    <w:p>
      <w:pPr>
        <w:pStyle w:val="Normal"/>
        <w:jc w:val="both"/>
        <w:rPr/>
      </w:pPr>
      <w:r>
        <w:rPr/>
        <w:t>- текущий ремонт трассы Парковая- 127649,09 руб.</w:t>
      </w:r>
    </w:p>
    <w:p>
      <w:pPr>
        <w:pStyle w:val="Normal"/>
        <w:jc w:val="both"/>
        <w:rPr/>
      </w:pPr>
      <w:r>
        <w:rPr/>
        <w:t>- водонапорной башни№4 со скважиной-55 833,23 руб.</w:t>
      </w:r>
    </w:p>
    <w:p>
      <w:pPr>
        <w:pStyle w:val="Normal"/>
        <w:jc w:val="both"/>
        <w:rPr/>
      </w:pPr>
      <w:r>
        <w:rPr/>
        <w:t>- водонапорной башни№3 со скважиной-57 649,02 руб.</w:t>
      </w:r>
    </w:p>
    <w:p>
      <w:pPr>
        <w:pStyle w:val="Normal"/>
        <w:jc w:val="both"/>
        <w:rPr/>
      </w:pPr>
      <w:r>
        <w:rPr/>
        <w:t>- водонапорной башни№2 со скважиной-5 136,37 руб.</w:t>
      </w:r>
    </w:p>
    <w:p>
      <w:pPr>
        <w:pStyle w:val="Normal"/>
        <w:jc w:val="both"/>
        <w:rPr/>
      </w:pPr>
      <w:r>
        <w:rPr/>
        <w:t>- водонапорной башни со скважиной по ул.Чапаева -59 328,83 руб.</w:t>
      </w:r>
    </w:p>
    <w:p>
      <w:pPr>
        <w:pStyle w:val="Normal"/>
        <w:jc w:val="both"/>
        <w:rPr/>
      </w:pPr>
      <w:r>
        <w:rPr/>
        <w:t>- ремонт водонапорной сети по ул. Парковая -6 706,0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м за 2012 г. убыток получен из-за превышение расходов над доходами на сумму 537 08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ручка за 2013 год составляет  9 822 936 рублей</w:t>
      </w:r>
    </w:p>
    <w:p>
      <w:pPr>
        <w:pStyle w:val="Normal"/>
        <w:jc w:val="both"/>
        <w:rPr/>
      </w:pPr>
      <w:r>
        <w:rPr/>
        <w:t>- водоснабжение-1 340 189 руб.</w:t>
      </w:r>
    </w:p>
    <w:p>
      <w:pPr>
        <w:pStyle w:val="Normal"/>
        <w:jc w:val="both"/>
        <w:rPr/>
      </w:pPr>
      <w:r>
        <w:rPr/>
        <w:t>- теплоснабжение- 7 982 74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 за 2013 год составляет: 11 486 024,8 руб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а аренду помещения- 56 926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нализ питьевой воды- 45 000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природный газ- 4 297 737 руб.27 коп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электроэнергию - 2 192 722 руб.49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обслуживание котельных-  60 361 руб. 11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рплата - 1 985 064 руб. 60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числения в пенсионный фонд-599 489 руб. 51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налоги уплаченные в бюджет- 258 229 руб.51коп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 2013 году были выполнены капитальные ремонты на сумму - 1 078 471, 53 руб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питальный ремонт котла КСВ-2 Центральная на сумму -60 733 руб.00 ко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питальный ремонт трассы КБО- 92 528,57 руб.</w:t>
      </w:r>
    </w:p>
    <w:p>
      <w:pPr>
        <w:pStyle w:val="Normal"/>
        <w:jc w:val="both"/>
        <w:rPr/>
      </w:pPr>
      <w:r>
        <w:rPr/>
        <w:t>- капитальный ремонт водобашни по ул. Гагарина-135 835, 07</w:t>
      </w:r>
    </w:p>
    <w:p>
      <w:pPr>
        <w:pStyle w:val="Normal"/>
        <w:jc w:val="both"/>
        <w:rPr/>
      </w:pPr>
      <w:r>
        <w:rPr/>
        <w:t>- капитальный ремонт водобашни по ул. Парковая "Дом ветеранов"-136 866 руб.</w:t>
      </w:r>
    </w:p>
    <w:p>
      <w:pPr>
        <w:pStyle w:val="Normal"/>
        <w:jc w:val="both"/>
        <w:rPr/>
      </w:pPr>
      <w:r>
        <w:rPr/>
        <w:t>- капитальный ремонт водобашни детский сад -160 651 руб.</w:t>
      </w:r>
    </w:p>
    <w:p>
      <w:pPr>
        <w:pStyle w:val="Normal"/>
        <w:jc w:val="both"/>
        <w:rPr/>
      </w:pPr>
      <w:r>
        <w:rPr/>
        <w:t>- капитальный ремонт котельной КБО - 652 50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так же текущие ремонты котельных"Центральная" Парковая, Октябрьская 2, Военкомат, и на ремонт теплотрассы и скважин- 870 123,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м за 2013 г. убыток получен из-за превышение расходов над доходами на сумму 1 662 318,1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ручка за 9 месяцев 2014 год составляет  6 951 855,78 рублей</w:t>
      </w:r>
    </w:p>
    <w:p>
      <w:pPr>
        <w:pStyle w:val="Normal"/>
        <w:jc w:val="both"/>
        <w:rPr/>
      </w:pPr>
      <w:r>
        <w:rPr/>
        <w:t>- водоснабжение-805 769 руб.</w:t>
      </w:r>
    </w:p>
    <w:p>
      <w:pPr>
        <w:pStyle w:val="Normal"/>
        <w:jc w:val="both"/>
        <w:rPr/>
      </w:pPr>
      <w:r>
        <w:rPr/>
        <w:t>- теплоснабжение- 5 438 645,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 за 9 месяцев 2014 год составляет: 7 322 807,50 руб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а аренду помещения- 77 330,43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нализ питьевой воды- 14 939,88 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природный газ- 2 578 942 руб.80 коп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электроэнергию - 1 314 734 руб.46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обслуживание котельных-  26 961 руб. 57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рплата - 1 559 696 руб. 60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числения в пенсионный фонд-471 028 руб. 51 ко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налоги уплаченные в бюджет- 188 518 руб.51ко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учение лицензии на воду- 52 000 руб.</w:t>
      </w:r>
    </w:p>
    <w:p>
      <w:pPr>
        <w:pStyle w:val="Normal"/>
        <w:jc w:val="both"/>
        <w:rPr/>
      </w:pPr>
      <w:r>
        <w:rPr/>
        <w:t>- за поверку сигнализаторов, манометров, дымоходов- 31 476,06 руб.</w:t>
      </w:r>
    </w:p>
    <w:p>
      <w:pPr>
        <w:pStyle w:val="Normal"/>
        <w:jc w:val="both"/>
        <w:rPr/>
      </w:pPr>
      <w:r>
        <w:rPr/>
        <w:t>- энергосбережение- 90 000 рублей</w:t>
      </w:r>
    </w:p>
    <w:p>
      <w:pPr>
        <w:pStyle w:val="Normal"/>
        <w:jc w:val="both"/>
        <w:rPr/>
      </w:pPr>
      <w:r>
        <w:rPr/>
        <w:t>- экспертиза по потерям- 70 000 рубле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 2014 году были выполнены капитальные ремонты на сумму - 160 651 руб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питальный ремонт водобашни по ул. Парковая " Детский сад" на сумму -160 651 руб.00 коп.</w:t>
      </w:r>
    </w:p>
    <w:p>
      <w:pPr>
        <w:pStyle w:val="Normal"/>
        <w:jc w:val="both"/>
        <w:rPr/>
      </w:pPr>
      <w:r>
        <w:rPr/>
        <w:t>Текущие ремонты за 9 месяцев были выполнены на сумму-738 18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м за 9 месяцев 2014 г. убыток получен из-за превышение расходов над доходами на сумму 370 951,7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ий убыток за три года деятельности ООО «ТеплоЭнергосервис» составляет – </w:t>
      </w:r>
    </w:p>
    <w:p>
      <w:pPr>
        <w:pStyle w:val="Normal"/>
        <w:jc w:val="both"/>
        <w:rPr/>
      </w:pPr>
      <w:r>
        <w:rPr/>
        <w:t>2 828 345 т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имеет кредиторскую задолженность на 24.10.2014 год-2 697 687,03 руб.</w:t>
      </w:r>
    </w:p>
    <w:p>
      <w:pPr>
        <w:pStyle w:val="Normal"/>
        <w:jc w:val="both"/>
        <w:rPr/>
      </w:pPr>
      <w:r>
        <w:rPr/>
        <w:t>- ООО "Газпромрегионгаз"-1 206 184 руб.</w:t>
      </w:r>
    </w:p>
    <w:p>
      <w:pPr>
        <w:pStyle w:val="Normal"/>
        <w:jc w:val="both"/>
        <w:rPr/>
      </w:pPr>
      <w:r>
        <w:rPr/>
        <w:t>- ОАО " Чувашская энергосбытовая компания"- 1 491 502,0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олженность населения и других потребителей услуг перед обществом составила: 1 216 029,20 руб.</w:t>
      </w:r>
    </w:p>
    <w:p>
      <w:pPr>
        <w:pStyle w:val="Normal"/>
        <w:jc w:val="both"/>
        <w:rPr/>
      </w:pPr>
      <w:r>
        <w:rPr/>
        <w:t>- бюджет-763 653,10 руб.</w:t>
      </w:r>
    </w:p>
    <w:p>
      <w:pPr>
        <w:pStyle w:val="Normal"/>
        <w:jc w:val="both"/>
        <w:rPr/>
      </w:pPr>
      <w:r>
        <w:rPr/>
        <w:t>-прочие организации - 161 196,1 руб.</w:t>
      </w:r>
    </w:p>
    <w:p>
      <w:pPr>
        <w:pStyle w:val="Normal"/>
        <w:jc w:val="both"/>
        <w:rPr/>
      </w:pPr>
      <w:r>
        <w:rPr/>
        <w:t>- население-291 18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новому постановлению №211 от 26 июня 2014г  за август и сентябрь коммунальные услуги не начисляются. Они распределяются на октябрь, ноябрь, декабрь, которую мы должны собрать в четвертом квартале сумму 564 тыс.руб.</w:t>
      </w:r>
    </w:p>
    <w:p>
      <w:pPr>
        <w:pStyle w:val="Style11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107" w:firstLine="708"/>
        <w:jc w:val="both"/>
        <w:rPr/>
      </w:pPr>
      <w:r>
        <w:rPr/>
        <w:t xml:space="preserve"> </w:t>
      </w:r>
      <w:r>
        <w:rPr/>
        <w:t>Необходимо указать на большой износ оборудования артезианских скважин и водопроводной трассы, а также несанкционированное подключение к водопроводной сети потребителями для полива участков (выявлены 2 факта).</w:t>
      </w:r>
    </w:p>
    <w:p>
      <w:pPr>
        <w:pStyle w:val="Normal"/>
        <w:ind w:right="-107" w:firstLine="708"/>
        <w:jc w:val="both"/>
        <w:rPr/>
      </w:pPr>
      <w:r>
        <w:rPr/>
      </w:r>
    </w:p>
    <w:p>
      <w:pPr>
        <w:pStyle w:val="Normal"/>
        <w:ind w:right="-107" w:firstLine="708"/>
        <w:jc w:val="both"/>
        <w:rPr/>
      </w:pPr>
      <w:r>
        <w:rPr/>
        <w:t>ООО «ТеплоЭнергосервис» несет большие технологические потери при передаче тепловой энергии, теплоносителя по тепловым сетям (потери тепловой энергии – 1643,00 Гкал, теплоноситель, вода – 1458,26 м3 - на сумму 2 млн. 290 тыс. руб в год), которые связаны с большим износом и состоянием тепловых трасс.</w:t>
      </w:r>
    </w:p>
    <w:p>
      <w:pPr>
        <w:pStyle w:val="Normal"/>
        <w:ind w:right="-107" w:firstLine="708"/>
        <w:jc w:val="both"/>
        <w:rPr/>
      </w:pPr>
      <w:r>
        <w:rPr/>
      </w:r>
    </w:p>
    <w:p>
      <w:pPr>
        <w:pStyle w:val="Normal"/>
        <w:ind w:right="-107" w:firstLine="708"/>
        <w:jc w:val="both"/>
        <w:rPr/>
      </w:pPr>
      <w:r>
        <w:rPr/>
        <w:t xml:space="preserve">В 2014 году проводилась  установка общедомовых тепловых счетчиков в многоквартирных домах, организациях и предприятиях села Аликово с централизованным теплоснабжением (по ул.Советская, дома № 36/1, 38, 38/1; Парковая, дома № 9, 11, 13; Гагарина, дома № 29Б, 37, Аликовский межпоселенческий культурно-досуговый центр, Аликовская центральная районная больница). </w:t>
      </w:r>
    </w:p>
    <w:p>
      <w:pPr>
        <w:pStyle w:val="Normal"/>
        <w:ind w:right="-107" w:firstLine="708"/>
        <w:jc w:val="both"/>
        <w:rPr/>
      </w:pPr>
      <w:r>
        <w:rPr/>
        <w:t xml:space="preserve"> </w:t>
      </w:r>
    </w:p>
    <w:p>
      <w:pPr>
        <w:pStyle w:val="Normal"/>
        <w:ind w:right="-107" w:firstLine="708"/>
        <w:jc w:val="both"/>
        <w:rPr/>
      </w:pPr>
      <w:r>
        <w:rPr/>
        <w:t>Осуществляется переход ряда многоквартирных домов на индивидуальную систему отопления (2013 год – Гагарина, д.29, д.29а, 2014 год – Гагарина, д.29в).</w:t>
      </w:r>
    </w:p>
    <w:p>
      <w:pPr>
        <w:pStyle w:val="Normal"/>
        <w:ind w:right="-107" w:firstLine="708"/>
        <w:jc w:val="both"/>
        <w:rPr/>
      </w:pPr>
      <w:r>
        <w:rPr/>
      </w:r>
    </w:p>
    <w:p>
      <w:pPr>
        <w:pStyle w:val="Normal"/>
        <w:ind w:right="-107" w:firstLine="708"/>
        <w:jc w:val="both"/>
        <w:rPr/>
      </w:pPr>
      <w:r>
        <w:rPr/>
        <w:t xml:space="preserve">Кроме того, в рамках реализации республиканской адресной программы «Переселение граждан из ветхого и аварийного жилищного фонда, распложенного на территории Чувашской Республики» производится снос домов, подключенных к централизованному отоплению (Советская, д.39, Гагарина, д.35, д.35/1, Восточная, д.2).  </w:t>
      </w:r>
    </w:p>
    <w:p>
      <w:pPr>
        <w:pStyle w:val="Normal"/>
        <w:ind w:right="-107" w:firstLine="708"/>
        <w:jc w:val="both"/>
        <w:rPr/>
      </w:pPr>
      <w:r>
        <w:rPr/>
      </w:r>
    </w:p>
    <w:p>
      <w:pPr>
        <w:pStyle w:val="Normal"/>
        <w:ind w:right="-107" w:firstLine="708"/>
        <w:jc w:val="both"/>
        <w:rPr/>
      </w:pPr>
      <w:r>
        <w:rPr/>
        <w:t>ООО «ТеплоЭнергосервис»  обращает особое внимание на большой процент изношенности (80-90%) объектов коммунальной инфраструктуры,</w:t>
      </w:r>
      <w:r>
        <w:rPr>
          <w:bCs/>
        </w:rPr>
        <w:t xml:space="preserve"> что оказывает большое влияние на оказание в необходимом и достаточном количестве услуги по теплоснабжению потребителям в связи с малым КПД газовых котлов в котельных</w:t>
      </w:r>
      <w:r>
        <w:rPr/>
        <w:t>.</w:t>
      </w:r>
    </w:p>
    <w:p>
      <w:pPr>
        <w:pStyle w:val="Normal"/>
        <w:ind w:right="-107" w:firstLine="708"/>
        <w:jc w:val="both"/>
        <w:rPr/>
      </w:pPr>
      <w:r>
        <w:rPr/>
      </w:r>
    </w:p>
    <w:p>
      <w:pPr>
        <w:pStyle w:val="Normal"/>
        <w:ind w:right="-107" w:firstLine="708"/>
        <w:jc w:val="both"/>
        <w:rPr/>
      </w:pPr>
      <w:r>
        <w:rPr/>
        <w:t>Вместе с тем, имеет место несанкционированный слив горячей воды из системы отопления для бытовых нужд потребителями коммунальных услуг, который приводит к значительным потерям выработанного тепла и нарушает гидравлический режим системы теплоснабжения, что влечет за собой ухудшение комфортных температурных условий в жилых помещениях. Так, за отопительный период 2012-2013 г.г. расход горячей воды в котельных «Центральная» и «Парковая» села Аликово составил 1348 куб.м (более 6 куб.м в сутки) и за отопительный период 2013-2014 г.г. – 1912 куб.м (более 9 куб.м в сутки).</w:t>
      </w:r>
    </w:p>
    <w:p>
      <w:pPr>
        <w:pStyle w:val="Normal"/>
        <w:ind w:right="-107" w:firstLine="708"/>
        <w:jc w:val="both"/>
        <w:rPr/>
      </w:pPr>
      <w:r>
        <w:rPr/>
      </w:r>
    </w:p>
    <w:p>
      <w:pPr>
        <w:pStyle w:val="Normal"/>
        <w:ind w:right="-107" w:firstLine="708"/>
        <w:jc w:val="both"/>
        <w:rPr/>
      </w:pPr>
      <w:r>
        <w:rPr/>
        <w:t>Все вышеперечисленное оказывает большое влияние на финансово – хозяйственную деятельность ООО «ТеплоЭнергосервис», то есть предприятие несет колоссальные убытки.</w:t>
      </w:r>
    </w:p>
    <w:p>
      <w:pPr>
        <w:pStyle w:val="Normal"/>
        <w:ind w:right="-107" w:firstLine="708"/>
        <w:jc w:val="both"/>
        <w:rPr/>
      </w:pPr>
      <w:r>
        <w:rPr/>
      </w:r>
    </w:p>
    <w:p>
      <w:pPr>
        <w:pStyle w:val="Normal"/>
        <w:ind w:right="-107" w:firstLine="741"/>
        <w:jc w:val="both"/>
        <w:rPr/>
      </w:pPr>
      <w:r>
        <w:rPr/>
        <w:t xml:space="preserve">Обществом ведется работа по взысканию задолженности населения за теплоснабжение и подачи холодной воды. За 2014 год ООО «ТеплоЭнергосервис» подано исковых заявлений о взыскании задолженности по оплате жилья и коммунальных услуг всего 40 дел на общую сумму 352 124,05 рублей. Передано в Службу судебных приставов Аликовского района 29 исполнительных листов на сумму 163 813,58 рублей. На сегодняшний день по 6 делам исполнительные производства завершены, взыскано на сумму 31 444,11 рублей. В исполнении осталось 23 дел и общая задолженность по исполнительным производствам составляет  132 369,47 руб. </w:t>
      </w:r>
    </w:p>
    <w:p>
      <w:pPr>
        <w:pStyle w:val="Normal"/>
        <w:ind w:right="-107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                  </w:t>
      </w:r>
    </w:p>
    <w:p>
      <w:pPr>
        <w:pStyle w:val="Normal"/>
        <w:jc w:val="both"/>
        <w:rPr/>
      </w:pPr>
      <w:r>
        <w:rPr/>
        <w:t>ООО «ТеплоЭнергосервис»                                                                                 В.И. Кудр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4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Content1">
    <w:name w:val="content1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exact" w:line="160"/>
    </w:pPr>
    <w:rPr>
      <w:rFonts w:ascii="Arial" w:hAnsi="Arial" w:cs="Arial"/>
      <w:b/>
      <w:bCs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7:00Z</dcterms:created>
  <dc:creator>doc</dc:creator>
  <dc:description/>
  <dc:language>en-US</dc:language>
  <cp:lastModifiedBy>info3</cp:lastModifiedBy>
  <cp:lastPrinted>2014-10-24T15:46:00Z</cp:lastPrinted>
  <dcterms:modified xsi:type="dcterms:W3CDTF">2014-10-31T11:47:00Z</dcterms:modified>
  <cp:revision>2</cp:revision>
  <dc:subject/>
  <dc:title>   </dc:title>
</cp:coreProperties>
</file>