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1.11.2014    2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1.11.2014    2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11.2014    № 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.11.2014    № 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62"/>
      </w:tblGrid>
      <w:tr>
        <w:trPr>
          <w:trHeight w:val="1441" w:hRule="atLeast"/>
        </w:trPr>
        <w:tc>
          <w:tcPr>
            <w:tcW w:w="6044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ередаче муниципального имущества Аликовского района Чувашской Республики  в государственную собственность Чувашской Республик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Heading1"/>
        <w:ind w:left="-180" w:firstLine="60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Положением о порядке управления и распоряжения муниципальной собственностью Аликовского района Чувашской Республики, Уставом Аликовского района Чувашской Республики Собрание депутатов Аликовского района РЕШИЛО:</w:t>
      </w:r>
    </w:p>
    <w:p>
      <w:pPr>
        <w:pStyle w:val="31"/>
        <w:ind w:left="-180" w:firstLine="60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 Утвердить перечень передаваемого муниципального имущества Аликовского района согласно приложению к настоящему решению.</w:t>
      </w:r>
    </w:p>
    <w:p>
      <w:pPr>
        <w:pStyle w:val="31"/>
        <w:ind w:left="-180" w:firstLine="60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Передать безвозмездно муниципальное имущество Аликовского района в государственную собственность Чувашской Республики согласно приложению к настоящему решению.</w:t>
      </w:r>
    </w:p>
    <w:p>
      <w:pPr>
        <w:pStyle w:val="31"/>
        <w:ind w:left="-180" w:firstLine="60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в установленном порядке осуществить передачу имущества из муниципальной собственности в государственную собственность Чувашской Республики, указанного в приложении настоящего решения.</w:t>
      </w:r>
    </w:p>
    <w:p>
      <w:pPr>
        <w:pStyle w:val="31"/>
        <w:ind w:left="-180" w:right="99" w:firstLine="606"/>
        <w:jc w:val="both"/>
        <w:rPr/>
      </w:pPr>
      <w:r>
        <w:rPr>
          <w:b w:val="false"/>
          <w:sz w:val="28"/>
          <w:szCs w:val="28"/>
        </w:rPr>
        <w:t>4. Настоящее решение подлежит официальному опубликованию</w:t>
      </w:r>
      <w:r>
        <w:rPr/>
        <w:t xml:space="preserve">.  </w:t>
        <w:br/>
      </w:r>
    </w:p>
    <w:p>
      <w:pPr>
        <w:pStyle w:val="3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-18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left="9360" w:right="-1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9360" w:right="-16" w:hanging="0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9180" w:leader="none"/>
        </w:tabs>
        <w:ind w:left="9360" w:right="-16" w:hanging="0"/>
        <w:jc w:val="right"/>
        <w:rPr/>
      </w:pPr>
      <w:r>
        <w:rPr/>
        <w:t>решением  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9360" w:right="-16" w:hanging="0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9180" w:leader="none"/>
        </w:tabs>
        <w:ind w:left="9360" w:right="-16" w:hanging="0"/>
        <w:jc w:val="right"/>
        <w:rPr/>
      </w:pPr>
      <w:r>
        <w:rPr/>
        <w:t>от «21»ноября 2014г. №285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безвозмездно передаваемого из муниципальной собственности Аликовского района Чувашской Республики </w:t>
        <w:br/>
        <w:t>в государственную собственность Чувашской Республик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17"/>
        <w:gridCol w:w="6936"/>
        <w:gridCol w:w="3179"/>
      </w:tblGrid>
      <w:tr>
        <w:trPr/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рес </w:t>
              <w:br/>
              <w:t>места нахождения иму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ндивидуализирующие характеристики объекта – общая протяженность, 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17"/>
        <w:gridCol w:w="10"/>
        <w:gridCol w:w="15"/>
        <w:gridCol w:w="6899"/>
        <w:gridCol w:w="8"/>
        <w:gridCol w:w="6"/>
        <w:gridCol w:w="3167"/>
        <w:gridCol w:w="1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>Газоснабжение котельной здания администрации Аликовского района по ул. Октябрьская д. 10</w:t>
            </w:r>
          </w:p>
        </w:tc>
        <w:tc>
          <w:tcPr>
            <w:tcW w:w="6913" w:type="dxa"/>
            <w:gridSpan w:val="3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Чувашская Республика - Чувашия, р-н Аликовский, с. Аликово, начало трассы литеры Г2: точка врезки в существующий газопровод, расположенная у газорегуляторного пункта ГРПШ-32, примерно в 9 м к югу от дома № 12 по ул. Чапаева; далее трасса проходит в северо-восточном направлении; окончание трассы литеры Г2: вход в газорегуляторный пункт ГРПШ-32, примерно в 9 м к югу от дома № 12 по улице Чапаева; начало трассы литеры Г1: выход из газорегуляторного пункта ГРПШ-32, примерно в 9 м к югу от дома №12 по улице Чапаева; далее трасса северо-восточном направлении; окончание трассы литеры Г1: кран </w:t>
            </w:r>
            <w:r>
              <w:rPr>
                <w:lang w:val="en-US"/>
              </w:rPr>
              <w:t>d</w:t>
            </w:r>
            <w:r>
              <w:rPr/>
              <w:t>32, расположенный примерно в 16 м к юго-западу от дома № 10а по улице Чапаев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3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>Реконструкция газоснабжения 30 кв. жилого дома № 16 по ул. Парковая в с. Аликово Аликовского района Чувашской Республики</w:t>
            </w:r>
          </w:p>
        </w:tc>
        <w:tc>
          <w:tcPr>
            <w:tcW w:w="6913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Чувашская Республика - Чувашия, р-н Аликовский, с. Аликово, ул. Парковая, начало трассы: точка врезки в существующий газопровод, расположенная примерно в 45 м к юго-западу около дома № 7А; далее трасса проходит в северо-восточном направлении; окончание трассы: ввод в газорегуляторный пункт ГРПШ, расположенный примерно в 37 м к юго-западу от дома №7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>Газоснабжение ул. Колхозная, Советская в с. Аликово Аликовского района Чувашской Республики</w:t>
            </w:r>
          </w:p>
        </w:tc>
        <w:tc>
          <w:tcPr>
            <w:tcW w:w="6913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Чувашская Республика - Чувашия, р-н Аликовский, с. Аликово, начало трассы: точка врезки в существующий газопровод, расположенная около дома №2 по улице Колхозная;  далее трасса проходит в северо-восточном направлении; окончание трассы: заглушка </w:t>
            </w:r>
            <w:r>
              <w:rPr>
                <w:lang w:val="en-US"/>
              </w:rPr>
              <w:t>d</w:t>
            </w:r>
            <w:r>
              <w:rPr/>
              <w:t>50, расположенная около дома №25/2 по улице Советска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блочно-модульной котельни ФСК в с. Аликово Аликовского района Чувашской Республики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 - Чувашия, р-н Аликовский, с. Аликово, ул. Парковая, начало трассы литеры Г1: газорегуляторный пункт ГРПШ40-01-У1, расположенный примерно в 18 м юго-востоку от дома №9А; далее трасса проходит в западном направлении; окончание трассы:  вход в блочно-модульную котельную, расположенную примерно в 16 м к востоку от дома №9А; начало трассы литеры Г3: точка врезки в существующий газопровод, расположенная примерно в 38 м к юго-востоку от дома № 9А; далее трасса проходит по улице Парковая; окончание трассы: газорегуляторный пункт ГРПШ40-01-У1, расположенный примерно в 18 м к юго-востоку от дома №9А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многоквартирного жилого дома по ул. Чапаева в с. Аликово Аликовского района Чувашской Республики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 - Чувашия, р-н Аликовский, с. Аликово, ул. Чапаева, начало трассы: точка врезки в существующий газопровод, расположенная примерно в 20 м к северо-востоку от дома № 8; далее трасса проходит в южном направлении; окончание трассы: точка врезки в существующий газопровод, расположенная примерно в 50 м к юго-востоку от дома №8; точка врезки в существующий газопровод, расположенная около дома №11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жилого дома №5 по ул. Пушкина в с. Аликово Аликовского района Чувашской Республики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- Чувашия, р-н Аликовский, с/пос. Аликовское, с. Аликово, начало трассы литеры Г1: газорегуляторный пункт ГРПШ, расположенного примерно в 57 м к северо-востоку от дома №21а по улице Октябрьская; далее трасса проходит по улицам Октябрьская, Пушкина; окончания трассы: заглушка </w:t>
            </w:r>
            <w:r>
              <w:rPr>
                <w:lang w:val="en-US"/>
              </w:rPr>
              <w:t>d</w:t>
            </w:r>
            <w:r>
              <w:rPr/>
              <w:t xml:space="preserve">50, расположенная около дома №3 по улице Октябрьская; заглушка </w:t>
            </w:r>
            <w:r>
              <w:rPr>
                <w:lang w:val="en-US"/>
              </w:rPr>
              <w:t>d</w:t>
            </w:r>
            <w:r>
              <w:rPr/>
              <w:t>50, расположенная около дома №11 по улице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улиц Пушкина, Октябрьская в с. Аликово Аликовского района Чувашской Республики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- Чувашия, р-н Аликовский, с/пос. Аликовское, с. Аликово, начало трассы литеры Г1: газорегуляторный пункт ГРПШ, расположенного примерно в 57 м к северо-востоку от дома №21а по улице Октябрьская; далее трасса проходит по улицам Октябрьская, Пушкина; окончания трассы: заглушка </w:t>
            </w:r>
            <w:r>
              <w:rPr>
                <w:lang w:val="en-US"/>
              </w:rPr>
              <w:t>d</w:t>
            </w:r>
            <w:r>
              <w:rPr/>
              <w:t xml:space="preserve">50, расположенная около дома №3 по улице Октябрьская; заглушка </w:t>
            </w:r>
            <w:r>
              <w:rPr>
                <w:lang w:val="en-US"/>
              </w:rPr>
              <w:t>d</w:t>
            </w:r>
            <w:r>
              <w:rPr/>
              <w:t>50, расположенная около дома №11 по улице Пушкина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2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зоснабжение 3-х этажного 12-квартирного жилого дома по ул. Советская в с. Аликово Аликовского района Чувашской Республики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- Чувашия, р-н Аликовский, с. Аликово, начало трассы: точка врезки в существующий газопровод, расположенная около дома №2 по улице Октябрьская; далее трасса проходит в северо-западном направлении; окончание трассы: задвижка </w:t>
            </w:r>
            <w:r>
              <w:rPr>
                <w:lang w:val="en-US"/>
              </w:rPr>
              <w:t>d</w:t>
            </w:r>
            <w:r>
              <w:rPr/>
              <w:t xml:space="preserve"> 50, расположенная около дома № 14/1 по улице Советская</w:t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left="-180" w:right="99" w:hanging="0"/>
        <w:jc w:val="both"/>
        <w:rPr>
          <w:rStyle w:val="Style6"/>
        </w:rPr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doc</dc:creator>
  <dc:description/>
  <dc:language>en-US</dc:language>
  <cp:lastModifiedBy>info3</cp:lastModifiedBy>
  <cp:lastPrinted>2014-11-21T16:46:00Z</cp:lastPrinted>
  <dcterms:modified xsi:type="dcterms:W3CDTF">2014-12-01T11:49:00Z</dcterms:modified>
  <cp:revision>2</cp:revision>
  <dc:subject/>
  <dc:title/>
</cp:coreProperties>
</file>