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21.11.2014     286№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21.11.2014     286№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1.11.2014   №28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21.11.2014   №28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 состоянии организации сбора и временного складирования твердых бытовых отходов на территории  сельских поселений  Аликовского района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Заслушав и обсудив информацию Гаврилова С.Г., ведущего специалиста-эксперта отдела сельского хозяйства и экологии  администрации Аликовского района, о состоянии  организации сбора и временного складирования твердых бытовых отходов на территории населенных пунктов Аликовского района, Собрание депутатов Аликовского района РЕШИЛО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информацию ведущего специалиста-эксперта отдела сельского хозяйства и экологии  администрации Аликовского района, о состоянии  организации сбора и временного складирования твердых бытовых отходов на территории сельских поселений  Аликовского район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комендовать сельским поселениям Аликовского района </w:t>
      </w:r>
      <w:r>
        <w:rPr>
          <w:sz w:val="28"/>
          <w:szCs w:val="28"/>
        </w:rPr>
        <w:t xml:space="preserve">начать проведение </w:t>
      </w:r>
      <w:r>
        <w:rPr>
          <w:bCs/>
          <w:sz w:val="28"/>
          <w:szCs w:val="28"/>
        </w:rPr>
        <w:t xml:space="preserve">разъяснительной работы с жителями по вопросу вывоза твердых бытовых отходов, </w:t>
      </w:r>
      <w:r>
        <w:rPr>
          <w:sz w:val="28"/>
          <w:szCs w:val="28"/>
        </w:rPr>
        <w:t>о тарифах на оплату населением за вывоз твердых бытовых отходов</w:t>
      </w:r>
      <w:r>
        <w:rPr>
          <w:bCs/>
          <w:sz w:val="28"/>
          <w:szCs w:val="28"/>
        </w:rPr>
        <w:t>,  установки мусорных контейнеров, согласно утвержденным  генеральным схемам очистки территорий, или пакетировании твердых бытовых отходов с последующим вывозо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Х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состоянии организации сбора и временного складирования твердых бытовых отходов на территории сельских поселений Аликовского района.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ч.1 ст. 8 Федерального закона от 24 июня 1998 г. №89-ФЗ «Об отходах производства и потребления», </w:t>
      </w:r>
      <w:r>
        <w:rPr>
          <w:rFonts w:eastAsia="Calibri"/>
          <w:b w:val="false"/>
          <w:bCs w:val="false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 к полномочиям органов местного самоуправления поселений в области обращения с отходами относится организация сбора и вывоза бытовых отходов и мусор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6 октября 2003 г. № 131-ФЗ "Об общих принципах организации местного самоуправления в Российской Федерации" и в целях обеспечения прав граждан на благоприятную среду жизнедеятельности,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селенных пунктов Аликовского района Чувашской Республики решением Собрания депутатов Аликовского района Чувашской Республики от 22.05.2008 года №208 утверждены «Правила благоустройства территорий населенных пунктов Аликовского района Чувашской Республики». В разделе 2 «Уборка территорий населенных пунктов» настоящих правил регламентирован порядок </w:t>
      </w:r>
      <w:r>
        <w:rPr>
          <w:color w:val="000000"/>
          <w:sz w:val="28"/>
          <w:szCs w:val="28"/>
        </w:rPr>
        <w:t>сбора, вывоза бытовых отходов в границах населенных пунктов поселен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8  по  2012 годы администрациями сельских поселений разработана и утверждена нормативно-правовая база в сфере организации  обращения с отходами и очистки территорий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 и во 2 квартале 2012 года в каждом сельском поселении решением Собрания депутатов сельских поселений утверждены нормы и правила благоустройства территорий сельских поселен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4 квартале 2008 года администрациями сельских поселений обеспечена разработка и утверждена генеральная схема очистки территорий сельских поселений Аликовского района Чувашской Республики. Разработчик схем во всех 12 сельских поселениях – республиканское учреждение «Экспертно-аналитический центр экологической и промышленной безопасности». Генеральная схема очистки территорий сельского поселения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состояние и развитие поселения на перспектив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системы санитарной очистки и уборки территор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удаление и размещение отходов (описывается этапы обращения с отходами – образование, сбор, использование, обезвреживание, транспортировка, размещение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настоящее время </w:t>
      </w:r>
      <w:r>
        <w:rPr>
          <w:bCs/>
          <w:sz w:val="28"/>
          <w:szCs w:val="28"/>
        </w:rPr>
        <w:t>согласно утвержденных генеральных схем очистки территорий сельских поселений</w:t>
      </w:r>
      <w:r>
        <w:rPr>
          <w:color w:val="000000"/>
          <w:sz w:val="28"/>
          <w:szCs w:val="28"/>
        </w:rPr>
        <w:t xml:space="preserve"> администрациями сельских поселений района </w:t>
      </w:r>
      <w:r>
        <w:rPr>
          <w:bCs/>
          <w:sz w:val="28"/>
          <w:szCs w:val="28"/>
        </w:rPr>
        <w:t>сбор и вывоз бытовых отходов и мусора в полной мере не обеспечен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ном сбор и вывоз бытовых отходов на территорий сельских поселений организован учреждениями образования и спорта, а также  предприятиями розничной торговли (Аликовское райпо ЧПС). Образование  твердых бытовых отходов данных учреждений и предприятий является отходы потребления – это предметы обихода, различные виды упаковочной тары (отходы полиэтилена, ПЭТ бутылки, металлическая, пластиковая, картонная тара из-под различных видов продукции). 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на территории 13 школ, 1 детского сада и спортивного комплекса «Хелхем» обеспечена установка мусорными контейнерами, заключены договора на сбор и вывоз твердых бытовых отходов с управляющей компанией ООО «УК «Жилище». Вывоз ТБО осуществляется по мере заполнения мусорных контейнер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дении Аликовского райпо ЧПС насчитывается 65 объектов розничной торговли и питания, 1 ветеринарный и 3 медицинских пункта. Установка мусорных контейнеров обеспечена на территории 6 объектов розничной торговли и питания. Так как образование отходов потребления (различные виды упаковочной тары (отходы полиэтилена, ПЭТ бутылки, металлическая, пластиковая, картонная тара из-под различных видов продукции)) в остальных объектах незначительное, сбор осуществляется в полиэтиленовые мешки. Далее образованные отходы направляются в ООО «Аликовский коопзаготпром» с последующей транспортировкой к переработчик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Характеристика</w:t>
      </w:r>
      <w:r>
        <w:rPr>
          <w:bCs/>
          <w:sz w:val="28"/>
          <w:szCs w:val="28"/>
        </w:rPr>
        <w:t xml:space="preserve"> состояния организации сбора и временного складирования твердых бытовых отходов в сельских поселения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е сельское поселени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 в с. Аликово силами организацией коммунального комплекса ООО «УК «Жилище». На территории села оборудованы 25 места контейнерных площадок, в том числе: 14 мест сбора – для жилищного фонда, 11 мест сбора - учреждения и предприятия (ОАО «Ростелеком», почта России, дом престарелых, Аликовская ЦРБ, ОАО «АвтоВас», кафе «Салам», «Встреча», «Заходи», торговый центр «Элек», Аликовская СОШ, ФСК «Хелхем»»). Вывоз ТБО осуществляется 2-4 раза в неделю по мере заполнения мусорных контейнер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шевыль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Большевыльская С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фремкасин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Вотланская ООШ, Карачуринская О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гышев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Илгышевская О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зарайкин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тишев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Питишевская С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кильдин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Раскильдинской СОШ и с объектов торговли предприятий Аликовского райпо (сбор осуществляется в  полиэтиленовые мешки, в с. Раскильдино – мусорный контейнер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утов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Таутовской СОШ, Таутовского детского сада «Колосок»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неев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Тенеевской С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вашско-Сормин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Чувашско-Сорминской С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шеваш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Большеямашевская СОШ, Шумшевашское СОШ и с объектов торговли предприятий Аликовского райпо (сбор осуществляется в  полиэтиленовые мешк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добинское сельское поселени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бор и вывоз твердых бытовых отходов на территории поселения осуществляется только</w:t>
      </w:r>
      <w:r>
        <w:rPr>
          <w:sz w:val="28"/>
          <w:szCs w:val="28"/>
        </w:rPr>
        <w:t xml:space="preserve"> с территории Яндобинской СОШ и с объектов торговли предприятий Аликовского райпо (сбор осуществляется в  полиэтиленовые мешки, в с. Яндоба – мусорный контейнер).</w:t>
      </w:r>
    </w:p>
    <w:p>
      <w:pPr>
        <w:pStyle w:val="Subtitle"/>
        <w:numPr>
          <w:ilvl w:val="0"/>
          <w:numId w:val="0"/>
        </w:numPr>
        <w:spacing w:lineRule="atLeast" w:line="0"/>
        <w:ind w:firstLine="539"/>
        <w:jc w:val="both"/>
        <w:outlineLvl w:val="0"/>
        <w:rPr>
          <w:b w:val="false"/>
          <w:b w:val="false"/>
        </w:rPr>
      </w:pPr>
      <w:r>
        <w:rPr>
          <w:b w:val="false"/>
        </w:rPr>
        <w:t>В целях обеспечения прав граждан на благоприятную среду жизнедеятельности, соблюдение чистоты и порядка населенных пунктов Аликовского района администрациям сельских поселений уже сегодня необходимо:</w:t>
      </w:r>
    </w:p>
    <w:p>
      <w:pPr>
        <w:pStyle w:val="Subtitle"/>
        <w:numPr>
          <w:ilvl w:val="0"/>
          <w:numId w:val="0"/>
        </w:numPr>
        <w:spacing w:lineRule="atLeast" w:line="0"/>
        <w:ind w:firstLine="539"/>
        <w:jc w:val="both"/>
        <w:outlineLvl w:val="0"/>
        <w:rPr/>
      </w:pPr>
      <w:r>
        <w:rPr>
          <w:b w:val="false"/>
        </w:rPr>
        <w:t xml:space="preserve">-  начать проведение </w:t>
      </w:r>
      <w:r>
        <w:rPr>
          <w:b w:val="false"/>
          <w:bCs/>
        </w:rPr>
        <w:t xml:space="preserve">разъяснительной работы с жителями по вопросу вывоза ТБО; </w:t>
      </w:r>
      <w:r>
        <w:rPr>
          <w:b w:val="false"/>
        </w:rPr>
        <w:t>о тарифах на оплату населением за вывоз ТБО</w:t>
      </w:r>
      <w:r>
        <w:rPr>
          <w:b w:val="false"/>
          <w:bCs/>
        </w:rPr>
        <w:t>; установки мусорных контейнеров согласно утвержденных генеральных схем очистки территорий, или пакетировании ТБО с последующим выво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ма значительные и возрастающие год от года объемы образующихся твердых бытовых отходов (ТБО) обостряют санитарно-эпидемиологическую обстановку района и отрицательно сказываются на состоянии атмосферы, гидросферы и поч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кращения объемов накопления отходов необходимы создание и внедрение соответствующих экологически безопасных технологий, сортировки и селективного сбора твердых бытовых отходов.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жду администрацией Аликовского района и ЗАО «Проектный Институт «Чувашгипроводхоз» заключен муниципальный контракт №65 от 19 декабря 2012 года на выполнение инженерных изысканий и проектных работ на строительство  мусороперегрузочной станции с участком сортировки и временного накопления вторичного сырья в с. Аликово Аликовского района Чувашской Республики на сумму 500,0 тыс. рублей. Оплачено 150,0 тыс. рублей. Проектным институтом осуществлены работы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а топографическая съемка располагаемого земельного участка под мусороперегрузочную станцию и для подъездной автомобильной дороги;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ы инженерно-геологические изыскания, для определения геолого-гидрогеологических условий строительства, определение физико-механических свойств грунтов;</w:t>
      </w:r>
    </w:p>
    <w:p>
      <w:pPr>
        <w:pStyle w:val="Normal"/>
        <w:snapToGrid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подобрано оборудование фирмы «Экомтех», составлен ситуационный план размещения основного и вспомогательного оборудования, на стадии завершения проектирования эскизной части мусороперегрузочной станции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оектной документации: на огороженном земельном участке предусматривается размещение основного проектируемого ангара перегрузки и ряда вспомогательных зданий и сооружений (бытовые помещения – вагончики, контрольно-пропускной пункт, навес для техники, весовая, производственный корпус (неотапливаемый), который планируется выполнить из облегченных металлических конструкций с размером в плане 12х30 м. В нем предусматривается размещение основного технологического оборудования (питающего ленточного контейнера и стационарного пресскомпактора, в приемный бункер которого смешанные отходы размещаются посредством пересыпки).  К пресскомпактору  пристегивается сменные части прессконтейнера, в который при помощи пресс-плиты вдавливаются поступающие ТБО (коэффициент уплотнения – 5). По мере заполнения прессконтйнера с уплотненным ТБО отстегивается от пресскомпактора, загружается спецтехникой типа «мультилифт» и вывозится на кустовой полигон. После завершения строительства мусороперегрузочной станции необходимо разработать проектно-сметную документацию по рекультивации и облагораживанию существующей несанкционированной свалки в с. Аликово. 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ддержания экологической безопасности окружающей среды и чистоте территорий, администрацией района совместно с администрацией Аликовского сельского поселения в первой декаде июля 2014 года организована обваловка твердых бытовых отходов на территории несанкционированной свалки с. Аликово. Было привлечено 5 организаций различных сфер деятельности (ОАО «Аликовская сельхозхимия», КФХ Журавлева Владимира Дмитриевича, КФХ Узянова Владимира Николаевича, ООО «АДСК», ЗАО «Алиководорстрой» задействовано 8 единиц техники (автотранспорт – КАМАЗ, УРАЛ, самоходный транспорт – Т-130, ДТ-75, МТЗ-82, погрузчики). Аналогичная работа осуществлялась и в 2012 году.  </w:t>
      </w:r>
      <w:r>
        <w:rPr>
          <w:color w:val="000000"/>
          <w:sz w:val="28"/>
          <w:szCs w:val="28"/>
        </w:rPr>
        <w:t xml:space="preserve">Также силами работников администрации осуществлена работа установке ограждений из сетки-рабицы, протяженностью 400 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9 месяцев текущего года усилиями администраций</w:t>
      </w:r>
      <w:r>
        <w:rPr>
          <w:sz w:val="28"/>
          <w:szCs w:val="28"/>
        </w:rPr>
        <w:t xml:space="preserve"> сельских поселений ликвидировано порядка 30 несанкционированных свалок на территории соответствующих поселениях.</w:t>
      </w:r>
    </w:p>
    <w:p>
      <w:pPr>
        <w:pStyle w:val="Style1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1 ноябрю  2014 года рассмотрено 30 материалов об административных правонарушениях предусмотренные Законом Чувашской Республики от 23.07.2003 г. № 22 «Об административных правонарушениях в Чувашской Республике». По ст. 10  Закона - за нарушение правил благоустройства территории поселения- наложено штрафов 14 гражданам, вынесено предупреждение-16 граждан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заседания административной комиссии при администрации Аликовского района  в отношении  правонарушителей применено административное наказание в виде наложения штрафа в размере  9000 рублей, взыскано 2500 рублей.   </w:t>
      </w:r>
    </w:p>
    <w:p>
      <w:pPr>
        <w:pStyle w:val="Subtitle"/>
        <w:numPr>
          <w:ilvl w:val="0"/>
          <w:numId w:val="0"/>
        </w:numPr>
        <w:spacing w:lineRule="atLeast" w:line="0"/>
        <w:ind w:firstLine="539"/>
        <w:jc w:val="both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Content1">
    <w:name w:val="content1"/>
    <w:qFormat/>
    <w:rPr/>
  </w:style>
  <w:style w:type="character" w:styleId="Style9">
    <w:name w:val="Подзаголовок Знак"/>
    <w:basedOn w:val="Style5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exact" w:line="160"/>
    </w:pPr>
    <w:rPr>
      <w:rFonts w:ascii="Arial" w:hAnsi="Arial" w:cs="Arial"/>
      <w:b/>
      <w:bCs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9:00Z</dcterms:created>
  <dc:creator>doc</dc:creator>
  <dc:description/>
  <dc:language>en-US</dc:language>
  <cp:lastModifiedBy>info3</cp:lastModifiedBy>
  <cp:lastPrinted>2014-11-21T16:45:00Z</cp:lastPrinted>
  <dcterms:modified xsi:type="dcterms:W3CDTF">2014-12-01T11:49:00Z</dcterms:modified>
  <cp:revision>2</cp:revision>
  <dc:subject/>
  <dc:title>   </dc:title>
</cp:coreProperties>
</file>