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4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4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№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на 2015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на 2015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В.Х. Дубин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Алик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23 декабря 2014 г. №28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ликовск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ем в деятельности Собрания депутатов Алик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района, улучшению условий жизни населения района, реализации муниципальных, республиканских, федеральных программ.</w:t>
      </w:r>
    </w:p>
    <w:p>
      <w:pPr>
        <w:pStyle w:val="Normal"/>
        <w:ind w:firstLine="540"/>
        <w:jc w:val="both"/>
        <w:rPr/>
      </w:pPr>
      <w:r>
        <w:rPr/>
        <w:t>Целью планирования работы Собрания депутатов Алик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квартал: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Об итогах социально-экономического развития Аликовского района за 2014 год и задачах на 2015 год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Дубинин В.Х., председатели постоянных комиссий Собрания депутатов Аликовского района, отдел экономики, земельных и имущественных отношений администрации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б исполнении бюджета Аликовского района за 2014 г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финансовый отдел администрации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тчет Главы  Аликовского района о работе Собрания депутатов Аликовского района в 2014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Отв.: Дубинин В.Х., председатели постоянных комиссий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тчет Главы администрации Аликовского района о работе администрации Аликовского района в 2014 год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.: Куликов А.Н.,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квартал</w:t>
      </w:r>
      <w:r>
        <w:rPr>
          <w:color w:val="000000"/>
          <w:u w:val="single"/>
        </w:rPr>
        <w:t>: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 ходе  реализации муниципальной программы  Аликовского района «Развитие  образования на 2014-2020 годы»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строительства и развития общественной инфраструктуры  администрации района</w:t>
      </w:r>
    </w:p>
    <w:p>
      <w:pPr>
        <w:pStyle w:val="Heading1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 О ходе централизации учреждений культуры Аликовского района Чувашской Республики в рамках Федерального закона от 27 мая 2014 г. N 136-ФЗ</w:t>
        <w:br/>
        <w:t>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Отв.: постоянная комиссия по культуре, образованию, здравоохранению, молодежи, СМИ, жилью и благоустройству Собрания депутатов Аликовского района, отдел строительства и развития общественной инфраструктуры  администрации райо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чет о депутатской деятельности депутатов.</w:t>
      </w:r>
    </w:p>
    <w:p>
      <w:pPr>
        <w:pStyle w:val="Normal"/>
        <w:ind w:firstLine="540"/>
        <w:jc w:val="both"/>
        <w:rPr/>
      </w:pPr>
      <w:r>
        <w:rPr/>
        <w:t>Отв.: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 мерах по реализации муниципальной программы «Развитие  сельского хозяйства и регулирование рынка сельскохозяйственной продукции, сырья и продовольствия в Аликовском районе Чувашской Республики на 2014-2020 годы» в части развития подотрасли растениеводства, переработки и реализации продукции растениевод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отдел экономики,  земельных и имущественных отношений администрации район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 итогах исполнения бюджета Аликовск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5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отдел экономики,  земельных и имущественных отношений администрации района. </w:t>
      </w:r>
    </w:p>
    <w:p>
      <w:pPr>
        <w:pStyle w:val="Normal"/>
        <w:ind w:firstLine="540"/>
        <w:jc w:val="both"/>
        <w:rPr/>
      </w:pPr>
      <w:r>
        <w:rPr/>
        <w:t>3. О работе постоянной комиссии по 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/>
      </w:pPr>
      <w:r>
        <w:rPr/>
        <w:t>Отв.: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 бюджете Аликовского района на 2016 год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в.: постоянная комиссия по бюджету, экономике, имущественным отношениям, торговле, предпринимательству, транспорту и связи Собрания депутатов Аликовского района, финансовый отдел администрации Аликовского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 деятельности органов местного самоуправления Аликовского  района Чувашской Республики по вводу  в оборот неиспользуемых земель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>Отв.: постоянная  комиссия Собрания депутатов Аликовского района, по законности, правопорядку, депутатской этике, местного самоуправления, торговле, предпринимательств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 работе постоянной комиссии по бюджету, экономике, имущественным отношениям, торговле, предпринимательству, транспорту и связи Собрания депутатов Аликовск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в.: постоянная комиссия Собрания депутатов Аликовского района по бюджету, экономике, имущественным отношениям, торговле, предпринимательству, транспорту и связ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б утверждении финансового отчета Аликовской Территориальной Избирательной Комиссии  о расходованных средствах на подготовку и проведение дополнительных выборов в  органы местного самоуправления 13 сентября 2015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тв.: постоянная комиссия Собрания депутатов Аликовского района по бюджету, экономике, имущественным отношениям, торговле, предпринимательству, транспорту и связи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просы, выносимые на рассмотрение Собрания депутатов Аликовского района, предварительно рассматриваются на заседаниях постоянных комиссий, согласно регламен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овать отчеты председателя, заместителя председателя собрания депутатов, председателей постоянных комиссий Собрания депутатов,   перед Собранием депутатов Аликовского района.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Срок: не реже одного раза в год.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я приема граждан по личным вопросам депутатами в избирательных округах. </w:t>
      </w:r>
    </w:p>
    <w:p>
      <w:pPr>
        <w:pStyle w:val="Normal"/>
        <w:ind w:left="540" w:hanging="0"/>
        <w:jc w:val="right"/>
        <w:rPr>
          <w:color w:val="000000"/>
        </w:rPr>
      </w:pPr>
      <w:r>
        <w:rPr>
          <w:color w:val="000000"/>
        </w:rPr>
        <w:t xml:space="preserve">Срок: ежемесячно.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12:00Z</dcterms:created>
  <dc:creator>doc</dc:creator>
  <dc:description/>
  <dc:language>en-US</dc:language>
  <cp:lastModifiedBy>info3</cp:lastModifiedBy>
  <cp:lastPrinted>2014-12-23T16:31:00Z</cp:lastPrinted>
  <dcterms:modified xsi:type="dcterms:W3CDTF">2014-12-27T10:12:00Z</dcterms:modified>
  <cp:revision>2</cp:revision>
  <dc:subject/>
  <dc:title/>
</cp:coreProperties>
</file>