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4 № 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4 № 2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31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12.2014 № 29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2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12.2014 № 294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схемы </w:t>
      </w:r>
      <w:r>
        <w:rPr>
          <w:rFonts w:cs="Times New Roman" w:ascii="Times New Roman" w:hAnsi="Times New Roman"/>
          <w:sz w:val="28"/>
          <w:szCs w:val="28"/>
        </w:rPr>
        <w:t xml:space="preserve">одномандатных избирательных округов по выборам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, Собрание депутатов Аликовского района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твердить схему </w:t>
      </w:r>
      <w:r>
        <w:rPr>
          <w:sz w:val="28"/>
          <w:szCs w:val="28"/>
        </w:rPr>
        <w:t xml:space="preserve">одномандатных избирательных округов по выборам депутатов Собрания депутатов </w:t>
      </w:r>
      <w:r>
        <w:rPr>
          <w:bCs/>
          <w:sz w:val="28"/>
          <w:szCs w:val="28"/>
        </w:rPr>
        <w:t>Аликовского района Чувашской Республик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iCs/>
          <w:sz w:val="28"/>
        </w:rPr>
        <w:t xml:space="preserve"> (приложение)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В.Х. Дубин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 xml:space="preserve">к решению Собрания депутатов 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 xml:space="preserve">от 23.12.2014 г. № 294 </w:t>
      </w:r>
    </w:p>
    <w:p>
      <w:pPr>
        <w:pStyle w:val="Heading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мандатных избирательных округов по выборам депутатов Собрания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Аликовского района шестого созыва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3060"/>
        <w:gridCol w:w="6840"/>
        <w:gridCol w:w="13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 избира-тельного окру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, место нахо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иково,МБУК «Центра-лизованная клубная система», второй эта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ликово: ул.Парковая, Восточная, Колхозная, Советская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ликово,МБУК «Центра-лизованная клубная система», первый этаж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Аликово: ул.Гагарина, 60 лет Октября, Коммунальная, Прохора Иванова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иково, поликлиника БУ «Аликов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Аликово: ул. Октябрьская, Герцена, Молодёжная, Набережная, Пушкина, Садовая, Северная, Сосновая, Цветочная, Чапаева, Южная, пос.Дубовский, дер. Синер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иково, МБОУ “Али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Урмаево, Азамат, Видесючь, Иштеки, Смородино, Тогачь, Янгорас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вы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Выла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Большая Выла, </w:t>
            </w:r>
            <w:r>
              <w:rPr>
                <w:u w:val="single"/>
              </w:rPr>
              <w:t>дер.Сириккасы,</w:t>
            </w:r>
            <w:r>
              <w:rPr/>
              <w:t xml:space="preserve">  Выл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кас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Ефремкасы, здание сель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дер.Ефремкасы,  Коракши, </w:t>
            </w:r>
            <w:r>
              <w:rPr>
                <w:sz w:val="24"/>
                <w:u w:val="single"/>
              </w:rPr>
              <w:t xml:space="preserve">Вотланы, Верхние Татмыши, Вурманкасы, Нижние Татмыши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у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Верхние Карачуры, СД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дер.Верхние Карачуры, с.Асакасы, Верхние Куганары, Нижние Карачуры, Нижние Куганары, </w:t>
            </w:r>
            <w:r>
              <w:rPr>
                <w:u w:val="single"/>
              </w:rPr>
              <w:t xml:space="preserve">с.Юманлыхи, Качалово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гы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Илгышево, здание сель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р.Илгышево, Изванкино, Ойкасы, Тимирзькасы, Яжуткино, Ярушкино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зарайк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ымзарайкино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с.Крымзарайкино, дер.Лобашкино, Сормпось-Мочей, Хорнзор, Шоркасы,  </w:t>
            </w:r>
            <w:r>
              <w:rPr>
                <w:u w:val="single"/>
              </w:rPr>
              <w:t xml:space="preserve">Яргунькино, Кораккасы, Сормвары, Чердак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итишево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дер.Питишево, Орбаши, Пизипово, </w:t>
            </w:r>
            <w:r>
              <w:rPr>
                <w:u w:val="single"/>
              </w:rPr>
              <w:t>с.Устье, дер.Алгукасы, Анатка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ильд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скильдино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с.Раскильдино, </w:t>
            </w:r>
            <w:r>
              <w:rPr>
                <w:u w:val="single"/>
              </w:rPr>
              <w:t>дер.Шундряши</w:t>
            </w:r>
            <w:r>
              <w:rPr/>
              <w:t xml:space="preserve">, Большие Токташи, Малые Токташи, </w:t>
            </w:r>
            <w:r>
              <w:rPr>
                <w:u w:val="single"/>
              </w:rPr>
              <w:t>Тури-Вы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Таутово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.Таутово, Павлушкино, Ходяково, Хоравары, </w:t>
            </w:r>
            <w:r>
              <w:rPr>
                <w:u w:val="single"/>
              </w:rPr>
              <w:t>Шерашев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тув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Малые Туваны, СДК </w:t>
            </w:r>
          </w:p>
          <w:p>
            <w:pPr>
              <w:pStyle w:val="Heading3"/>
              <w:ind w:left="-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.Малые Туваны, Ильянкино, </w:t>
            </w:r>
            <w:r>
              <w:rPr>
                <w:u w:val="single"/>
              </w:rPr>
              <w:t>Хирлеппоси, Пизеры, Торопкасы, Шлан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неево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с.Тенеево, дер.Задние Хирлепы, Кармалы, Передние Хирлепы, </w:t>
            </w:r>
            <w:r>
              <w:rPr>
                <w:u w:val="single"/>
              </w:rPr>
              <w:t>Эренары</w:t>
            </w:r>
            <w:r>
              <w:rPr/>
              <w:t xml:space="preserve">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сормин-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вашская Сорма, здание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с.Чувашская Сорма, дер.Верхние Хоразаны, Нижние Хоразаны, Шоркасы, Яныши, </w:t>
            </w:r>
            <w:r>
              <w:rPr>
                <w:b w:val="false"/>
                <w:szCs w:val="24"/>
                <w:u w:val="single"/>
              </w:rPr>
              <w:t xml:space="preserve">Большие Шиуши, Кагаси, Нижние Шиуши, </w:t>
            </w:r>
            <w:r>
              <w:rPr>
                <w:b w:val="false"/>
                <w:szCs w:val="24"/>
              </w:rPr>
              <w:t xml:space="preserve">Мартынкино, Шапкино, Шор-Байраш, Шор-Босай, Энехметь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шеваш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мшеваши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умшеваши, выс.Атмень, дер.Нагорная, Олух-Шумшеваши, </w:t>
            </w:r>
            <w:r>
              <w:rPr>
                <w:u w:val="single"/>
              </w:rPr>
              <w:t>Прошкино, Новая, Шафранчик,</w:t>
            </w:r>
            <w:r>
              <w:rPr/>
              <w:t xml:space="preserve"> Ишпарайкино, Караклово, Пизенеры, Сормпось-Шумшеваши, Элекейкино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о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Кивой,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дер.Кивой, Большие Атмени, Выла-Базар, Лотра Багиши, Шоркасы, </w:t>
            </w:r>
            <w:r>
              <w:rPr>
                <w:sz w:val="24"/>
                <w:u w:val="single"/>
              </w:rPr>
              <w:t>с.Большое Ямашево, дер.Якейк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Яндоб</w:t>
            </w:r>
            <w:r>
              <w:rPr/>
              <w:t>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доба, зд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с.Яндоба, дер. Кивкасы, Синькасы, </w:t>
            </w:r>
            <w:r>
              <w:rPr>
                <w:b w:val="false"/>
                <w:szCs w:val="24"/>
                <w:u w:val="single"/>
              </w:rPr>
              <w:t>дер.Челкасы, Тушкасы, Чиршкасы, Ягунькино</w:t>
            </w:r>
            <w:r>
              <w:rPr>
                <w:b w:val="false"/>
                <w:szCs w:val="24"/>
              </w:rPr>
              <w:t xml:space="preserve">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сорм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усская Сорма, сельская 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с.Русская Сорма, дер. Самушкино, Сатлайкино, </w:t>
            </w:r>
            <w:r>
              <w:rPr>
                <w:b w:val="false"/>
                <w:szCs w:val="24"/>
                <w:u w:val="single"/>
              </w:rPr>
              <w:t xml:space="preserve">Анаткасы, Пизенеры, Троицкий кордон Сорминского лесничества, </w:t>
            </w:r>
            <w:r>
              <w:rPr>
                <w:b w:val="false"/>
                <w:szCs w:val="24"/>
              </w:rPr>
              <w:t xml:space="preserve"> Нижние Елыши, Антоновка, Верхние Елыш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1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540" w:hanging="0"/>
        <w:jc w:val="righ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6:00Z</dcterms:created>
  <dc:creator>doc</dc:creator>
  <dc:description/>
  <dc:language>en-US</dc:language>
  <cp:lastModifiedBy>info3</cp:lastModifiedBy>
  <cp:lastPrinted>2014-12-23T16:59:00Z</cp:lastPrinted>
  <dcterms:modified xsi:type="dcterms:W3CDTF">2014-12-27T10:06:00Z</dcterms:modified>
  <cp:revision>2</cp:revision>
  <dc:subject/>
  <dc:title/>
</cp:coreProperties>
</file>