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17.02.2015 №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17.02.2015 № 3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2.2015 №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02.2015 № 3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отдела полиции по Аликовскому району МО МВД РФ «Вурнарский» за   2014 год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  начальника отдела полиции по Аликовскому району МО МВД РФ «Вурнарский» Константинова А.Е.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о  деятельности отдела полиции МО МВД РФ «Вурнарский» за 2014 год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>тчет о  деятельности     отдела полиции    МО МВД РФ «Вурнарский» за 2014  год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0"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 деятельности ОП по Аликовскому району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МВД России «Вурнарский» за 2014 год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обрании депутатов Аликовского района Чувашской Республики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лиции», реализуя принцип открытости и публичности, довожу до Вас информацию о криминогенной обстановке на территории района и основных результатах деятельности отделения полиции за  2014 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сотрудников отделения полиции по Аликовскому району межмуниципального отдела МВД России «Вурнарский» были направлены на укрепление повышение уровня доверия граждан и общества, открытости в деятельности полиции; укрепление учетно-регистрационной дисциплины; укрепление, поддержание служебной дисциплины и законности; активизацию профилактической деятельности; улучшение качества решения задач в оперативно-розыскной деятельности с использованием современных методов и передового опыта; снижение уровня криминализации экономики района; обеспечение правопорядка и общественной безопасности; реализацию целей  государственной политики в области стандартов оказания государственных услу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еступлений и правонарушений совместно с администрацией района и сельскими поселениями проводилась разъяснительная работа среди населения с привлечением средств массовой информации, применялось административное законодательство, в том числе Закон Чувашской Республики «Об административном правонарушении», статьи Уголовного Кодекса Российской Федерации. Проводились различные оперативно-профилактические операции, поисково-засадные мероприятия и профилактические работы с лицами, находящимися на учет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регулярно публикуется текущая информация о криминогенной ситуации на территории района, о проводимых мероприятиях по охране общественного правопорядка, разъясняются цели и задачи указанных мероприятий и их результатах. Всего в средствах массовой информации было опубликовано 64 статьи, освещающих деятельность отделения. Критических статей по отношению к деятельности полиции в СМИ не публиковалос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отделения ведется постоянная работа по приему граждан в строгом соответствии с ФЗ от 02 мая 2006 года № 59-ФЗ «О порядке рассмотрения обращений граждан Российской Федерации». Всего поступило 33 обращений граждан, из них 2 о неправомерных действиях сотрудников. При проверке данные факты не подтвердились. Принято при личном приеме 11 граждан. Все обращения были рассмотрены в установленном законном порядке, 22 перерегистрированы в КУСП, нарушений рассмотрения не допущ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 было сделано в части оказания государственных услуг населению, созданы условия для оказания государственных услуг, население активно информировалось в средствах массовой информации, на личных приемах, при проведении информационных дней. В фойе дежурной части имеются три стенда с информацией об оказании государственных услуг. Также по СМИ до населения доведено, что государственная услуга по получению справок о судимости оказывает автономное учреждение «Многофункциональный центр по предоставлению государственных и муниципальных услуг» муниципального образования Аликовский район, расположенного в здании администрации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 уровень взаимодействия с правоохранительными органами и органом местного самоуправления позволило сохранить стабильность и не допустить чрезвычайных ситуаций криминального характера при проведении общественных, культурно-массовых и политических мероприятий. В целях недопущения происшествий при проведении таких мероприятий рассчитываем на понимание в вопросах продолжения финансирования и приобретения необходимого оборудования в рамках принятых программ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нятые усилия по предупреждению, пресечению преступлений, совершенствованию системы профилактики правонарушений, оказание качественной государственных услуг, в том числе поступающим и в электронном виде, не позволило добиться сокращения зарегистрированных преступлений. Общий рост на 3,8% (с 130 до 135), в том числе особо тяжких преступлений на 400%, тяжких преступлений на 84,6%, средней тяжести на 11,1%. Рассмотрено 1928 заявлений и сообщений граждан о происшествиях и преступлениях, поступивших в дежурную часть, увеличение на 8,5%, чем за аналогичный период прошлого года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 результатам их рассмотрения: возбуждено на 13.7% больше уголовных дел- 108 (за АППГ-95:; вынесено на 27.4% меньше постановлений об отказе возбуждении уголовного дела- 154 (за АППГ-212); передано по подследственности (подведомственности), по территориальности - 293 (за АППГ-293) сообщений и заявлений о преступлениях и правонарушениях. Возможность предоставления услуг по электронным каналам информации граждане района в большинстве все еще не используют. Зарегистрировано лишь одно сообщение. Считаю это связано неполной работой  сотрудников и органов местного самоуправления. Сотрудниками полиции в  местной газете в апреле и декабре 2014 года  опубликована информация об оказании данных услуг, также опубликована информация и на сайте администрации района. В связи с чем, во взаимодействии с органами местного самоуправления в 2015 году необходимо усилить разъяснительную работу среди населения и в СМИ об оказании государственных услуг. Обращений депутатов различных уровней, представителей общественных организаций, объединений и уполномоченных по правам человека не зарегистрирова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зарегистрировано умышленных причинений тяжкого вреда здоровью, хищений чужого имущества, в том числе краж, краж из квартир, мошенничеств. Допущено одно убийств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сельских поселений увеличение преступности  наблюдается на 5 территориях: Аликовского (с 20 до 28;40.0%), Таутовское (с 9 до 10;11.1%), Шумшевашское (с 11 до 17;54.5%), Яндобинское (с 17 до 22;29.4%), Большевыльское (с 3 до 6;100%). Наибольшее количество краж совершено на территориях поселений: Шумшевашского (с 0 до 5), Ефремкасинского (с 4 до 8),  Чувашско-Сорминского (с 2 до 3), Таутовского (с 1 до 3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ется серьезное внимание вопросам предупреждения, пресечения и раскрытия преступлений против личности. В общем массиве преступлений указанной категории продолжают преобладать преступления средней и небольшой тяжест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преступлений в 2014 году составила 94.5% против 96.4% АППГ.   Эффективность: из 135 зарегистрированных преступлений, сотрудниками ОП раскрыто 107, доля раскрытых сотрудниками ОП составляет 79.3%; динамика доли раскрытия ОП снижена на 10.1%.</w:t>
      </w:r>
    </w:p>
    <w:p>
      <w:pPr>
        <w:pStyle w:val="TextBodyIndent"/>
        <w:suppressAutoHyphens w:val="true"/>
        <w:ind w:left="-567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о 66 преступлений, по которым предварительное следствие обязательно (49-АППГ;34.7%); окончено расследование 56 преступлений (53-АППГ;5.7%). Приостановлено 6 преступлений (3-АППГ), раскрываемость 90.3% (94.6%-АППГ). Зарегистрировано 69 преступлений, по которым предварительное следствие не обязательно (81-АППГ;-14.8), окончено расследованием 64 (80-АППГ;-20%). Приостановлено расследованием 1 (2-АППГ), раскрываемость 98.5% (97.6%- АППГ). Уголовные дела  приостановлены по ст.208 ч.1 п.1 УПК РФ в связи с неустановлением лица. Раскрыто 14 ранее совершенных преступлений (16-АППГ), 1 преступление прошлых лет  (3-АППГ). Фактов незаконного привлечения к уголовной ответственности следователями и дознавателями не допущ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а раскрываемость преступлений средней тяжести, хищений чужого имущества, краж, совершенных в общественных местах, в том числе на улицах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езную угрозу для общества представляют преступления, связанные с незаконным оборотом наркотиков и оружия. По данной линии зарегистрировано одно преступление (АППГ-1). В сфере незаконного оборота оружия, боеприпасов и взрывчатых веществ выявлено 3 преступления (АППГ-2). В этом направлении деятельности ведется работа по выявлению неучтенного оружия и боеприпасов, а также оружия с измененной конструкцией. Эта работа проводится в тесном взаимодействии участковых уполномоченных полиции на местах с жителями путем получения положительной информации и периодических проверок владельцев оружия по месту жительства. 18 июля 2014 года в адрес администрации района  направлена информация о выдаче денежного вознаграждения Федоровой Татьяне Юрьевне по факту добровольной выдачи охотничьего ружья. 8 августа т.г.  платежным поручением ей выданы деньги в сумме 1500 рублей.</w:t>
      </w:r>
    </w:p>
    <w:p>
      <w:pPr>
        <w:pStyle w:val="TextBody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а на 8,3% эффективность работы по декриминализации экономики (с 12 до 13), удельный вес выявления на одного сотрудника составила 12% . Направлено в суд 11 дел (14-АППГ;-21.4%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ланомерно проводится работа по внедрению системы АПК «Безопасное муниципальное образование». На данный момент установлены и функционируют  8 камер уличного видеонаблюдения с выводом изображения на монитор дежурной части. С использованием видеокамер преступления в отчетном периоде не раскрывались, пресечено 30 административных правонарушений. 28 января 2014 года постановлением №80 Администрации Аликовского района была утверждена новая муниципальная программа «Повышение безопасности жизнедеятельности населения и территорий Аликовского района Чувашской Республики» на 2014-2020 годы».          По данной программе на 2014 год,  для установки камер видеонаблюдения было предусмотрено  200000 рублей, данные денежные средства были полностью освоены и установлены 4 камеры видеонаблюдения. Так же в 2014 году нами в рамках данной программы были освоены денежные средства в размере 1 500 рублей из заложенных 3 000 рублей на добровольную сдачу оружия и боеприпасов и на закупку  ручных досмотровых метало детекторов в количестве 2 двух единиц на сумму 10 000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профилактические мероприятия по предупреждению, пресечению преступлений и правонарушений позволили добиться некоторых положительных тенденций в охране общественного порядка. На территории обслуживания грубых нарушений общественного порядка и чрезвычайных происшествий не допущено.</w:t>
      </w:r>
    </w:p>
    <w:p>
      <w:pPr>
        <w:pStyle w:val="TextBodyIndent"/>
        <w:tabs>
          <w:tab w:val="clear" w:pos="708"/>
          <w:tab w:val="left" w:pos="936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и профилактическими мерами преступлений, совершаемых в состоянии алкогольного опьянения, снизить не удалось (65 против 71), доля увеличилась (с 48.9% до 59.2%). В целях профилактики преступлений, совершаемых в общественных местах и лицами, находящимися в состоянии алкогольного опьянения,  обращалось особое внимание на административное воздействие, по выявлению и изъятию с улиц и общественных мест лиц, находящихся в состоянии алкогольного опьянения по (ст.20.21)  составлено 736 протоколов, увеличение на 23 факта. В отношении  лиц, совершивших административное правонарушение как мелкое хулиганство (ст.20.1) – составлено  127 протоколов, снижение на 58. За продажу спиртных напитков кустарного изготовления  по ст. 16 Закона ЧР было составлено 10 административных протокола (14-АППГ). По статье 238 УК РФ было возбуждено 3 уголовных дела (АППГ-5). Был выявлен один факт реализации спиртных напитков несовершеннолетнему. Административный материал по данному факту был направлен в мировой суд и предпринимателю был назначен крупный административный штраф. Данный факт с целью профилактики был освещен через районную газету «По жизненному пути». По выявлению данных фактов нами регулярно проводятся оперативно-профилактические рейды совместно с работниками прокуратуры района. </w:t>
      </w:r>
    </w:p>
    <w:p>
      <w:pPr>
        <w:pStyle w:val="TextBodyIndent"/>
        <w:tabs>
          <w:tab w:val="clear" w:pos="708"/>
          <w:tab w:val="left" w:pos="936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требований приказа МВД России №1298 от 2011 года нами в 2014 году была  организована совместная работа с МУЗ «Аликовская ЦРБ». В течение года в ЦРБ для оказания необходимой помощи лицам утратившим способность самостоятельно передвигаться или ориентироваться на местности, нами было доставлено или передано экипажам скорой помощи 32 гражданина (АППГ-20). Впоследствии данные лица все были привлечены к административной ответствен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 данном случае большую роль должны сыграть органы местного самоуправления и иные субъекты профилактики. Необходима комплексная работа по формированию у населения здорового образа жизни, создания атмосферы общественного неприятия к лицам злоупотребляющих алкоголем, ведущим антиобщественный образ жизни. </w:t>
      </w:r>
    </w:p>
    <w:p>
      <w:pPr>
        <w:pStyle w:val="TextBodyIndent"/>
        <w:tabs>
          <w:tab w:val="clear" w:pos="708"/>
          <w:tab w:val="left" w:pos="936" w:leader="none"/>
        </w:tabs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6 преступлений, совершенных несовершеннолетними (7-АППГ).  Был достигнут положительный эффект профилактических мер в подростковой среде: (с 19 до 18) снизилось число преступлений совершенных в отношении несовершеннолетних. В зоне профилактического воздействия ПДН находятся 13 (АППГ- 14) несовершеннолетних. Всего на учет поставлено 8 (АППГ -11), снято с учета 9 (АППГ- 13). На учете в КДН и ЗП состоят 38 неблагополучных семей, где проживают 71 ребенок. Возбуждено одно уголовное дело по ст.156 УК РФ на родителя. По линии несовершеннолетних привлечено к административной ответственности 85 лиц (86-АППГ). </w:t>
      </w:r>
    </w:p>
    <w:p>
      <w:pPr>
        <w:pStyle w:val="Style46"/>
        <w:tabs>
          <w:tab w:val="clear" w:pos="708"/>
          <w:tab w:val="left" w:pos="500" w:leader="none"/>
          <w:tab w:val="left" w:pos="9015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начительно произошло снижение количества преступлений, совершенных ранее совершавшими лицами (с 63 до 64), однако доля увеличена (53.3% против 47.4%). На 17.5% снизилось количество преступлений совершенных неработающими лицами 80 (АППГ-97;). На 63.6% снизилось количество преступлений совершенных   в группе 4 (АППГ-11).</w:t>
      </w:r>
    </w:p>
    <w:p>
      <w:pPr>
        <w:pStyle w:val="Style46"/>
        <w:tabs>
          <w:tab w:val="clear" w:pos="708"/>
          <w:tab w:val="left" w:pos="500" w:leader="none"/>
          <w:tab w:val="left" w:pos="9015" w:leader="none"/>
        </w:tabs>
        <w:ind w:left="-567" w:firstLine="567"/>
        <w:jc w:val="both"/>
        <w:rPr/>
      </w:pPr>
      <w:r>
        <w:rPr>
          <w:sz w:val="28"/>
          <w:szCs w:val="28"/>
        </w:rPr>
        <w:t>В целях профилактического воздействия, направленного на предупреждение совершения тяжких и особо тяжких преступлений против жизни и здоровья личности, осуществлена работа по выявлению уголовных посягательств на жизнь и здоровье граждан.</w:t>
      </w:r>
      <w:r>
        <w:rPr>
          <w:rFonts w:eastAsia="Calibri"/>
          <w:sz w:val="28"/>
          <w:szCs w:val="28"/>
        </w:rPr>
        <w:t xml:space="preserve"> Выявлено 44 преступления, как и в аналогичном периоде прошлого года. Особое внимание уделялось выявлению таких видов преступлений как «истязание» (выявлено на 200% больше 9 фактов против 3); «угроза убийством» (выявлено на 27.3% больше преступлений данного категории 14 против 11). Выявлено 19 против 29 преступлений по ст. 116 ч.1 УК РФ. </w:t>
      </w:r>
      <w:r>
        <w:rPr>
          <w:spacing w:val="4"/>
          <w:sz w:val="28"/>
          <w:szCs w:val="28"/>
        </w:rPr>
        <w:t>В судах по ст.ст.116 УК РФ в связи с примирением сторон прекращено 8 дел. В мировые суды для возбуждения уголовных дел в порядке частного обвинения направлено 117 материала (112-АППГ), из них вынесено 1 обвинительное заключение (</w:t>
      </w:r>
      <w:r>
        <w:rPr>
          <w:rFonts w:eastAsia="Calibri"/>
          <w:sz w:val="28"/>
          <w:szCs w:val="28"/>
        </w:rPr>
        <w:t>АППГ-1).</w:t>
      </w:r>
    </w:p>
    <w:p>
      <w:pPr>
        <w:pStyle w:val="TextBody"/>
        <w:ind w:left="-567"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На территории  Аликовского района  зарегистрировано  19 ДТП (23), в которых погибло 6 (0)  и ранено 26 (35) человек. Количество погибших при ДТП  допущено в основном в течение 1 квартала (февраль – 2, март-3, апрель-1). Принятыми мерами в последующие месяцы 2014 года погибших на территории района не допущено. Дорожно-транспортная проблематика неоднократно становилась предметом обсуждения на различных уровнях, в том числе и при Главе района. Для недопущения роста дорожно-транспортных происшествий не стоит расслабляться, а наоборот, требуется четкая и более эффективная работа всех субъектов дорожно-транспортной инфраструктуры.</w:t>
      </w:r>
    </w:p>
    <w:p>
      <w:pPr>
        <w:pStyle w:val="TextBody"/>
        <w:ind w:left="-567" w:firstLine="567"/>
        <w:jc w:val="both"/>
        <w:rPr/>
      </w:pPr>
      <w:r>
        <w:rPr>
          <w:b w:val="false"/>
          <w:spacing w:val="4"/>
          <w:sz w:val="28"/>
          <w:szCs w:val="28"/>
        </w:rPr>
        <w:t>Всего (без учета ОГИБДД)</w:t>
      </w:r>
      <w:r>
        <w:rPr>
          <w:b w:val="false"/>
          <w:sz w:val="28"/>
          <w:szCs w:val="28"/>
        </w:rPr>
        <w:t xml:space="preserve"> выявлено 1164 административных правонарушений (АППГ- 1321). Сумма наложенного штрафа по Аликовскому району составляет 431740,  из которых взыскано 413000 рублей, что составляет 95,66%  (89,65%- АППГ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5 года в числе важнейших задач, определенных для органов внутренних дел, будет являться укрепление тенденций восстановления доверия общества, граждан к полиции, повышение открытости деятельности органов внутренних дел и уровня взаимодействия с гражданским обществом  по проведению отчетов уполномоченными лицами поли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я состояние преступности на 1-е полугодие 2015 года, в связи с экономическими изменениями в стране, ожидаем существенного повышения имущественных преступлений, краж, повышение алкогольной и рецидивной преступности. В связи с чем, необходимо реализовать все меры профилактики, обеспечения безопасности дорожного движения, внедрения дополнительных  технических средств АПК «Безопасное муниципальное образование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ями сельских поселений необходимо провести  дополнительные мероприятия по профилактике совершения преступлений и правонарушений в отношении ранее судимых лиц, семейных дебоширов, лиц, злоупотребляющих спиртными напитками и без постоянного источника дохо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ддерживая послание главы Чувашской Республики в целях профилактики преступлений совершаемых несовершеннолетними,  необходимо усилить пропаганду семейных и общечеловеческих цен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овый</w:t>
      </w:r>
      <w:r>
        <w:rPr>
          <w:sz w:val="28"/>
          <w:szCs w:val="28"/>
        </w:rPr>
        <w:t xml:space="preserve"> спорт, обеспечить его доступность для людей разных возрастных категор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еративно-служебной деятельности за 2014 год свидетельствуют о том, что совместными усилиями гражданского общества  и полиции будет обеспечена стабильность в обществ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Style12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АППГ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doc</dc:creator>
  <dc:description/>
  <dc:language>en-US</dc:language>
  <cp:lastModifiedBy>info3</cp:lastModifiedBy>
  <cp:lastPrinted>2015-02-23T10:56:00Z</cp:lastPrinted>
  <dcterms:modified xsi:type="dcterms:W3CDTF">2015-03-04T08:16:00Z</dcterms:modified>
  <cp:revision>2</cp:revision>
  <dc:subject/>
  <dc:title/>
</cp:coreProperties>
</file>