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750" w:leader="none"/>
          <w:tab w:val="right" w:pos="935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Чувашская Республик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брание депутатов Алатыр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Р Е Ш Е Н И 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3"/>
        <w:ind w:right="6141" w:hanging="0"/>
        <w:rPr/>
      </w:pPr>
      <w:r>
        <w:rPr>
          <w:sz w:val="25"/>
          <w:szCs w:val="25"/>
          <w:lang w:val="en-US"/>
        </w:rPr>
        <w:t>XVII</w:t>
      </w:r>
      <w:r>
        <w:rPr>
          <w:sz w:val="25"/>
          <w:szCs w:val="25"/>
        </w:rPr>
        <w:t xml:space="preserve"> внеочередного заседания Собрания депутатов Алатырского района шестого   созыва </w:t>
      </w:r>
    </w:p>
    <w:p>
      <w:pPr>
        <w:pStyle w:val="3"/>
        <w:ind w:right="61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right="21" w:hanging="0"/>
        <w:rPr>
          <w:sz w:val="25"/>
          <w:szCs w:val="25"/>
        </w:rPr>
      </w:pPr>
      <w:r>
        <w:rPr>
          <w:sz w:val="25"/>
          <w:szCs w:val="25"/>
        </w:rPr>
        <w:t xml:space="preserve">16 января 2017 года  </w:t>
        <w:tab/>
        <w:tab/>
        <w:tab/>
        <w:tab/>
        <w:tab/>
        <w:t xml:space="preserve">            </w:t>
        <w:tab/>
        <w:tab/>
        <w:t xml:space="preserve">№  17/03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создании конкурсной комиссии на замещение должности главы администрации Алатырского района Чувашской Республики и избрании членов конкурсной комиссии от Собрания депутатов Алатырского района Чувашской Республики (1/2 от общего состава конкурсной комиссии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 организации местного самоуправления в Чувашской Республике» и Уставом Алатырского района Чувашской Республики, Собрание депутатов Алатырского района Чувашской Республики,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Образовать конкурсную комиссию в количественном составе 8 человек для проведения конкурса на замещение должности главы администрации Алатыр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Назначить в состав конкурсной комиссии от Собрания депутатов Алатырского района Чувашской Республик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Смирнова Алексея Юрьевича, главу Алатырского района </w:t>
        <w:softHyphen/>
        <w:t>Чувашской Республик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) Назарова Сергея Николаевича, депутата по Чуварлейскому одномандатному избирательному округу № 19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) Киселеву Татьяну Геннадьевну, заместителя начальника организа</w:t>
        <w:softHyphen/>
        <w:t>ционного отдела администрации Алатыр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) Васина Анатолия Григорьевича, председателя общественной организации Совета ветеранов войны, труда, Вооруженных Сил и правоохранительных органов Алатыр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Обратиться к Главе  Чувашской Республики с ходатайством о  назначении 4 членов конкурсной комиссии для проведения конкурса на замещение должности главы администрации Алатырского района Чувашской Республики по контракт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.  Опубликовать настоящее решение   в газете «Алатырские вести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решение вступает в силу после его официального опубликования.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Алатырского района –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5"/>
          <w:szCs w:val="25"/>
        </w:rPr>
        <w:t>Алатырского района                                                                                    А.Ю. Смир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9:00Z</dcterms:created>
  <dc:creator>Aleksander Grigorjev</dc:creator>
  <dc:description/>
  <cp:keywords/>
  <dc:language>en-US</dc:language>
  <cp:lastModifiedBy>user</cp:lastModifiedBy>
  <cp:lastPrinted>2015-09-17T09:22:00Z</cp:lastPrinted>
  <dcterms:modified xsi:type="dcterms:W3CDTF">2017-01-13T12:39:00Z</dcterms:modified>
  <cp:revision>4</cp:revision>
  <dc:subject/>
  <dc:title>Утверждено </dc:title>
</cp:coreProperties>
</file>