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 xml:space="preserve">18.08.2015 326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 xml:space="preserve">18.08.2015 326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.08.2015 №3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.08.2015 №3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226"/>
      </w:tblGrid>
      <w:tr>
        <w:trPr>
          <w:trHeight w:val="904" w:hRule="atLeast"/>
        </w:trPr>
        <w:tc>
          <w:tcPr>
            <w:tcW w:w="5954" w:type="dxa"/>
            <w:tcBorders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мерах по реализации муниципальной программы «Развитие сельского хозяйства и регулирование рынка сельскохозяйственной продукции, сырья и продовольствия в Аликовском районе Чувашской Республики на 2014 – 2020 годы» в части развития подотрасли растениеводства, переработки и реализации  продукции растениеводст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 xml:space="preserve">Заслушав и обсудив информацию </w:t>
      </w:r>
      <w:r>
        <w:rPr>
          <w:sz w:val="28"/>
          <w:szCs w:val="28"/>
        </w:rPr>
        <w:t xml:space="preserve">начальника отдела сельского хозяйства и экологии  А.И.Прохорова  о </w:t>
      </w:r>
      <w:r>
        <w:rPr>
          <w:color w:val="000000"/>
          <w:sz w:val="28"/>
          <w:szCs w:val="28"/>
        </w:rPr>
        <w:t>мерах  по реализации муниципальной программы «Развитие сельского хозяйства и регулирование рынка сельскохозяйственной продукции, сырья и продовольствия в Аликовском районе Чувашской Республики на 2014 – 2020 годы» в части развития подотрасли растениеводства,  переработки и реализации  продукции растениеводства</w:t>
      </w:r>
      <w:r>
        <w:rPr>
          <w:sz w:val="28"/>
          <w:szCs w:val="28"/>
        </w:rPr>
        <w:t xml:space="preserve">,  </w:t>
      </w:r>
      <w:r>
        <w:rPr>
          <w:sz w:val="28"/>
        </w:rPr>
        <w:t xml:space="preserve">Собрание депутатов Аликовского района РЕШИЛО: 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  <w:t xml:space="preserve">Информацию  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мерах  по реализации муниципальной программы «Развитие сельского хозяйства и регулирование рынка сельскохозяйственной продукции, сырья и продовольствия в Аликовском районе Чувашской Республики на 2014 – 2020 годы» в части развития подотрасли растениеводства,  переработки и реализации  продукции растениеводства </w:t>
      </w:r>
      <w:r>
        <w:rPr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both"/>
        <w:rPr>
          <w:rFonts w:eastAsia="Calibri"/>
          <w:lang w:eastAsia="en-US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Style13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3"/>
        <w:ind w:left="0" w:right="-1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В.Х. Дубинин</w:t>
      </w:r>
    </w:p>
    <w:p>
      <w:pPr>
        <w:pStyle w:val="Style13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Информация о ходе реализации муниципальн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 за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 2015 года</w:t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ab/>
      </w:r>
      <w:r>
        <w:rPr>
          <w:b w:val="false"/>
          <w:bCs w:val="false"/>
        </w:rPr>
        <w:t>Сельское хозяйство является основным сектором экономики Аликовского района. На 1 января 2015 г. на территории района зарегистрировано 10 сельскохозяйственных предприятий, 46 крестьянских (фермерских) хозяйств, 8919 личных подсобных хозяйств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бъем государственной поддержки, предоставленный сельскохозяйственным товаропроизводителям и организациям агропромышленного комплекса Аликовского района, за январь-июнь текущего года составил 26,8 млн. рублей, в том числе из федерального бюджета на развитие АПК  привлечено 20,1 млн. рублей, (75,0 % к объему поступивших средств). Безвозмездная поддержка с республиканского бюджета составила 6,6 млн. рублей. Объем бюджетных ассигнований на поддержку племенного животноводства составил 2,0 млн. рублей, по элитному семеноводству освоено 1 млн. 687 тыс. рублей. 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С 2006 года по состоянию на 01 июля 2015 г. в рамках реализации приоритетного национального проекта «Развитие АПК» и Государственной программы развития сельского хозяйства малым формам хозяйствования  района было предоставлено льготных  кредитов на сумму 702,4 млн. рублей, в т.ч. в 2014 году – 550 кредитов на сумму 105,2 млн. рублей.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Данным видом государственной поддержки воспользовалось 4566 граждан, ведущих личное подсобное хозяйство. Удельный вес личных подсобных хозяйств, привлекших льготные кредиты за 2006 – 2015 годы, составляет 51,1 %. Лучшим по привлечению кредитов личными подсобными хозяйствами является Аликовское сельское поселение (72,1 %)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 соответствии с конкурсным отбором по поддержке начинающих фермеров и семейных животноводческих ферм государственной поддержкой в форме гранта на создание и развитие крестьянского (фермерского) хозяйства и единовременной помощи на бытовое обустройство в 2012-2015 гг. по Аликовскому району воспользовались 5 КФХ – Петров Александр Владимирович (отобранный в 2012 г.), Михайлов Олег Юрьевич (отобранный в 2013 г.), Романов Сергей Михайлович и Михайлов Александр Владимирович (отобранные в 2014 г.) и Якимова Елена Геннадьевна (отобранная в 2015 г.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рамках реализации комплексной инвестиционной программы социально-экономического развития района до 2020 года в этом году в СХПК «Новый путь» (д. Большие Шиуши) начато строительство родильного отделения МТК № 2 на 100 голов (проектная стоимость объекта составляет 9,0 млн. рублей), в д. Н. Елыши строится телятник до 6-месячного возраста на 100 голов и в МТК № 3 – сенохранилище. Завершено строительство новой фермы для содержания ремонтных телок на 200 голов в д. Б. Шиуши (сумма капвложений составила 6,0 млн. рублей).  На территории Питишевского сельского поселения на месте производственного центра бывшего СХПК «Устье» крестьянским-фермерским хозяйством Кудряшова Д.М. сегодня ведутся строительные мероприятия логистического центра под организацию многопрофильного овощеперерабатывающего предприятия.</w:t>
      </w:r>
    </w:p>
    <w:p>
      <w:pPr>
        <w:pStyle w:val="Normal"/>
        <w:ind w:firstLine="720"/>
        <w:jc w:val="both"/>
        <w:rPr/>
      </w:pPr>
      <w:r>
        <w:rPr/>
        <w:t xml:space="preserve">Приоритетным направлением остается развитие отрасли растениеводства.      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посевная площадь в сельскохозяйственных и крупных КФХ в 2015 году составила 15,6 тыс. га (102,1 % к уровню 2014 г.). Яровые зерновые, зернобобовые и технические культуры засеяны на площади 7828 га, что составляет 101,2 % к уровню прошлого года. Для посева яровых зерновых и зернобобовых культур использовано 1780 тонн кондиционных протравленных семян, в том числе 178 тонн суперэлитных и элитных семян. Во всех категориях хозяйств посажено 1136 га картофеля (102,0 % к уровню 2014 г.), овощи открытого грунта возделываются на площади 201 га, что на 41 га больше, чем в прошлом году. Озимые зерновые  культуры сохранились на площади 1842 га.</w:t>
      </w:r>
    </w:p>
    <w:p>
      <w:pPr>
        <w:pStyle w:val="Normal"/>
        <w:ind w:firstLine="708"/>
        <w:jc w:val="both"/>
        <w:rPr/>
      </w:pPr>
      <w:r>
        <w:rPr/>
        <w:t xml:space="preserve">В сельскохозяйственных организациях и крестьянских (фермерских) хозяйствах района продолжается уборка зерновых и зернобобовых культур. На сегодняшний день убрано 2786 га зерновых культур, что составляет 29,0 % к плану, намолочено 6076 тонн зерна, средняя урожайность - 23 ц/га. На уборке зерновых культур работает 15 комбайнов. </w:t>
      </w:r>
    </w:p>
    <w:p>
      <w:pPr>
        <w:pStyle w:val="Normal"/>
        <w:ind w:firstLine="708"/>
        <w:jc w:val="both"/>
        <w:rPr/>
      </w:pPr>
      <w:r>
        <w:rPr/>
        <w:t xml:space="preserve">Заготовлено 2560 тонн сена (100,0 % к плану), 7200 тонн сенажа (140,4 % к плану) и 2300 тонн силоса. В целом по району на одну условную голову скота имеется 23,2 центнеров кормовых единиц грубых и сочных кормов. </w:t>
      </w:r>
    </w:p>
    <w:p>
      <w:pPr>
        <w:pStyle w:val="Normal"/>
        <w:ind w:firstLine="708"/>
        <w:jc w:val="both"/>
        <w:rPr/>
      </w:pPr>
      <w:r>
        <w:rPr/>
        <w:t>Основная задача сельхозтоваропроизводителей района в настоящее время – это своевременное и организованное проведение уборочных сельскохозяйственных рабо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дачей номер один для аграриев района становится вопрос эффективности использования земел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состоянию на 1 января 2015г. площадь необрабатываемых земель сельскохозяйственного назначения в районе составляет 6780 га. Наибольшие площади залежных земель находятся в Шумшевашском (596 га), Крымзарайкинском (529 га), Питишевском (530 га), Яндобинском (650 га) и Раскильдинском (426 га) сельских поселениях. На компенсацию части затрат по вовлечению в оборот необрабатываемых сельскохозяйственных земель на 2015 год в местном бюджете заложены денежные средства в сумме 700 тыс. рублей. В 2015 году перед сельскохозяйственными товаропроизводителями района поставлена задача вести в севооборот 3400 га необрабатываемых залежных земе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сельского хозяйства и экологии                                                                            А.И. Прохоров</w:t>
      </w:r>
    </w:p>
    <w:p>
      <w:pPr>
        <w:pStyle w:val="Style1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Название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7">
    <w:name w:val="Заголовок"/>
    <w:basedOn w:val="Style16"/>
    <w:next w:val="Normal"/>
    <w:qFormat/>
    <w:pPr/>
    <w:rPr>
      <w:rFonts w:ascii="Arial" w:hAnsi="Arial" w:cs="Arial"/>
      <w:b/>
      <w:bCs/>
      <w:color w:val="C0C0C0"/>
    </w:rPr>
  </w:style>
  <w:style w:type="paragraph" w:styleId="Style18">
    <w:name w:val="Интерактивный заголовок"/>
    <w:basedOn w:val="Style17"/>
    <w:next w:val="Normal"/>
    <w:qFormat/>
    <w:pPr/>
    <w:rPr>
      <w:b w:val="false"/>
      <w:bCs w:val="false"/>
      <w:color w:val="000000"/>
      <w:u w:val="single"/>
    </w:rPr>
  </w:style>
  <w:style w:type="paragraph" w:styleId="Style1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0" w:hanging="0"/>
    </w:pPr>
    <w:rPr/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Колонтитул (левый)"/>
    <w:basedOn w:val="Style22"/>
    <w:next w:val="Normal"/>
    <w:qFormat/>
    <w:pPr>
      <w:jc w:val="both"/>
    </w:pPr>
    <w:rPr>
      <w:sz w:val="16"/>
      <w:szCs w:val="16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5">
    <w:name w:val="Колонтитул (правый)"/>
    <w:basedOn w:val="Style24"/>
    <w:next w:val="Normal"/>
    <w:qFormat/>
    <w:pPr>
      <w:jc w:val="both"/>
    </w:pPr>
    <w:rPr>
      <w:sz w:val="16"/>
      <w:szCs w:val="16"/>
    </w:rPr>
  </w:style>
  <w:style w:type="paragraph" w:styleId="Style26">
    <w:name w:val="Комментарий пользователя"/>
    <w:basedOn w:val="Style2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Оглавление"/>
    <w:basedOn w:val="Style1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3">
    <w:name w:val="Переменная часть"/>
    <w:basedOn w:val="Style16"/>
    <w:next w:val="Normal"/>
    <w:qFormat/>
    <w:pPr/>
    <w:rPr>
      <w:rFonts w:ascii="Arial" w:hAnsi="Arial" w:cs="Arial"/>
      <w:sz w:val="20"/>
      <w:szCs w:val="20"/>
    </w:rPr>
  </w:style>
  <w:style w:type="paragraph" w:styleId="Style34">
    <w:name w:val="Постоянная часть"/>
    <w:basedOn w:val="Style16"/>
    <w:next w:val="Normal"/>
    <w:qFormat/>
    <w:pPr/>
    <w:rPr>
      <w:rFonts w:ascii="Arial" w:hAnsi="Arial" w:cs="Arial"/>
      <w:sz w:val="22"/>
      <w:szCs w:val="22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7">
    <w:name w:val="Примечание."/>
    <w:basedOn w:val="Style2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0">
    <w:name w:val="Текст в таблице"/>
    <w:basedOn w:val="Style30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Центрированный (таблица)"/>
    <w:basedOn w:val="Style30"/>
    <w:next w:val="Normal"/>
    <w:qFormat/>
    <w:pPr>
      <w:jc w:val="center"/>
    </w:pPr>
    <w:rPr/>
  </w:style>
  <w:style w:type="paragraph" w:styleId="Style43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before="280" w:after="280"/>
      <w:ind w:firstLine="300"/>
    </w:pPr>
    <w:rPr/>
  </w:style>
  <w:style w:type="paragraph" w:styleId="Style4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41:00Z</dcterms:created>
  <dc:creator>doc</dc:creator>
  <dc:description/>
  <cp:keywords/>
  <dc:language>en-US</dc:language>
  <cp:lastModifiedBy>info3</cp:lastModifiedBy>
  <cp:lastPrinted>2015-02-23T10:56:00Z</cp:lastPrinted>
  <dcterms:modified xsi:type="dcterms:W3CDTF">2015-10-27T05:41:00Z</dcterms:modified>
  <cp:revision>2</cp:revision>
  <dc:subject/>
  <dc:title/>
</cp:coreProperties>
</file>