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8.08.2015 329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К РАЙОН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8.08.2015 329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08.2015 №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08.2015 №3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Аликовского района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2.08.2014 г. № 266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. N 19 "Об организации местного самоуправления в Чувашской Республике", Уставом Аликовского района Собрание депутатов Аликовского района РЕШИЛО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п. 1.1. решения Собрания депутатов Аликовского района от 12.08.2014 г. № 266  слова  «из 10 человек» заменить словами «из 8 человек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стоящее решение вступает в силу с момента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FE12567E0A37D5262C54597CDFEF47AC04A3A14F3D8DF20DF45507194243C8209CEA824EE56BBAzAL9G" TargetMode="External"/><Relationship Id="rId4" Type="http://schemas.openxmlformats.org/officeDocument/2006/relationships/hyperlink" Target="garantf1://17552749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6:00Z</dcterms:created>
  <dc:creator>doc</dc:creator>
  <dc:description/>
  <cp:keywords/>
  <dc:language>en-US</dc:language>
  <cp:lastModifiedBy>info3</cp:lastModifiedBy>
  <cp:lastPrinted>2015-08-12T09:55:00Z</cp:lastPrinted>
  <dcterms:modified xsi:type="dcterms:W3CDTF">2015-10-27T05:46:00Z</dcterms:modified>
  <cp:revision>2</cp:revision>
  <dc:subject/>
  <dc:title/>
</cp:coreProperties>
</file>