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18.08.2015   33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 xml:space="preserve">18.08.2015   330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8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8.2015 № 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6.5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08.2015 № 3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93"/>
      </w:tblGrid>
      <w:tr>
        <w:trPr>
          <w:trHeight w:val="710" w:hRule="atLeast"/>
        </w:trPr>
        <w:tc>
          <w:tcPr>
            <w:tcW w:w="538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мерах по оказанию поддержки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й дружине Аликовского район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 от 2 апреля 2014 года № 44 –ФЗ «Об участии граждан в охране общественного порядка», Законом Чувашской Республики  от 27 декабря 2014 года № 97 «О регулировании отдельных правоотношений, связанных с участием граждан в охране  общественного порядка  на территории Чувашской Республики»  </w:t>
      </w:r>
      <w:r>
        <w:rPr>
          <w:color w:val="000000"/>
          <w:sz w:val="28"/>
          <w:szCs w:val="28"/>
          <w:shd w:fill="FFFFFF" w:val="clear"/>
        </w:rPr>
        <w:t xml:space="preserve">в целях повышения эффективности и результативности деятельности </w:t>
      </w:r>
      <w:r>
        <w:rPr>
          <w:color w:val="000000"/>
          <w:spacing w:val="-2"/>
          <w:sz w:val="28"/>
          <w:szCs w:val="28"/>
          <w:shd w:fill="FFFFFF" w:val="clear"/>
        </w:rPr>
        <w:t xml:space="preserve">добровольной народной дружины по охране общественного порядка и профилактике правонарушений на территории </w:t>
      </w:r>
      <w:r>
        <w:rPr>
          <w:color w:val="000000"/>
          <w:sz w:val="28"/>
          <w:szCs w:val="28"/>
        </w:rPr>
        <w:t xml:space="preserve"> Аликовского района Собрание депутатов Аликовского района РЕШИЛО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Уполномочить администрацию Аликовского района на решение вопросов по оказанию поддержки народной дружины, стимулирования народных дружинников, участвующих  в охране общественного порядка на территории Аликовского район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казание поддержки народной дружине, участвующей в охране общественного порядка, осуществляется в пределах бюджетных средств, предусмотренных на указанные цели в бюджете Аликовского района на текущий финансовый год по главному распорядителю бюджетных средств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firstLine="300"/>
    </w:pPr>
    <w:rPr/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9:00Z</dcterms:created>
  <dc:creator>doc</dc:creator>
  <dc:description/>
  <cp:keywords/>
  <dc:language>en-US</dc:language>
  <cp:lastModifiedBy>info3</cp:lastModifiedBy>
  <cp:lastPrinted>2015-08-12T14:21:00Z</cp:lastPrinted>
  <dcterms:modified xsi:type="dcterms:W3CDTF">2015-10-27T05:49:00Z</dcterms:modified>
  <cp:revision>2</cp:revision>
  <dc:subject/>
  <dc:title/>
</cp:coreProperties>
</file>