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8.08.2015 33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8.08.2015 33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8.2015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08.2015 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реализацию программ социально-экономического развития Аликовского района, развитие законодательства и правовой системы местного самоуправления, а также за активную общественную работу наградить Почетной грамотой Аликов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лкова Эдикта Константиновича, депутата  по Парковому округу №1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кова Владислава Константиновича, депутата по Гагаринскому избирательному округу №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мова Константина Витальевича, депутата по округу 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Юрия Васильевича, депутата по Октябрьскому округу №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кимову Людмилу Филипповну, депутата по Большевыльскому округу №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инина Владислава Харитоновича, депутата по Ефремкасинкому округу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Сергея Павловича, депутата по округу Илгышевскому округу №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уравлева Владимира Дмитриевича, депутата по Карачуринскому округу №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кова Сергея  Петровича, депутата по Кивойскому избирательному округу №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Юрия Фадеевича, депутата по Крымзарайкинскому округу №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фанасьева Валерия Михайловича, депутата по Малотуванскому округу №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колаеву Лиану Петровну, депутата по Питишевскому округу №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итонова Юрия Александровича, депутата по Раскильдинскому избирательному округ №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геева Николая Макаровича, депутата по Русско-Сорминскому округу №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а Владимира Даниловича, депутата по Таутовскому кругу №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ванова Вячеслава Ивановича, депутата по Тенеевскому округу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онова Олега Тимофеевича, депутата по Хирлеппосинсому округу №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колаева  Ивана Петровича, депутата Чувашско-Сорминскому округу №1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трикова Леонида Николаевича, депутата по Шумшевашскому округу №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ратьева Альберта Петровича, депутата по Челкасинскому избирательному округу №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В.Х.Дубин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1:00Z</dcterms:created>
  <dc:creator>doc</dc:creator>
  <dc:description/>
  <cp:keywords/>
  <dc:language>en-US</dc:language>
  <cp:lastModifiedBy>info3</cp:lastModifiedBy>
  <cp:lastPrinted>2015-04-23T13:55:00Z</cp:lastPrinted>
  <dcterms:modified xsi:type="dcterms:W3CDTF">2015-10-27T05:51:00Z</dcterms:modified>
  <cp:revision>2</cp:revision>
  <dc:subject/>
  <dc:title/>
</cp:coreProperties>
</file>