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18.08.2015 33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18.08.2015 332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 № 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оржении контракта с главой Администрации Аликовского района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 в связи с истечением срока действия контрак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7 ч.1 п. 2 Трудового кодекса РФ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Уставом Аликовского района Чувашской Республики:</w:t>
      </w:r>
    </w:p>
    <w:p>
      <w:pPr>
        <w:pStyle w:val="Default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кратить с 21.09.2015 г. действие контракта заключенного 26.01.2012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уликовым Александром Николаевичем главой администрации Аликовского района в связи с истечением срока действия контракта.</w:t>
      </w:r>
    </w:p>
    <w:p>
      <w:pPr>
        <w:pStyle w:val="Default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 деятельности ОП по Алико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«Вурнарский» 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брании депутатов Аликовского района Чувашской Республ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полиции», реализуя принцип открытости и публичности, довожу до Вас информацию о деятельности отделения полиции за 1 полугодие 201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усилия сотрудников отделения полиции по Аликовскому району межмуниципального отдела МВД России «Вурнарский» были направлены на укрепление и повышение уровня доверия граждан и общества, открытости в деятельности полиции; укрепление учетно-регистрационной дисциплины; укрепление, поддержание служебной дисциплины и законности; активизацию профилактической деятельности; улучшение качества решения задач в оперативно-розыскной деятельности с использованием современных методов и передового опыта; снижение уровня криминализации экономики района; обеспечение правопорядка и общественной безопасности; реализацию целей государственной политики в области стандартов оказания государстве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йонной газете регулярно публиковалась текущая информация о криминогенной ситуации на территории района, о проводимых мероприятиях по охране общественного правопорядка, разъяснялись цели и задачи указанных мероприятий, доводились их результаты. Всего в средствах массовой информации было опубликовано 30 статьей, освещающих деятельность отделения полиции. Мной было опубликовано 4 статьи. Критических статей по отношению к деятельности сотрудников отделения полиции по Аликовскому району в СМИ не публиковало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ством отделения ведется работа по приему граждан в строгом соответствии с ФЗ от 02 мая 2006 года № 59-ФЗ «О порядке рассмотрения обращений граждан Российской Федерации». Всего в 1 полугодии 2015 года в отделение полиции поступило 27 обращений граждан. Принято при личном приеме 2 граждан. Все обращения были рассмотрены в установленном законном порядке, перерегистрированы в КУСП, нарушений рассмотрения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и по предоставлению государственных услуг гражданам (в том числе в электронном виде) выполняют сотрудники подразделения: ГИБДД-(МО), ЛЛР-(МО), дежурной части отделения. ГДиР отделения осуществляет содействие ИЦ МВД. Поступило 39 заявлений о выдаче справок о наличии (отсутствии) судимости, выдано 36 (2 возвращено в ИЦ), остаток 8. Три заявления поступили по линии МФЦ. В фойе дежурной части имеются три стенда с информацией об оказании государственных услуг. Также по СМИ до населения доведено, что государственную услугу по получению справок о судимости оказывает автономное учреждение «Многофункциональный центр по предоставлению государственных и муниципальных услуг» муниципального образования Аликовского района, расположенного в здании администрации района. Помещение кабинета №2, в котором предоставляются  государственные услуги, мебелью, ПВЭМ и нормативно-правовыми актами обеспечен, но средствами аудио и видеозаписи не оборудован. Паспорта по оказанию государственных услуг переработаны в соответствии с требованиями. В СМИ опубликована по данной тематике 1 статья. Все сотрудники зарегистрированы на портале оказания государственных услуг. Следует отметить, что возможность предоставления услуг по электронным каналам информации граждане района все еще не используют. В связи, с чем необходимо всем субъектам профилактики чаще информировать население об оказании государственных услуг и в электроном виде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оохранительных органов и органов местного самоуправления позволило сохранить стабильность и не допустить чрезвычайных ситуаций криминального характера при проведении общественных, культурно-массовых и политическ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усилия по предупреждению, пресечению преступлений, совершенствование системы профилактики правонарушений, оказание качественной государственных услуг позволили добиться сокращения количества зарегистрированных преступлений (с 72 до 63), снижение на 13.5%.,  в том особо тяжких на  50%,  тяжких преступлений на 18,2%, средней тяжести на 35%. Рассмотрено 1097 заявлений и сообщений граждан о происшествиях и преступлениях, поступивших в дежурную часть, увеличение на 20,5%, чем за аналогичный период прошлого года. По результатам их рассмотрения: возбуждено 50 (за АППГ-51:-2.0%) уголовных дел; вынесено 96 (за АППГ-66:45.5%) постановлений об отказе в возбуждении уголовного дела; передано по подследственности (подсудности) или по территориальности согласно ст.145 УПК РФ - 157 (за АППГ-130;20.8%). В порядке, предусмотренном ст.ст. 144 - 145 УПК РФ, рассмотрено 303 (АППГ-247:22.7%) сообщений и заявлений о преступлениях. В срок до 3-х суток рассмотрено 236 (за АППГ-187:26.2%), что составляет 77.9% (АППГ-75.7%) от общего числа всех рассмотренных сообщений и заявлений о преступл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депутатов различных уровней, представителей общественных организаций, объединений и уполномоченных по правам человека в отчетном периоде зарегистрировано не был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сельских поселений увеличение преступности  наблюдалось на территории Шумшевашского (с 11 до 12), Крымзарайкинского (с 4 до 5), Ефремкасинского (с 5 до 9). Наибольшее количество краж совершено на территории Аликовского (с 5 до 6) и Ефремкасинского (с 4 до 5)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ая раскрываемость преступлений снижена (с 97.1% до 95.4%). Эффективность: из 63 зарегистрированных преступлений, сотрудниками ОП раскрыто 51, доля составляет 81.0%; динамика доли раскрытия ОП увеличена на 0.4%. Зарегистрировано 23 преступления, по которым предварительное следствие обязательно (36-АППГ;-36.1%); окончено расследованием 24 (32-АППГ;-25%). Приостановлено 3 (1-АППГ), раскрываемость 88.9% (97%-АППГ). Зарегистрировано 40 преступлений, по которым предварительное следствие не обязательно (36-АППГ;11.1%), окончено расследованием 38 (36-АППГ;5.6%). Приостановлено расследованием 0 (1-АППГ), раскрываемость 100% (97.3%-АППГ). Уголовные дела приостановлены по ст.208 ч.1 п.1 УПК РФ в связи с неустановлением лица. Раскрыто 10 ранее совершенных преступлений (9-АППГ). Фактов незаконного привлечения к уголовной ответственности следователями и дознавателями не допущено. Была снижена раскрываемость тяжких преступлений и преступлений средней тяжести </w:t>
      </w:r>
      <w:r>
        <w:rPr>
          <w:rFonts w:cs="Times New Roman" w:ascii="Times New Roman" w:hAnsi="Times New Roman"/>
          <w:szCs w:val="24"/>
          <w:lang w:eastAsia="en-US"/>
        </w:rPr>
        <w:t xml:space="preserve">(хищения чужого имущества и сбыт фальшивой денежной купюры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незаконного оборота наркотиков преступлений, как и за аналогичный период прошлого года, не было выявлено. В сфере незаконного оборота оружия, боеприпасов и взрывчатых веществ выявлено 2 преступления (АППГ-3). В СМИ проведено 2 выступления по теме добровольной сдачи оружия, имеется 3 факта добровольной выдачи. Работа проводится при тесном взаимодействии сотрудников службы  участковых уполномоченных полиции и уголовного розыска на территории обслуживаемых административных участков с населением путем проведения разъяснительной работы и получения положительной информации. В течение года по месту жительства проверялись условия хранения охотничьего гладкоствольного оружия их владельцами, по фактам выявленных нарушений составлялись административные протокола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работы по декриминализации экономики была снижена на 33.3.% (с 9 до 6), направлено в суд все 6 дел (АППГ-4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района ведется определенная работа по внедрению системы АПК «Муниципальное образование». В отделении полиции установлены и функционируют 17 видеокамер, из них 12 по АПК «Безопасный город», с выводом на монитор дежурной части. С использованием видеокамер раскрыто одно преступление, пресечено 16 административных правонарушений. Кроме этого, в охране общественного порядка на территории Аликовского района используется 169 видеокамер, принадлежащие предприятиям и лицам. 18 февраля 2015 года постановлением №135 главы Администрации Аликовского района утверждена новая муниципальная программа «Повышение безопасности жизнедеятельности населения и территорий Аликовского района Чувашской Республики на 2015-2020 годы. По данной программе в 2015 году по линии профилактики запланировано освоение 230000 рублей, за 1 полугодие т.г. освоено 40114 рублей (добровольная сдача 700 руб., АПК-29088рублей, ДНД-5336 рублей). Из них по линии АПК предусмотрено освоение 157000 рублей (4 камеры в счет предоплаты были установлены в июне т.г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профилактические мероприятия по предупреждению, пресечению преступлений и правонарушений позволили добиться положительных тенденций в охране общественного порядка. На территории обслуживания грубых нарушений общественного порядка и чрезвычайных происшествий не допущ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регистрировано 12 преступлений, совершенных в общественных местах (12-АППГ), однако доля возросла (с 16,7% до 19,0%). На 75.0% возросло количество преступлений, совершенных на улицах (с 4 до 7). Причиной такого роста преступлений на улицах послужили кражи чужого имущества из АМТС (всего-4) и 2 факта неправомерного завладения АМТС. Все «уличные» преступления, кроме 1, раскрыты. Проведенными оперативно-розыскными мероприятиями удалось задержать группу лиц из Вурнарского и Красноармейского районов, совершивших в ночное время тайные хищения имущества с АМТС. Данной группой только в текущем году было совершено на территории оперативного обслуживания 3 указанные кражи.</w:t>
      </w:r>
    </w:p>
    <w:p>
      <w:pPr>
        <w:pStyle w:val="TextBodyIndent"/>
        <w:tabs>
          <w:tab w:val="clear" w:pos="708"/>
          <w:tab w:val="left" w:pos="93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ми профилактическими мерами количество преступлений, совершаемых в состоянии алкогольного опьянения, снижено (с 36 до 31), доля  (с 52.9% до 50%). В целях профилактики преступлений, совершаемых в общественных местах и на улицах лицами, находящимися в состоянии алкогольного опьянения и в отношении них, обращалось особое внимание на выявление и изъятие с улиц и общественных мест лиц, находящихся в состоянии алкогольного опьянения. По (ст.20.21) составлено 277 протоколов (снижение на 116 фактов). В отношении  лиц, совершивших административные  правонарушения как мелкое хулиганство (ст.20.1) – составлено  31 протокол. В ходе профилактической работы выявлено 3 факта  нарушения правил продажи алкогольной продукции (1-АППГ). По статье 238 УК РФ возбуждено одно уголовное дело (3-АПП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реализации требований приказа МВД России №1298 от 2011 года организована совместная работа с БУ «Аликовская ЦРБ». Для оказания необходимой помощи лицам утратившим способность самостоятельно передвигаться или ориентироваться на местности, нами было  передано экипажам скорой помощи 13 гражданин. Впоследствии данные лица все были привлечены к административной ответственности. Твердо уверен, что в профилактике преступлений совершаемых в нетрезвом виде большую роль играют органы местного самоуправления и иные субъекты профилакти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зарегистрировано 1 преступление, совершенное несовершеннолетним (6-АППГ). Достигнут положительный эффект профилактических мер в подростковой среде: (с 11 до 6) удалось снизить число преступлений совершенных в отношении несовершеннолетних. В зоне профилактического воздействия ПДН находятся 13 (АППГ- 12) несовершеннолетних. Всего на учет поставлено 6 несовершеннолетних (АППГ -4), снято с учета 6 (АППГ-6). На учете в КДН и ЗП состоят 40 неблагополучных семей, где воспитывается  76 несовершеннолетних. Возбуждено одно уголовное дело по ст.156 УК РФ на родителя. По линии несовершеннолетних привлечено к административной ответственности 35 лиц (40-АППГ). </w:t>
      </w:r>
    </w:p>
    <w:p>
      <w:pPr>
        <w:pStyle w:val="Style47"/>
        <w:tabs>
          <w:tab w:val="clear" w:pos="708"/>
          <w:tab w:val="left" w:pos="500" w:leader="none"/>
          <w:tab w:val="left" w:pos="90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Количество преступлений, совершенных лицами, ранее совершавшими преступления снижено (с 41 до 29), доля (с 60.3% до 46.8%); неработающими (с 47 до 44). Увеличилось количество преступлений, совершенных в группе (с 2 до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ческого воздействия, направленного на предупреждение совершения тяжких и особо тяжких преступлений против жизни и здоровья личности, осуществлена работа по выявлению уголовных посягательств на жизнь и здоровье граждан. Выявлено 26 преступлений (18-АППГ). В мировые суды для возбуждения уголовных дел в порядке частного обвинения направлено 75 материалов (40-АППГ), из них вынесено 1 обвинительное заключение (АППГ-1). Особое внимание уделялось выявлению таких видов преступлений как «истязание» (1 против 3); «угроза убийством» (3 против 4). Выявлено 22 (АППГ-9) преступления по ст. 116 ч.1 УК РФ. В сфере семейно-бытовых отношений число выявленных преступлений увеличилось (с 13 до 15). Тяжких и особо тяжких преступлений в данной сфере не допущ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 3 ДТП (9;-66.7%), в которых погибло 0 (6)  и ранено 5 (12;-58.3%)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(без учета ОГИБДД) выявлено 398 административных правонарушений (АППГ- 660). Сумма наложенного штрафа составляет 138910, из которых взыскано 101250 рублей, что составляет 72,89% (73,25%- АППГ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водя итоги работы хочу выразить благодарность за понимание и поддержку депутатов в реализации мер профилактики, обеспечения безопасности дорожного движения, внедрения в селе Аликово дополнительных технических средств АПК «Безопасное муниципальное образование», по оказанию взаимодействия в пресечении преступлений и правонарушений ранее судимыми лицами, семейными дебоширами, с лицами злоупотребляющих спиртными напитками и без постоянного источника дох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ы оперативно-служебной деятельности за 1 полугодие 2015 года в целом свидетельствуют о том, что совместными усилиями гражданского общества и полиции будет обеспечена стабильность в обществе и удержание криминогенной обстановки на территории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  <w:ind w:firstLine="300"/>
    </w:pPr>
    <w:rPr/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doc</dc:creator>
  <dc:description/>
  <cp:keywords/>
  <dc:language>en-US</dc:language>
  <cp:lastModifiedBy>info3</cp:lastModifiedBy>
  <cp:lastPrinted>2015-08-25T10:58:00Z</cp:lastPrinted>
  <dcterms:modified xsi:type="dcterms:W3CDTF">2015-10-27T05:52:00Z</dcterms:modified>
  <cp:revision>2</cp:revision>
  <dc:subject/>
  <dc:title/>
</cp:coreProperties>
</file>