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2.10.2015  12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2.10.2015  12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5  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0.2015   №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Heading1"/>
        <w:tabs>
          <w:tab w:val="clear" w:pos="708"/>
          <w:tab w:val="left" w:pos="4503" w:leader="none"/>
          <w:tab w:val="left" w:pos="4560" w:leader="none"/>
        </w:tabs>
        <w:ind w:right="4843" w:hanging="0"/>
        <w:jc w:val="both"/>
        <w:rPr/>
      </w:pPr>
      <w:r>
        <w:rPr>
          <w:b w:val="false"/>
          <w:bCs w:val="false"/>
          <w:color w:val="26282F"/>
          <w:sz w:val="28"/>
          <w:szCs w:val="28"/>
        </w:rPr>
        <w:t>О назначении Куликова Александра Николаевича на должность муниципальной службы главы администрации Аликов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г. №131-ФЗ «Об общих принципах организации местного самоуправления в Российской Федерации», от 02 марта 2007г. №25-ФЗ «О муниципальной службе в Российской Федерации», Законом Чувашской Республики от 18 октября 2004г. №19 «Об организации местного самоуправления в Чувашской Республике», Уставом Аликовского района Чувашской Республики и Положением о порядке проведения конкурса на замещение должности главы администрации Аликовского района Чувашской Республики</w:t>
      </w:r>
    </w:p>
    <w:p>
      <w:pPr>
        <w:pStyle w:val="Heading1"/>
        <w:ind w:firstLine="686"/>
        <w:jc w:val="both"/>
        <w:rPr/>
      </w:pPr>
      <w:r>
        <w:rPr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решением Комиссии  по проведению конкурса на замещение должности главы администрации Аликовского района Чувашской Республики  о признании победителем конкурса Куликова Александра Николаевич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 23 октября 2015 года на должность муниципальной службы главы администрации Аликовского района Чувашской Республики Куликова Александ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Аликовского района – председателю Собрания депутатов Аликовского района Чувашской Республики Волкову Владиславу Константиновичу заключить контракт с Куликовым Александром Николаевичем, главой администрации Аликовского района Чувашской Республики на срок полномочий Собрания депутатов Аликовского района шестого созы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 и подлежит официальному опубликованию в средствах массовой информ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 района                                                                              В.К. Волков </w:t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2:00Z</dcterms:created>
  <dc:creator>doc</dc:creator>
  <dc:description/>
  <cp:keywords/>
  <dc:language>en-US</dc:language>
  <cp:lastModifiedBy>info3</cp:lastModifiedBy>
  <cp:lastPrinted>2015-09-24T10:16:00Z</cp:lastPrinted>
  <dcterms:modified xsi:type="dcterms:W3CDTF">2015-10-27T06:22:00Z</dcterms:modified>
  <cp:revision>2</cp:revision>
  <dc:subject/>
  <dc:title/>
</cp:coreProperties>
</file>