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се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х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2.10.2015     1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\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се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ух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2.10.2015     14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</w:t>
                      </w:r>
                      <w:r>
                        <w:rPr>
                          <w:rFonts w:cs="Journal Chv" w:ascii="Journal Chv" w:hAnsi="Journal Chv"/>
                        </w:rPr>
                        <w:t>\</w:t>
                      </w:r>
                      <w:r>
                        <w:rPr/>
                        <w:t>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779395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2.10.2015  №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ого рай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2.10.2015  №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autoSpaceDE w:val="true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ind w:lef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составления и утверждения проекта бюджета Аликовского района Чувашской Республики на 2016 год</w:t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 xml:space="preserve">          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Законом Чувашской Республики от 06.10.2015 № 45 "Об особенностях составления и утверждения проектов республиканского бюджета Чувашской Республики и бюджета территориального государственного внебюджетного фонда Чувашской Республики на 2016 год" Собрание депутатов Алик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до 1 января 2016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йствие положений решения Собрания депутатов Аликовского района Чувашской Республики от 29 апреля 2014 г. №251 «Об утверждении Положения о регулировании бюджетных правоотношений в Аликовском районе Чувашкой Республики» (с изменениями от 23.04.2015 г. №311) (далее – Решение о регулировании бюджетных правоотношений от 29 апреля 2014 г. №251) в отношении составления и утверждения проекта бюджета Аликовского района Чувашской Республики (проекта решения Собрания депутатов Аликовского района Чувашской Республики о бюджете Аликовского района Чувашской Республики) на плановый период, предоставления на Собрание депутатов Аликовского района Чувашской Республики одновременно с указанным проектом решения документов и материалов на плановый период (за исключением прогноза социально-экономического развития Аликовского района Чувашской Республики, основных направлений бюджетной политики Аликовского района Чувашской Республики и основных направлений налоговой политики Аликовского района Чувашской Республ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йствие пункта 37.7 и пункта 37.12 главы 8, пункта 38.1, пункта 39.1 главы 9 Решения о регулировании бюджетных правоотношений от 29 апреля 2014 г. №2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бюджета Аликовского района Чувашской Республики составляется и утверждается на очередной финансовый год – 2016 год;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б) Глава администрации Аликовского района </w:t>
      </w:r>
      <w:r>
        <w:rPr>
          <w:sz w:val="28"/>
          <w:szCs w:val="28"/>
        </w:rPr>
        <w:t>рассматривает прогноз социально-экономического развития Аликовского района Чувашской Республики, проект бюджета Аликовского района Чувашской Республики на 2016 год, другие документы и материалы, характеризующие бюджетно-финансовую политику в 2016 году, представленные финансовым отделом администрации Аликовского района, отделом экономики, земельных и имущественных отношений Аликовского района, другими отделами администрации Аликовского района, одобряет проект решения Собрания депутатов Аликовского района Чувашской Республики о бюджете Аликовского района на 2016 год и в соответствии с Уставом Аликовского  района вносит на рассмотрение Собрания депутатов Аликовского района Чувашской Республики проект решения Собрания депутатов Аликовского района Чувашской Республики о бюджете Аликовского района Чувашской Республики на 2016 год не позднее 7 декабря 2015 год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решения Собрания депутатов Аликовского района Чувашской Республики о бюджете Аликовского района Чувашской Республики на 2016 год считаются внесенными в срок, если он доставлен в Собрание депутатов Аликовского района Чувашской Республики до 24 часов 7 декабря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брание депутатов Аликовского района Чувашской Республики рассматривает проект решения Собрания депутатов Аликовского района Чувашской Республики о бюджете Аликовского района Чувашской Республики на 2016 год в течение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Ал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обенностях составления и утверждения проекта бюджета Аликовского района Чувашской Республики на 2016 год»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равительством Российской Федерации 9 сентября 2015 года внесен в Государственную Думу Федерального Собрания Российской Федерации проект федерального закона «Об особенностях составления и утверждения проектов бюджетов бюджетной системы Российской Федерации на 2016 год» (№ 878973-6), предусматривающий внесение изменений в Бюджетный кодекс Российской Федерации и в Федеральный закон от 8 марта 2015 г. № 25-ФЗ «О приостановлении действия отдельных положений Бюджетного кодекса Российской Федерации» в части приостановления до 1 января 2016 года действия положений Бюджетного кодекса Российской Федерации в части планового периода в отношении составления и утверждения проекта федерального бюджета (проекта федерального закона о федеральном бюджете), проектов бюджетов государственных внебюджетных фондов Российской Федерации (проектов федеральных законов о бюджетах государственных внебюджетных фондов Российской Федерации), представления в Государственную Думу Федерального Собрания Российской Федерации одновременно с указанными проектами федеральных законов документов и материалов (за исключением прогноза социально-экономического развития Российской Федерации, основных направлений бюджетной политики Российской Федерации, основных направлений налоговой политики Российской Федерации и основных направлений таможенно-тарифной политики Российской Федерации), а также продления до 25 октября 2015 года срока внесения проекта федерального бюджета на 2016 год в Государственную Думу Федерального Собрания Российской Федераци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акже указанным проектом федерального закона в отношении субъектов Российской Федерации (муниципальных образований) создаются правовые основания для: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ставления и утверждения проектов бюджета субъекта Российской Федерации и бюджета территориального фонда обязательного медицинского страхования только на 2016 год;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озможности определения законом субъекта Российской Федерации сроков внесения проектов бюджета субъекта Российской Федерации и бюджета территориального фонда обязательного медицинского страхования в законодательный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Кроме того, указанным федеральным законопроектом приостановлено действие до 1 января 2016 года пунктов 5 и 6 статьи 170.1 Бюджетного кодекса Российской Федерации в части внесения проекта бюджетного прогноза на долгосрочный период одновременно с проектом бюджета субъекта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виду повышения риска надежности показателей прогноза социально- экономического развития Аликовского района и реалистичности расчетов доходов и расходов бюджета Аликовского района на 2016 год, подготовлен проект Решения Собрания депутатов Аликовского района «Об особенностях составления и утверждения проекта  бюджета Аликовского района Чувашской Республики на 2016 год», которым предлагается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риостановить до 1 января 2016 года действие положений в части планового периода в отношении составления и утверждения проекта бюджета Аликовского района (проекта Решения Собрания депутатов Аликовского района о бюджете Аликовского района Чувашской Республики,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редст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Собрание депутатов Аликовского одновременно с указанным проектом решения документов и материалов (за исключением прогноза социально-экономического развития Аликовского района, основных направлений бюджетной политики Аликовского района и основных направлений налоговой политики Аликовского района)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становить, что проект решения о бюджете Аликовского района Чувашской Республики на 2016 год вносятся на рассмотрение Собрания депутатов Аликовского района не позднее 7 декабря текущего года (в действующей редакции Решения Собрания депутатов Аликовского района «О регулировании бюджетных правоотношений в Аликовском района Чувашской Республике» (далее - Решение № 251) срок внесения установлен не позднее 15 ноября текущего года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виду более позднего срока внесения проекта Решения Собрания депутов Аликовского района о бюджете Аликовского района Чувашской Республики на 2016 год на рассмотрение в Собрание депутатов Аликовского района предлагается установить, что Собрание депутатов Аликовского района рассматривает проект указанного решения в течение 10 дней в одном чтении (в действующей редакции Решения 251 срок рассмотрения установлен в течение 30 дней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ринятие представленного на рассмотрение законопроекта не потребует выделения дополнительных средств из бюджета Аликовского района</w:t>
      </w:r>
      <w:r>
        <w:rPr>
          <w:rFonts w:eastAsia="Calibri"/>
          <w:sz w:val="24"/>
          <w:szCs w:val="22"/>
          <w:lang w:val="en-US"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1:00Z</dcterms:created>
  <dc:creator>finance-adm1</dc:creator>
  <dc:description/>
  <cp:keywords/>
  <dc:language>en-US</dc:language>
  <cp:lastModifiedBy>info3</cp:lastModifiedBy>
  <cp:lastPrinted>2015-12-16T11:19:00Z</cp:lastPrinted>
  <dcterms:modified xsi:type="dcterms:W3CDTF">2015-12-17T11:51:00Z</dcterms:modified>
  <cp:revision>2</cp:revision>
  <dc:subject/>
  <dc:title/>
</cp:coreProperties>
</file>