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463165</wp:posOffset>
            </wp:positionH>
            <wp:positionV relativeFrom="paragraph">
              <wp:posOffset>-214630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2435</wp:posOffset>
                </wp:positionH>
                <wp:positionV relativeFrom="paragraph">
                  <wp:posOffset>-301625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\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утатсе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х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0.2015   15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>\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 xml:space="preserve"> </w:t>
                            </w:r>
                            <w:r>
                              <w:rPr/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3.75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\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утатсен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ух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\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2.10.2015   15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</w:t>
                      </w:r>
                      <w:r>
                        <w:rPr>
                          <w:rFonts w:cs="Journal Chv" w:ascii="Journal Chv" w:hAnsi="Journal Chv"/>
                        </w:rPr>
                        <w:t>\</w:t>
                      </w:r>
                      <w:r>
                        <w:rPr/>
                        <w:t>к</w:t>
                      </w:r>
                      <w:r>
                        <w:rPr>
                          <w:rFonts w:cs="Journal Chv" w:ascii="Journal Chv" w:hAnsi="Journal Chv"/>
                        </w:rPr>
                        <w:t xml:space="preserve"> </w:t>
                      </w:r>
                      <w:r>
                        <w:rPr/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9465</wp:posOffset>
                </wp:positionH>
                <wp:positionV relativeFrom="paragraph">
                  <wp:posOffset>-718820</wp:posOffset>
                </wp:positionV>
                <wp:extent cx="2779395" cy="186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0.2015 №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46.5pt;mso-wrap-distance-left:9.05pt;mso-wrap-distance-right:9.05pt;mso-wrap-distance-top:0pt;mso-wrap-distance-bottom:0pt;margin-top:-56.6pt;mso-position-vertical-relative:text;margin-left:2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иковского района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2.10.2015 №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44"/>
        <w:ind w:right="4818" w:hanging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 депутатов Аликов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«О бюджете Аликовского райо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 на 2015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 плановый период 2016 и 2017 годов»</w:t>
      </w:r>
    </w:p>
    <w:p>
      <w:pPr>
        <w:pStyle w:val="TextBody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4"/>
        <w:ind w:right="684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2" w:firstLine="709"/>
        <w:rPr/>
      </w:pPr>
      <w:r>
        <w:rPr>
          <w:rFonts w:cs="Times New Roman" w:ascii="Times New Roman" w:hAnsi="Times New Roman"/>
        </w:rPr>
        <w:t>Внести в решение Собрания депутатов Аликовского района от 23.12.2014г. № 287 «О бюджете Аликовского района Чувашской Республики на 2015 год и на плановый период 2016 и 2017 годов» следующие изменения:</w:t>
      </w:r>
    </w:p>
    <w:p>
      <w:pPr>
        <w:pStyle w:val="TextBody"/>
        <w:numPr>
          <w:ilvl w:val="0"/>
          <w:numId w:val="2"/>
        </w:numPr>
        <w:ind w:left="709" w:right="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1  изложить в следующей</w:t>
        <w:tab/>
        <w:t xml:space="preserve">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</w:t>
      </w:r>
      <w:r>
        <w:rPr>
          <w:lang w:val="en-US"/>
        </w:rPr>
        <w:t> </w:t>
      </w:r>
      <w:r>
        <w:rPr/>
        <w:t>Утвердить основные характеристики  бюджета Аликовского района  Чувашской Республики на 2015 год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 бюджета Аликовского района  Чувашской Республики в сумме 362960,5 тыс. рублей, в том числе объем безвозмездных поступлений в сумме 318405,9 тыс. рублей, из них объем межбюджетных трансфертов, получаемых из республиканского бюджета Чувашской Республики 318435,0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 бюджета Аликовского района Чувашской Республики в сумме 366533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 муниципального долга Аликовского района Чувашской Республики в сумме  15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 муниципального   долга Аликовского района Чувашской Республики на 1 января 2016 года в сумме  1500,0 тыс. рублей, в том числе верхний предел долга по  муниципальным гарантиям Аликовского района Чувашской Республики –  5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расходов на обслуживание муниципального долга Аликовского района Чувашской Республики  5,0 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огнозируемый дефицит  бюджета Аликовского района Чувашской Республики в сумме 3572,7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основные характеристики бюджета Аликовского района Чувашской Республики на 2016 год: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щий объем доходов бюджета Аликовского района Чувашской Республики в сумме 241515,2 тыс.рублей, в том числе объем безвозмездных поступлений в сумме 205066,3 тыс.рублей, из них объем межбюджетных трансфертов, получаемых из республиканского бюджета Чувашской Республики 205066,3 тыс.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 бюджета Аликовского района Чувашской Республики в сумме 241515,2 тыс. рублей, в том числе условно – утвержденные расходы в сумме 2032,5 тыс.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ельный объем  муниципального долга Аликовского района Чувашской Республики в сумме  15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ерхний предел  муниципального   долга Аликовского района Чувашской Республики на 1 января 2017 года в сумме 1500,0 тыс. рублей, в том числе верхний предел долга по  муниципальным гарантиям Аликовского района Чувашской Республики –  5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едельный объем расходов на обслуживание муниципального долга Аликовского района Чувашской Республики  5,0 тыс.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основные характеристики бюджета Аликовского района Чувашской Республики на 201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огнозируемый общий объем доходов бюджета Аликовского района Чувашской Республики в сумме 250696,3 тыс.рублей, в том числе объем безвозмездных поступлений в сумме 213043,6 тыс.рублей, из них объем межбюджетных трансфертов, получаемых из республиканского бюджета Чувашской Республики 213043,6 тыс.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 бюджета Аликовского района Чувашской Республики в сумме 250696,3 тыс. рублей, в том числе условно – утвержденные расходы в сумме  4248,9 тыс.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ельный объем  муниципального долга Аликовского района Чувашской Республики в сумме  15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ерхний предел  муниципального   долга Аликовского района Чувашской Республики на 1 января 20817 года в сумме  1500,0 тыс. рублей, в том числе верхний предел долга по  муниципальным гарантиям Аликовского района Чувашской Республики –  5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едельный объем расходов на обслуживание муниципального долга Аликовского района Чувашской Республики  5,0 тыс. рублей»;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) в пункте 7: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подпункте 7.1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абзаце «а» слова «приложению 5, 5.1, 5.2» заменить словами «приложениям 5, 5.1, 5.2, 5.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абзаце «в» слова «приложению 7, 7.1, 7.2» заменить словами «приложениям 7, 7.1, 7.2, 7.3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абзаце «д» слова «приложению 9, 9.1, 9.2» заменить словами «приложениям 9, 9.1, 9.2, 9.3.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абзаце «и» слова «приложению 11, 11.1, 11.2» заменить словами «приложениям 11, 11.1, 11.2, 11.3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одпункте 7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абзаце втором слова «в сумме 13371,5 тыс.рублей» заменить словами « в сумме 15039,0 тыс. рублей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одпункте 7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абзаце третьем слова «в сумме 27395,7 тыс.рублей» заменить словами «в сумме 54691,9 тыс. рублей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абзаце седьмом слова «в сумме 27395,7 тыс.рублейц» заменить словами «в сумме 54691,9 тыс.рублей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 пункте 11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одпункте 11.1 слова «в сумме 26453,0 тыс.рублей» заменить словами «в сумме 50666,9 тыс.рублей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одпункте 11.2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абзаце втором слова «(таблицы 1- 12)» заменить словами «(таблицы 1 – 13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) в пункте 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абзаце пятом слова «в сумме 27395,7 тыс.рублей» заменить словами «в сумме 54691,9 тыс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абзаце седьмом слова «в сумме 706,0 тыс.рублей» заменить словами «в сумме 741,7 тыс.рублей», слова «приложению 17.2» заменить словами «приложению 17.3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 внести в приложение 3 следующие изменения:  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69"/>
        <w:gridCol w:w="5031"/>
      </w:tblGrid>
      <w:tr>
        <w:trPr>
          <w:trHeight w:val="54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</w:t>
              <w:br/>
              <w:t>доходов бюджета Аликовского района</w:t>
            </w:r>
          </w:p>
        </w:tc>
      </w:tr>
      <w:tr>
        <w:trPr>
          <w:trHeight w:val="7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бюджета Аликовского района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ле пози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4111"/>
        <w:jc w:val="both"/>
        <w:rPr/>
      </w:pPr>
      <w:r>
        <w:rPr>
          <w:sz w:val="20"/>
          <w:szCs w:val="20"/>
        </w:rPr>
        <w:t xml:space="preserve">«903       2 02 04025 05 0000 151             Межбюджетные трансферты, передаваемые бюджетам муниципальных районов на комплектование книжных фондов библиотек муниципальных образований»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олнить позици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4253"/>
        <w:jc w:val="both"/>
        <w:rPr/>
      </w:pPr>
      <w:r>
        <w:rPr>
          <w:sz w:val="20"/>
          <w:szCs w:val="20"/>
        </w:rPr>
        <w:t xml:space="preserve">«903       2 02 04053 05 0000 151            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»    </w:t>
      </w:r>
    </w:p>
    <w:p>
      <w:pPr>
        <w:pStyle w:val="Normal"/>
        <w:autoSpaceDE w:val="false"/>
        <w:ind w:left="5103" w:hanging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5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) дополнить приложением 5.3 следующего содержания:                      </w:t>
      </w:r>
    </w:p>
    <w:p>
      <w:pPr>
        <w:pStyle w:val="Normal"/>
        <w:ind w:left="1429" w:firstLine="381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5.3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"О бюджете Аликовского района Чувашской Республики на 2015 год и на плановый период 2016 и 2017 годов»</w:t>
      </w:r>
    </w:p>
    <w:p>
      <w:pPr>
        <w:pStyle w:val="Normal"/>
        <w:ind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firstLine="300"/>
        <w:jc w:val="center"/>
        <w:rPr/>
      </w:pPr>
      <w:r>
        <w:rPr>
          <w:b/>
          <w:sz w:val="20"/>
          <w:szCs w:val="20"/>
        </w:rPr>
        <w:t>ИЗМЕНЕНИЕ</w:t>
        <w:br/>
        <w:t>доходов бюджета Аликовского района Чувашской Республики на 2015 год, предусмотренного приложением 5 к решению Собрания депутатов «О бюджете Аликовского района Чувашской Республики на 2015 год и на плановый период 2016 и 2017 годов»</w:t>
      </w:r>
    </w:p>
    <w:p>
      <w:pPr>
        <w:pStyle w:val="Normal"/>
        <w:widowControl w:val="false"/>
        <w:ind w:firstLine="30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     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16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увеличение, уменьшение (-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41817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41817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58624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8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8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7324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24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5588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5588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5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5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04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0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муниципальных районов на модернизацию региональных систем дошко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63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63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361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0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36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36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0311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0311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554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на реализацию дополнительных  мероприятий в сфере занятости 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 мероприятий в сфере занятости 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63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63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4181726</w:t>
            </w:r>
          </w:p>
        </w:tc>
      </w:tr>
    </w:tbl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7) дополнить приложением 7.3 следующего содержания:</w:t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7.3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"О бюджете Аликовского района Чувашской Республики на 2015 год и на плановый период 2016 и 2017 годов»</w:t>
      </w:r>
    </w:p>
    <w:p>
      <w:pPr>
        <w:pStyle w:val="Normal"/>
        <w:ind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firstLine="300"/>
        <w:jc w:val="center"/>
        <w:rPr/>
      </w:pPr>
      <w:r>
        <w:rPr>
          <w:b/>
          <w:sz w:val="20"/>
          <w:szCs w:val="20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Аликовского района Чувашской Республики на 2015 год, предусмотренного приложением 7 к решению Собрания депутатов «О бюджете Аликовского района Чувашской Республики на 2015 год и на плановый период 2016 и 2017 годов»</w:t>
      </w:r>
    </w:p>
    <w:p>
      <w:pPr>
        <w:pStyle w:val="Normal"/>
        <w:ind w:first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851"/>
        <w:gridCol w:w="1417"/>
        <w:gridCol w:w="709"/>
        <w:gridCol w:w="1417"/>
      </w:tblGrid>
      <w:tr>
        <w:trPr>
          <w:trHeight w:val="256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умма 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41817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11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9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л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Аликовского района в рамках непрограммных направлений расход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Чувашской Республики  «Развитие образова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дпрограмма «Муниципальная поддержка развития образования»  муниципальной программы Аликовского района «Развитие образования» на 2014- 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созданию комиссий 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0</w:t>
            </w:r>
          </w:p>
        </w:tc>
      </w:tr>
      <w:tr>
        <w:trPr>
          <w:trHeight w:val="1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й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00</w:t>
            </w:r>
          </w:p>
        </w:tc>
      </w:tr>
      <w:tr>
        <w:trPr>
          <w:trHeight w:val="1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Б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Б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Б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6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45</w:t>
            </w:r>
          </w:p>
        </w:tc>
      </w:tr>
      <w:tr>
        <w:trPr>
          <w:trHeight w:val="16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7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ализация непрограммных направлений деятельности органов местного самоуправления Ал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Аликовского района в рамках непрограммных направлений расход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униципальная программа «Повышение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Профилактика правонарушений и противодействие преступности в Аликовском районе Чувашской Республики» муниципальной программы «Повышение жизнедеятельности населения и территорий Аликовского района Чувашской Республики» на 2014-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0</w:t>
            </w:r>
          </w:p>
        </w:tc>
      </w:tr>
      <w:tr>
        <w:trPr>
          <w:trHeight w:val="1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7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7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7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20</w:t>
            </w:r>
          </w:p>
        </w:tc>
      </w:tr>
      <w:tr>
        <w:trPr>
          <w:trHeight w:val="8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00</w:t>
            </w:r>
          </w:p>
        </w:tc>
      </w:tr>
      <w:tr>
        <w:trPr>
          <w:trHeight w:val="1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подпрограммы «Управление муниципальным имуществом Аликовского района Чувашской Республики» 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единой системы учета государственного (муниципального)  имущества Чувашской Республики и муниципального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77501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5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стойчивое развитие сельских территорий на 2014 – 2017 годы и на период до 2020 года»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72961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775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775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+126775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775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775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185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Автомобильные дороги Аликовского района Чувашской Республики» муниципальной программы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185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Финансовое обеспечение дорожной деятельности за счет иных межбюджетных трансфертов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18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18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18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ализация мероприятий региональных программ в сфере дорожного хозяйства по решению Правительства Российской Федерации за счет иных межбюджетных трансфертов, предоставляемых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587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587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587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32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+5263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63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9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9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572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342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4203</w:t>
            </w:r>
          </w:p>
        </w:tc>
      </w:tr>
      <w:tr>
        <w:trPr>
          <w:trHeight w:val="17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Муниципальная поддержка строительства жилья в Аликовском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4203</w:t>
            </w:r>
          </w:p>
        </w:tc>
      </w:tr>
      <w:tr>
        <w:trPr>
          <w:trHeight w:val="2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Б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42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Б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42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Б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42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23072</w:t>
            </w:r>
          </w:p>
        </w:tc>
      </w:tr>
      <w:tr>
        <w:trPr>
          <w:trHeight w:val="7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дпрограмма «Обеспечение комфортных условий проживания граждан в Аликовском 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463,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463,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463,44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63,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63,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63,44</w:t>
            </w:r>
          </w:p>
        </w:tc>
      </w:tr>
      <w:tr>
        <w:trPr>
          <w:trHeight w:val="1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Энергосбережение в Аликовском 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0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3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0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3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0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3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0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71850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360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360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360300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одернизация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убсидии, предоставляемой 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896000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896000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896000</w:t>
            </w:r>
          </w:p>
        </w:tc>
      </w:tr>
      <w:tr>
        <w:trPr>
          <w:trHeight w:val="1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уществление государственных полномочий Чувашской Республик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за счет субвенции, предоставляемой из республиканского бюджета Чувашской Республик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8127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Аликовского района «Социальная защита граждан» на 2014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63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Доступная среда» муниципальной программы Аликовского района «Социальная защит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63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3Ц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63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3Ц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63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3Ц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63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Содействие занятости населения» на 2014-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дпрограмма «Содействие трудоустройству незанятых инвалидов, родителей, воспитывающих детей-инвалидов, многодетных родителей в Аликовском районе» муниципальной программы «Содействие занятости населен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ализация дополнительных мероприятий в сфере занятости населения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2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2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2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57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57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Ежегодные денежные поощрения и гранты Главы Чувашской Республики для поддержки инноваций в сфере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одернизация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убсидии, предоставляемой 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000</w:t>
            </w:r>
          </w:p>
        </w:tc>
      </w:tr>
      <w:tr>
        <w:trPr>
          <w:trHeight w:val="2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6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6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6500</w:t>
            </w:r>
          </w:p>
        </w:tc>
      </w:tr>
      <w:tr>
        <w:trPr>
          <w:trHeight w:val="16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4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4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4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Молодежь Аликовского района» муниципальной программы Аликовского района «Развитие образован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я образования» 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76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76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76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Развитие культуры в Аликовском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76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95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95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95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6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6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6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b/>
                <w:sz w:val="20"/>
                <w:szCs w:val="20"/>
              </w:rPr>
              <w:t>+16402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28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1628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Поддержка молодых семей в решении жилищной проблемы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8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Мероприятия подпрограммы «Обеспечение жильем молодых семей» федеральной целевой программы «Жилище» на 2011-2015 годы, за счет субсидии, предоставляемой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1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1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1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еспечение жильем молодых семей в рамках федеральной целевой программы «Жилище»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лучшение жилищных условий молодых семей и молодых специалистов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лучшение жилищных условий граждан, проживающих и работающих в сельской местности в том числе молодых семей и молодых специалистов 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6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>
          <w:trHeight w:val="10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b/>
                <w:sz w:val="20"/>
                <w:szCs w:val="20"/>
              </w:rPr>
              <w:t>-1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Содействие занятости населен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Улучшение условий труда, охраны труда и здоровья работающих в Аликовском районе» муниципальной программы Аликовского района «Содействие занятости населен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7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7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 «Развитие физической культуры и спорт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 муниципальной программы Аликовского района «Развитие физической культуры и спорт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>
          <w:trHeight w:val="15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 Аликовского района» 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Ц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Ц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Ц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</w:tbl>
    <w:p>
      <w:pPr>
        <w:pStyle w:val="Normal"/>
        <w:autoSpaceDE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)  дополнить приложением 9.3 следующего содержания:</w:t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9.3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"О бюджете Аликовского района Чувашской Республики на 2015 год и на плановый период 2016 и 2017 годов»</w:t>
      </w:r>
    </w:p>
    <w:p>
      <w:pPr>
        <w:pStyle w:val="Normal"/>
        <w:ind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</w:t>
      </w:r>
    </w:p>
    <w:p>
      <w:pPr>
        <w:pStyle w:val="Normal"/>
        <w:widowControl w:val="false"/>
        <w:ind w:firstLine="300"/>
        <w:jc w:val="center"/>
        <w:rPr/>
      </w:pPr>
      <w:r>
        <w:rPr>
          <w:b/>
          <w:sz w:val="20"/>
          <w:szCs w:val="20"/>
        </w:rPr>
        <w:t xml:space="preserve"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Аликовского района Чувашской Республики на 2015 год, </w:t>
      </w:r>
    </w:p>
    <w:p>
      <w:pPr>
        <w:pStyle w:val="Normal"/>
        <w:widowControl w:val="false"/>
        <w:ind w:firstLine="300"/>
        <w:jc w:val="center"/>
        <w:rPr/>
      </w:pPr>
      <w:r>
        <w:rPr>
          <w:b/>
          <w:sz w:val="20"/>
          <w:szCs w:val="20"/>
        </w:rPr>
        <w:t>предусмотренного приложением 9 к решению Собрания депутатов</w:t>
      </w:r>
    </w:p>
    <w:p>
      <w:pPr>
        <w:pStyle w:val="Normal"/>
        <w:widowControl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бюджете Аликовского района Чувашской Республики </w:t>
      </w:r>
    </w:p>
    <w:p>
      <w:pPr>
        <w:pStyle w:val="Normal"/>
        <w:widowControl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15 год и на плановый период 2016 и 2017 годов» </w:t>
      </w:r>
    </w:p>
    <w:p>
      <w:pPr>
        <w:pStyle w:val="Normal"/>
        <w:widowControl w:val="false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68"/>
        <w:gridCol w:w="1275"/>
        <w:gridCol w:w="709"/>
        <w:gridCol w:w="632"/>
        <w:gridCol w:w="594"/>
        <w:gridCol w:w="1609"/>
      </w:tblGrid>
      <w:tr>
        <w:trPr>
          <w:trHeight w:val="25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умма 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545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«Обеспечение комфортных условий проживания граждан в Аликовском 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463,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463,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463,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463,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463,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63,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63,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63,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63,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63,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Подпрограмма «Поддержка молодых семей в решении жилищной проблемы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28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Мероприятия подпрограммы «Обеспечение жильем молодых семей» федеральной целевой программы «Жилище» на 2011-2015 годы, за счет субсидии, предоставляемой из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1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1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1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1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1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еспечение жильем молодых семей в рамках федеральной целевой программы «Жилище»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800</w:t>
            </w:r>
          </w:p>
        </w:tc>
      </w:tr>
      <w:tr>
        <w:trPr>
          <w:trHeight w:val="1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Подпрограмма «Энергосбережение в Аликовском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23072</w:t>
            </w:r>
          </w:p>
        </w:tc>
      </w:tr>
      <w:tr>
        <w:trPr>
          <w:trHeight w:val="1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апитальный и текущий ремонт, модернизация котельных с использованием энергоэффективного об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3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072</w:t>
            </w:r>
          </w:p>
        </w:tc>
      </w:tr>
      <w:tr>
        <w:trPr>
          <w:trHeight w:val="5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3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072</w:t>
            </w:r>
          </w:p>
        </w:tc>
      </w:tr>
      <w:tr>
        <w:trPr>
          <w:trHeight w:val="5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3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072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3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072</w:t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3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0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«Муниципальная поддержка строительства жилья в Аликовском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342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Б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42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Б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42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Б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42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Б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42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Б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42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0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Социальная поддержка граждан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863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Подпрограмма «Доступная среда» муниципальной программы Аликовского района «Социальная защита граждан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863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3Ц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63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3Ц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63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3Ц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63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3Ц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63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3Ц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63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76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дпрограмма «Развитие культуры в Аликовском 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76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9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9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9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9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9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6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+676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6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6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6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физической культуры и спорта» на  2014 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физической культуры и массового спорта» муниципальной программы Аликовского района «Развитие физической культуры и спорта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рганизация и проведение официальных физкультур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Содействие занятости населения» на 2014-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7890</w:t>
            </w:r>
          </w:p>
        </w:tc>
      </w:tr>
      <w:tr>
        <w:trPr>
          <w:trHeight w:val="1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Содействие трудоустройству незанятых инвалидов, родителей, воспитывающих детей-инвалидов, многодетных родителей в Аликовском районе» муниципальной программы «Содействие занятости населения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6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дополнительных мероприятий в сфере занятости населения за счет субсидии, предоставляемо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2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2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2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2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2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Подпрограмма «Улучшение условий труда, охраны труда и здоровья работающих в Аликовском районе» муниципальной программы Аликовского района «Содействие занятости населения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6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650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6382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Ежегодные денежные поощрения и гранты Главы Чувашской Республики для поддержки инноваций в сфере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одернизация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убсидии, предоставляемой 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396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396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396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396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896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созданию комиссий 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й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существление государственных полномочий Чувашской Республик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за счет субвенции, предоставляемой из республиканского бюджета Чувашской Республик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6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6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6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6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6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4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4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4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4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4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Молодежь Аликовского района» муниципальной программы Аликовского района «Развитие образования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Обеспечение реализации муниципальной программы «Развития образования» 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Э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ми учрежд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Подпрограмма «Профилактика правонарушений и противодействие преступности в Аликовском районе Чувашской Республики муниципальной программы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чатых устройств, незаконно хранящихся 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7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7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7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7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7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3259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дпрограмма «Устойчивое развитие сельских территорий Аликовского района Чувашской Республики» муниципальной программы 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3259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 за счет субсидии, предоставляемо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40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4000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лучшение жилищных условий молодых семей и молодых специалистов, проживающих 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лучшение жилищных условий граждан, проживающих  и работающих в сельской местности, 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800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800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400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400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400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400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400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за счет субсид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800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800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800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800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775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775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775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775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775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6185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Подпрограмма «Автомобильные дороги Аликовского района» муниципальной программы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6185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1873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18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18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18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18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региональных программ в сфере дорожного хозяйства по решению по решению Правительства Российской Федерации за счет иных межбюджетных трансфертов, предоставляемых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587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587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587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587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587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 круглогодичной связи с сетью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32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63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63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63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63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9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9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9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9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71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03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Ц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Ц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Ц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Ц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Ц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подпрограммы «Управление муниципальным имуществом Аликовского района Чувашской Республики» 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единой системы учета государственного (муниципального)  имущества Чувашской Республики и муниципального 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потенциала муниципального управления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Обеспечение реализации муниципальной программы «Развитие потенциала муниципального управления» на 2013 – 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5Э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Б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Б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Б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Б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Б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Аликовского района в рамках непрограммных направлений расход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Э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  <w:tr>
        <w:trPr>
          <w:trHeight w:val="2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  <w:tr>
        <w:trPr>
          <w:trHeight w:val="2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  <w:tr>
        <w:trPr>
          <w:trHeight w:val="2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  <w:tr>
        <w:trPr>
          <w:trHeight w:val="2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</w:tbl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4820"/>
        <w:rPr/>
      </w:pPr>
      <w:r>
        <w:rPr>
          <w:sz w:val="20"/>
          <w:szCs w:val="20"/>
        </w:rPr>
        <w:t>9)</w:t>
      </w:r>
      <w:r>
        <w:rPr>
          <w:bCs/>
          <w:sz w:val="20"/>
          <w:szCs w:val="20"/>
        </w:rPr>
        <w:t xml:space="preserve"> дополнить приложением 11.3 следующего содержания:</w:t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11.3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"О бюджете Аликовского района Чувашской Республики на 2015 год и на плановый период 2016 и 2017 годов»</w:t>
      </w:r>
    </w:p>
    <w:p>
      <w:pPr>
        <w:pStyle w:val="Normal"/>
        <w:ind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</w:t>
      </w:r>
    </w:p>
    <w:p>
      <w:pPr>
        <w:pStyle w:val="Normal"/>
        <w:widowControl w:val="false"/>
        <w:ind w:firstLine="300"/>
        <w:jc w:val="center"/>
        <w:rPr/>
      </w:pPr>
      <w:r>
        <w:rPr>
          <w:b/>
          <w:sz w:val="20"/>
          <w:szCs w:val="20"/>
        </w:rPr>
        <w:t xml:space="preserve">ведомственной структуры расходов бюджета Аликовского района Чувашской Республики на 2015 год, предусмотренной приложением 10  к решению Собрания депутатов </w:t>
      </w:r>
    </w:p>
    <w:p>
      <w:pPr>
        <w:pStyle w:val="Normal"/>
        <w:widowControl w:val="false"/>
        <w:ind w:firstLine="300"/>
        <w:jc w:val="center"/>
        <w:rPr/>
      </w:pPr>
      <w:r>
        <w:rPr>
          <w:b/>
          <w:sz w:val="20"/>
          <w:szCs w:val="20"/>
        </w:rPr>
        <w:t xml:space="preserve">«О бюджете Аликовского района Чувашской Республики на 2015год и на плановый период 2016 и 2017 годов»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8"/>
        <w:gridCol w:w="566"/>
        <w:gridCol w:w="1276"/>
        <w:gridCol w:w="816"/>
        <w:gridCol w:w="1877"/>
      </w:tblGrid>
      <w:tr>
        <w:trPr>
          <w:trHeight w:val="276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лавный распредел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умма 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2477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11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9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л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Аликовского района в рамках непрограммных направлений расходо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Чувашской Республики  «Развитие образования»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Муниципальная поддержка развития образования»  муниципальной программы Аликовского района «Развитие образования» на 2014- 202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созданию комиссий 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й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00</w:t>
            </w:r>
          </w:p>
        </w:tc>
      </w:tr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0</w:t>
            </w:r>
          </w:p>
        </w:tc>
      </w:tr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0</w:t>
            </w:r>
          </w:p>
        </w:tc>
      </w:tr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0</w:t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</w:tr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е потенциала муниципального управления»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Б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Б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Б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6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7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7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7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епрограммных направлений деятельности органов местного самоуправления Ал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Аликовского района в рамках непрограммных направлений расходо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Э0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вышение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правонарушений и противодействие преступности в Аликовском районе Чувашской Республики» муниципальной программы «Повышение жизнедеятельности населения и территорий Аликовского района Чувашской Республики» на 2014-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7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7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7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20</w:t>
            </w:r>
          </w:p>
        </w:tc>
      </w:tr>
      <w:tr>
        <w:trPr>
          <w:trHeight w:val="9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подпрограммы «Управление муниципальным имуществом Аликовского района Чувашской Республики» 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единой системы учета государственного (муниципального)  имущества Чувашской Республики и муниципального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5263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5263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0000</w:t>
            </w:r>
          </w:p>
        </w:tc>
      </w:tr>
      <w:tr>
        <w:trPr>
          <w:trHeight w:val="18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0000</w:t>
            </w:r>
          </w:p>
        </w:tc>
      </w:tr>
      <w:tr>
        <w:trPr>
          <w:trHeight w:val="2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0000</w:t>
            </w:r>
          </w:p>
        </w:tc>
      </w:tr>
      <w:tr>
        <w:trPr>
          <w:trHeight w:val="8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63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строительство (реконструкция) апвтомобильных дорог общего пользования местного значения с твердым покрытием до населенных пунктов, не имеющих 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63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63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63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572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342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42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Муниципальная поддержка строительства жилья в Аликовском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4203</w:t>
            </w:r>
          </w:p>
        </w:tc>
      </w:tr>
      <w:tr>
        <w:trPr>
          <w:trHeight w:val="26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Б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42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Б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42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Б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42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230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фортных условий проживания граждан в Аликовском 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463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463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463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63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63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7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63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в Аликовском 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3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0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и текущий ремонт, модернизация котельных с использованием энергоэффективного оборудования, замена неэффективнх отопительных котлов в индивидуальных системах отопления зданий, строений, сооруж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31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0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31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0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31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0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90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89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89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89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убсидии, предоставляемой 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89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89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89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Молодежь Аликовского района» муниципальной программы Аликовского района «Развитие образовани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760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760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760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 в Аликовском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760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4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9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4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9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4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9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7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6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7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6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7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6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015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28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1628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ддержка молодых семей в решении жилищной проблемы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8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дпрограммы «Обеспечение жильем молодых семей» федеральной целевой программы «Жилище» на 2011-2015 годы, за счет субсидии, предоставляемой из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5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16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5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16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5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16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ьем молодых семей в рамках федеральной целевой программы «Жилище»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Д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Д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Д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жилищных условий молодых семей и молодых специалистов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жилищных условий граждан, проживающих и работающих в сельской местности в том числе молодых семей и молодых специалистов 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0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5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5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5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70</w:t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Содействие занятости населени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условий труда, охраны труда и здоровья работающих в Аликовском районе» муниципальной программы Аликовского района «Содействие занятости населени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е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Б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физической культуры и спорт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 муниципальной программы Аликовского района «Развитие физической культуры и спорт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, СОЦИАЛЬНОГО РАЗВИТИЯ, МОЛОДЕЖНОЙ ПОЛИТИКИ И СПОРТА АДМИНИСТАРЦИИ АЛ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157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2770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64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4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4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государственных полномочий Чувашской Республик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за счет субвенции, предоставляемой из республиканского бюджета Чувашской Республик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9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9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9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8127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Аликовского района «Социальная защита граждан» на 2014-202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63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Доступная среда» муниципальной программы Аликовского района «Социальная защита граждан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3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6390</w:t>
            </w:r>
          </w:p>
        </w:tc>
      </w:tr>
      <w:tr>
        <w:trPr>
          <w:trHeight w:val="17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3Ц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63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3Ц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63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3Ц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63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Содействие занятости населения» на 2014-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трудоустройству незанятых инвалидов, родителей, воспитывающих детей-инвалидов, многодетных родителей в Аликовском районе» муниципальной программы «Содействие занятости населени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дополнительных мероприятий в сфере занятости населения за счет субсидии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25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25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25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57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57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годные денежные поощрения и гранты Главы Чувашской Республики для поддержки инноваций в сфер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4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4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4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убсидии, предоставляемой 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0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6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6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Б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6500</w:t>
            </w:r>
          </w:p>
        </w:tc>
      </w:tr>
      <w:tr>
        <w:trPr>
          <w:trHeight w:val="20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480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4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Г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4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я образования» 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8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8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АРЦИИ АЛ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8618208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38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5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4000</w:t>
            </w:r>
          </w:p>
        </w:tc>
      </w:tr>
      <w:tr>
        <w:trPr>
          <w:trHeight w:val="1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стойчивое развитие сельских территорий на 2014 – 2017 годы и на период до 2020 года» за счет субсидии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5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5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5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77698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775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775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775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77566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И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775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92242</w:t>
            </w:r>
          </w:p>
        </w:tc>
      </w:tr>
      <w:tr>
        <w:trPr>
          <w:trHeight w:val="1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Автомобильные дороги Аликовского района Чувашской Республики» муниципальной программы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92242</w:t>
            </w:r>
          </w:p>
        </w:tc>
      </w:tr>
      <w:tr>
        <w:trPr>
          <w:trHeight w:val="7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ое обеспечение дорожной деятельности за счет иных межбюджетных трансфертов из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18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18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18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региональных программ в сфере дорожного хозяйства по решению Правительства Российской Федерации за счет иных межбюджетных трансфертов, предоставляемых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587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587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587200</w:t>
            </w:r>
          </w:p>
        </w:tc>
      </w:tr>
      <w:tr>
        <w:trPr>
          <w:trHeight w:val="1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9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9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Л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9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4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4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400</w:t>
            </w:r>
          </w:p>
        </w:tc>
      </w:tr>
      <w:tr>
        <w:trPr>
          <w:trHeight w:val="11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Д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>
          <w:trHeight w:val="18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 Аликовского района» 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Ц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Ц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Ц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0) в приложении 14:</w:t>
      </w:r>
    </w:p>
    <w:p>
      <w:pPr>
        <w:pStyle w:val="Normal"/>
        <w:widowControl w:val="false"/>
        <w:ind w:left="-284" w:firstLine="710"/>
        <w:jc w:val="both"/>
        <w:rPr>
          <w:sz w:val="20"/>
          <w:szCs w:val="20"/>
        </w:rPr>
      </w:pPr>
      <w:r>
        <w:rPr>
          <w:sz w:val="20"/>
          <w:szCs w:val="20"/>
        </w:rPr>
        <w:t>таблицу 5 «Распределение дотаций на поддержку мер по обеспечению сбалансированости бюджетов сельских поселений, на 2015 год» изложить в следующей оедакции:</w:t>
      </w:r>
    </w:p>
    <w:p>
      <w:pPr>
        <w:pStyle w:val="Normal"/>
        <w:ind w:left="6379"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Таблица 5</w:t>
      </w:r>
    </w:p>
    <w:p>
      <w:pPr>
        <w:pStyle w:val="Normal"/>
        <w:ind w:firstLine="3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РАСПРЕДЕЛЕНИЕ</w:t>
      </w:r>
    </w:p>
    <w:p>
      <w:pPr>
        <w:pStyle w:val="Normal"/>
        <w:widowControl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таций на поддержку мер по обеспечению сбалансированности</w:t>
      </w:r>
    </w:p>
    <w:p>
      <w:pPr>
        <w:pStyle w:val="Normal"/>
        <w:widowControl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ов сельских поселений,  на 2015 год   </w:t>
      </w:r>
    </w:p>
    <w:p>
      <w:pPr>
        <w:pStyle w:val="Normal"/>
        <w:widowControl w:val="false"/>
        <w:ind w:firstLine="30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умма, всего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8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ы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зарайк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3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шева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добин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55»</w:t>
            </w:r>
          </w:p>
        </w:tc>
      </w:tr>
    </w:tbl>
    <w:p>
      <w:pPr>
        <w:pStyle w:val="Normal"/>
        <w:widowControl w:val="false"/>
        <w:ind w:left="-70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284" w:firstLine="710"/>
        <w:jc w:val="both"/>
        <w:rPr/>
      </w:pPr>
      <w:r>
        <w:rPr>
          <w:sz w:val="20"/>
          <w:szCs w:val="20"/>
        </w:rPr>
        <w:t xml:space="preserve">таблицу 9 «Распределение субсидий, поступающих из республикансокго бюджета Чувашской Республики, бюджетам сельских поселе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на строительство (реконструкцию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на 2015 год» изложить в следующей редакции:   </w:t>
      </w:r>
    </w:p>
    <w:p>
      <w:pPr>
        <w:pStyle w:val="Normal"/>
        <w:widowControl w:val="false"/>
        <w:ind w:left="-70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firstLine="141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Таблица 9</w:t>
      </w:r>
    </w:p>
    <w:p>
      <w:pPr>
        <w:pStyle w:val="Normal"/>
        <w:ind w:firstLine="3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РАСПРЕДЕЛЕНИЕ</w:t>
      </w:r>
    </w:p>
    <w:p>
      <w:pPr>
        <w:pStyle w:val="Normal"/>
        <w:widowControl w:val="false"/>
        <w:ind w:firstLine="300"/>
        <w:jc w:val="center"/>
        <w:rPr/>
      </w:pPr>
      <w:r>
        <w:rPr>
          <w:b/>
          <w:sz w:val="20"/>
          <w:szCs w:val="20"/>
        </w:rPr>
        <w:t xml:space="preserve">субсидий, поступающих из республиканского бюджета Чувашской Республики, бюджетам сельских поселе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на строительство (реконструкцию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на 2015 год   </w:t>
      </w:r>
    </w:p>
    <w:p>
      <w:pPr>
        <w:pStyle w:val="Normal"/>
        <w:widowControl w:val="false"/>
        <w:ind w:firstLine="30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6"/>
        <w:gridCol w:w="1701"/>
        <w:gridCol w:w="1559"/>
      </w:tblGrid>
      <w:tr>
        <w:trPr>
          <w:trHeight w:val="3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1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за счет средств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 счет средств республиканского бюджета Чувашской Республик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ков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809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295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5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об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42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9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2796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ь таблицей 13 следующего содержания: </w:t>
      </w:r>
    </w:p>
    <w:p>
      <w:pPr>
        <w:pStyle w:val="Normal"/>
        <w:ind w:left="6379" w:firstLine="99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Таблица 13</w:t>
      </w:r>
    </w:p>
    <w:p>
      <w:pPr>
        <w:pStyle w:val="Normal"/>
        <w:ind w:firstLine="3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РАСПРЕДЕЛЕНИЕ</w:t>
      </w:r>
    </w:p>
    <w:p>
      <w:pPr>
        <w:pStyle w:val="Normal"/>
        <w:widowControl w:val="false"/>
        <w:ind w:firstLine="300"/>
        <w:jc w:val="center"/>
        <w:rPr/>
      </w:pPr>
      <w:r>
        <w:rPr>
          <w:b/>
          <w:sz w:val="20"/>
          <w:szCs w:val="20"/>
        </w:rPr>
        <w:t xml:space="preserve">субсидий, поступающих из федерального бюджета и республиканского бюджета Чувашской Республики бюджету Аликовского района, бюджетам сельских поселений на грантовую поддержку местных инициатив граждан, проживающих в сельской местности, на 2015 год   </w:t>
      </w:r>
    </w:p>
    <w:p>
      <w:pPr>
        <w:pStyle w:val="Normal"/>
        <w:widowControl w:val="false"/>
        <w:ind w:firstLine="30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6"/>
        <w:gridCol w:w="1701"/>
        <w:gridCol w:w="1843"/>
      </w:tblGrid>
      <w:tr>
        <w:trPr>
          <w:trHeight w:val="3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1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за счет средств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 счет средств республиканского бюджета Чувашской Республик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ков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00»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284" w:firstLine="851"/>
        <w:jc w:val="both"/>
        <w:rPr/>
      </w:pPr>
      <w:r>
        <w:rPr>
          <w:sz w:val="20"/>
          <w:szCs w:val="20"/>
        </w:rPr>
        <w:t>11)  приложение 17 «Средства, учтенные в консолидированном бюджете Аликовского района на капитальный ремонт муниципального жилищного фонда, на 2015 год» изложить в следующей редакции:</w:t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17.2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"О бюджете Аликовского района Чувашской Республики на 2015 год и на плановый период 2016 и 2017 годов»</w:t>
      </w:r>
    </w:p>
    <w:p>
      <w:pPr>
        <w:pStyle w:val="Normal"/>
        <w:ind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widowControl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СТВА,</w:t>
      </w:r>
    </w:p>
    <w:p>
      <w:pPr>
        <w:pStyle w:val="Normal"/>
        <w:widowControl w:val="false"/>
        <w:ind w:firstLine="300"/>
        <w:jc w:val="center"/>
        <w:rPr/>
      </w:pPr>
      <w:r>
        <w:rPr>
          <w:b/>
          <w:sz w:val="20"/>
          <w:szCs w:val="20"/>
        </w:rPr>
        <w:t xml:space="preserve">учтенные в консолидированном бюджете Аликовского района на капитальный ремонт муниципального жилищного фонда, на 2015 год </w:t>
      </w:r>
    </w:p>
    <w:p>
      <w:pPr>
        <w:pStyle w:val="Normal"/>
        <w:widowControl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10»</w:t>
            </w:r>
          </w:p>
        </w:tc>
      </w:tr>
    </w:tbl>
    <w:p>
      <w:pPr>
        <w:pStyle w:val="Normal"/>
        <w:widowControl w:val="false"/>
        <w:ind w:left="-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2).  Настоящее решение вступает в силу со дня его официального опубликования.                                                          </w:t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2"/>
        <w:ind w:left="-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а</w:t>
      </w:r>
    </w:p>
    <w:p>
      <w:pPr>
        <w:pStyle w:val="22"/>
        <w:ind w:hanging="284"/>
        <w:rPr/>
      </w:pPr>
      <w:r>
        <w:rPr>
          <w:sz w:val="24"/>
        </w:rPr>
        <w:t xml:space="preserve">  </w:t>
      </w:r>
      <w:r>
        <w:rPr>
          <w:sz w:val="24"/>
        </w:rPr>
        <w:t xml:space="preserve">Аликовского района                                                                               </w:t>
      </w: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      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 В.К.</w:t>
      </w:r>
      <w:r>
        <w:rPr>
          <w:sz w:val="24"/>
          <w:lang w:val="ru-RU"/>
        </w:rPr>
        <w:t xml:space="preserve"> В</w:t>
      </w:r>
      <w:r>
        <w:rPr>
          <w:sz w:val="24"/>
        </w:rPr>
        <w:t>олков</w:t>
      </w:r>
    </w:p>
    <w:p>
      <w:pPr>
        <w:pStyle w:val="22"/>
        <w:spacing w:lineRule="auto" w:line="312"/>
        <w:ind w:firstLine="540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22"/>
        <w:spacing w:lineRule="auto" w:line="312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2"/>
        <w:spacing w:lineRule="auto" w:line="312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" w:hAnsi="TimesET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с отступом 2 Знак"/>
    <w:qFormat/>
    <w:rPr>
      <w:color w:val="000000"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1">
    <w:name w:val="Заголовок 1 Знак"/>
    <w:qFormat/>
    <w:rPr>
      <w:rFonts w:ascii="TimesET" w:hAnsi="TimesET" w:cs="TimesET"/>
      <w:b/>
      <w:bCs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ET" w:hAnsi="TimesET" w:cs="TimesET"/>
      <w:sz w:val="24"/>
      <w:szCs w:val="24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  <w:szCs w:val="24"/>
    </w:rPr>
  </w:style>
  <w:style w:type="character" w:styleId="21">
    <w:name w:val="Основной текст 2 Знак"/>
    <w:qFormat/>
    <w:rPr>
      <w:rFonts w:ascii="TimesET" w:hAnsi="TimesET" w:cs="TimesET"/>
      <w:sz w:val="24"/>
      <w:szCs w:val="24"/>
    </w:rPr>
  </w:style>
  <w:style w:type="character" w:styleId="31">
    <w:name w:val="Основной текст 3 Знак"/>
    <w:qFormat/>
    <w:rPr>
      <w:rFonts w:ascii="TimesET" w:hAnsi="TimesET" w:cs="TimesET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  <w:lang w:val="en-US"/>
    </w:rPr>
  </w:style>
  <w:style w:type="paragraph" w:styleId="32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23">
    <w:name w:val="Основной текст 2"/>
    <w:basedOn w:val="Normal"/>
    <w:qFormat/>
    <w:pPr>
      <w:ind w:right="452" w:hanging="0"/>
      <w:jc w:val="both"/>
    </w:pPr>
    <w:rPr>
      <w:rFonts w:ascii="TimesET" w:hAnsi="TimesET" w:cs="TimesET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1:00Z</dcterms:created>
  <dc:creator>smirnov</dc:creator>
  <dc:description/>
  <cp:keywords/>
  <dc:language>en-US</dc:language>
  <cp:lastModifiedBy>info3</cp:lastModifiedBy>
  <cp:lastPrinted>2015-10-23T14:03:00Z</cp:lastPrinted>
  <dcterms:modified xsi:type="dcterms:W3CDTF">2015-10-27T06:31:00Z</dcterms:modified>
  <cp:revision>2</cp:revision>
  <dc:subject/>
  <dc:title>Закон</dc:title>
</cp:coreProperties>
</file>