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2.10.2015    1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2.10.2015    17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0.2015   №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0.2015   №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0"/>
        <w:ind w:right="4781" w:hanging="0"/>
        <w:jc w:val="both"/>
        <w:rPr/>
      </w:pPr>
      <w:r>
        <w:rPr>
          <w:szCs w:val="28"/>
        </w:rPr>
        <w:t xml:space="preserve">О предложении Собрания депутатов Аликовского района для назначения членом Аликовской  территориальной </w:t>
      </w:r>
    </w:p>
    <w:p>
      <w:pPr>
        <w:pStyle w:val="Style10"/>
        <w:ind w:right="4781" w:hanging="0"/>
        <w:jc w:val="both"/>
        <w:rPr>
          <w:b/>
          <w:b/>
          <w:szCs w:val="28"/>
        </w:rPr>
      </w:pPr>
      <w:r>
        <w:rPr>
          <w:szCs w:val="28"/>
        </w:rPr>
        <w:t>избирательной комисс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ть Центральной избирательной комиссии Чувашской Республики кандидатуру Трофимовой Анны Петровны, 1991 года рождения, ведущего специалиста-эксперта отдела строительства и развития общественной инфраструктуры администрации Аликовского района в состав Аликовской территориальной избирательной комисси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Направить настоящее решение и документы для назначения членом Аликовской территориальной избирательной комиссии с правом решающего голоса в Центральную избирательную комиссию Чувашской Республ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 xml:space="preserve">Аликовского  района                                                                              В.К. Вол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4:00Z</dcterms:created>
  <dc:creator>doc</dc:creator>
  <dc:description/>
  <cp:keywords/>
  <dc:language>en-US</dc:language>
  <cp:lastModifiedBy>info3</cp:lastModifiedBy>
  <cp:lastPrinted>2015-10-21T16:27:00Z</cp:lastPrinted>
  <dcterms:modified xsi:type="dcterms:W3CDTF">2015-10-27T06:34:00Z</dcterms:modified>
  <cp:revision>2</cp:revision>
  <dc:subject/>
  <dc:title/>
</cp:coreProperties>
</file>