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сен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ух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  <w:t>+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Journal Chv" w:hAnsi="Journal Chv" w:cs="Journal Chv"/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1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17.11.2015   18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>\</w:t>
                            </w:r>
                            <w:r>
                              <w:rPr/>
                              <w:t>к</w:t>
                            </w:r>
                            <w:r>
                              <w:rPr>
                                <w:rFonts w:cs="Journal Chv" w:ascii="Journal Chv" w:hAnsi="Journal Chv"/>
                              </w:rPr>
                              <w:t xml:space="preserve"> </w:t>
                            </w:r>
                            <w:r>
                              <w:rPr/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Эл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к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сен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ух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в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\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  <w:t>+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Journal Chv" w:hAnsi="Journal Chv" w:cs="Journal Chv"/>
                          <w:b/>
                          <w:b/>
                          <w:sz w:val="16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16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 xml:space="preserve">17.11.2015   18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</w:t>
                      </w:r>
                      <w:r>
                        <w:rPr>
                          <w:rFonts w:cs="Journal Chv" w:ascii="Journal Chv" w:hAnsi="Journal Chv"/>
                        </w:rPr>
                        <w:t>\</w:t>
                      </w:r>
                      <w:r>
                        <w:rPr/>
                        <w:t>к</w:t>
                      </w:r>
                      <w:r>
                        <w:rPr>
                          <w:rFonts w:cs="Journal Chv" w:ascii="Journal Chv" w:hAnsi="Journal Chv"/>
                        </w:rPr>
                        <w:t xml:space="preserve"> </w:t>
                      </w:r>
                      <w:r>
                        <w:rPr/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779395" cy="186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ИЙ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.11.2015  №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146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ИЙ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иковского района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7.11.2015  №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/>
      </w:pPr>
      <w:r>
        <w:rPr>
          <w:sz w:val="28"/>
          <w:szCs w:val="28"/>
        </w:rPr>
        <w:t xml:space="preserve">Об исполнении бюджета Аликовского района Чувашской Республики за 9 месяцев 201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рание депутатов Аликовского района 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отчет об исполнении бюджета Аликовского района Чувашской Республики за 9 месяцев 2015 года по доходам в сумме 274 310,8 тыс. рублей, по расходам в сумме 255 211,9 тыс. рублей, с превышением доходов  над расходами  (профицит) в сумме 19 098,9 тыс. рублей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нять к сведению отчет об использовании ассигнований резервного фонда администрации Аликовского района Чувашской Республики за 9 месяцев 2015 года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 17.11.2015 г. №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596"/>
        <w:gridCol w:w="1596"/>
        <w:gridCol w:w="1422"/>
        <w:gridCol w:w="1733"/>
        <w:gridCol w:w="308"/>
      </w:tblGrid>
      <w:tr>
        <w:trPr>
          <w:trHeight w:val="315" w:hRule="atLeast"/>
        </w:trPr>
        <w:tc>
          <w:tcPr>
            <w:tcW w:w="1071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Исполнение  муниципального бюджета Аликовского района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>Чувашской Республики за 9 месяцев 2015 года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1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710" w:type="dxa"/>
            <w:gridSpan w:val="5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4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ный план на  2015 г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о за 9 месяцев   2015 го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 О Х О Д 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536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8913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36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913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3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7360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3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7360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6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545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4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21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5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 дифференцированных нормативов отчислений в местные бюдже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6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4651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3 0226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5857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3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46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4068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2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25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201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8190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2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80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065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3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5 0402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467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4000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467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4011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42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6 04012 02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925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6063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91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 07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алоги и сборы (по отмененным местным налогам и сбор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1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 07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 0703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09 07053 05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79907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4591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5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13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85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1 11 05030 00 0000 12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36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503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36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 государственных и муниципальных упитарных предприятий, остающейся после уплаты налогов и обязательных платежей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1 07015 05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еречисления части прибыли, остающейся после уплаты налогов и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3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128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00 01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281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1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омосферный воздух стационар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2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9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3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сбросы загрязняющих веществ в водные объек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14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2 01040 01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и потреб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75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284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9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9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1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96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000 00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7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3 02995 05 0000 1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7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0207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7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2053 05 0000 4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876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0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3331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1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4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13 1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804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0 00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и которые расположены в граница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8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4 06025 05 0000 4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28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8577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3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9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301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о налогах и сборах, предусмотренные статьями 116, 118, 1191, пунктами 1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3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4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6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8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артивные праонарушения в области государственного регулирования производства и оборота этилового спирта, алкогольной, спиртосодержащей и табачной продукц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0802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административные правонарушения в области  государственного регулирования производства и  оборота табачной продукции,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1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5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1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и иные суммы , взыскиваемые с лиц, виновных в совершении преступлений, и в возмещение ущерба имуществу, зачисляемые в 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75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5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эемельного законодательства, лесного законодательства, водного законодатель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505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506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емельного законодатель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28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в области обеспечения санитарно- 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0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003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3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33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1000 01 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б электроэнергетик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43000 01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90000 00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12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6 90050 05 0000 1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912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0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6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ПО НАЛОГ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545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43147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773019,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67658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802110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3493749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10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598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 на выравнивание  бюджетной обеспеч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37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62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1003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2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36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402670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753977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08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обеспечение жильем молодых семе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8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8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5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на реализацию федеральных целевых програм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9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74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обеспечение жильем молодых семей, являющимися участниками подпрограммы "Обеспечение жильем молодых семей" Федеральной целевой программы "Жилище" на 2011-201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1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1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1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улучшению жилищных условий граждан, проживающих в сельской местности, в том числе молодых семей и молодых специалистов, в рамках реализации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3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грантовую поддержку местных инициатив граждан, проживающих в сельской местности на создание и обустройство многофункциональной спортивной площадки в с.Аликово в рамках реализации федральной целевой прогроаммы "Устойчивое развитие сельских территорий на 2014 - 2017 годы и на период до 2020 года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77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259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25820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иым объектам сельских населенных пунктов, а также к объектам производства и переработки сельскохозяйственной продукции  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227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407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х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5227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407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региональных программ в сфере дорожного хозяйства по решениям Правительства Российской Федерации за счет иных межбюджетных трансфертов, предоставляемых из федерального бюджета (строительсвто дорог в сельсх поселениях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87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64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7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64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Ф "Развитие образования" на 2013-2020 годы (реконструкция здания детского сада МБОУ "Раскильдинская СОШ"" на 40 мест в с.Раскильдино - всего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8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9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98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88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2733,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273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88 0002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2733,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2733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8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3315,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03315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89 05 0001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089 05 0002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315,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315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137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муниципальных район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20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на модернизацию региональных систем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2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22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15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финансироввание расходов по осуществлению дорожной деятельности, кроме деятельности  по строительству, в отношении автомобильных дорог местного значения вне границ населенных пунктов  в границах муниципального района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78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9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1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капитального ремонта объектов социально-культурной сферы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1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1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ъекты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развитие многофункциональных центров предоставления государственных и муниципальных услуг за счет субсид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республиканского конкурса на звание "Самое благоустроенное городское (сельское) поселений Чувашии" за счет субсидии, предоставляемой из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2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2067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17861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03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15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3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 0302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на выплату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21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7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2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053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6514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полномочий по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убвенции на осуществление госполномочий по ведению учета граждан, нуждающихся в жилых помещениях и имеющих право на государственную поддержку на строительство (приобретение)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полномочий ЧР по организации и деятельности по опеке и попечитель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муниципальных районов для осуществления госполномочий ЧР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249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766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финансовое обеспечение гос.гарантий прав граждан на получение общедоступного бесплатного дошкольного, начального общего, основного общего, среднего (полного) общего образования, а также доп.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, расходов на учебные пособия, технические средства обуч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44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9583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78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88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отдельных государственных полномочий Чувашской Республики по обеспечению жилыми помещениями по длоговорам социального найма категорий граждан, указанных в п.3 ч.1 ст.11 Закона Чувашской Республики "О регулировании жилищных отношений" и состоящих на учете в качестве нуждающихся в жилых помещениях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7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74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для финансового обеспечения переданных государственных 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вк  ведению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0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2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иц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11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1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6914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46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2284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8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302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на осуществление госполномочий по созданию комиссий по делам несоверешеннолетних и защите их прав и организации деятельности таких комисс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1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924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311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4012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8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4014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67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4025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комплектование книжных фондов библиотек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4053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02 04999 00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6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, за счет субсидии, предоставляемой из Ф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ередоставляемых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8 05000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09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909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 19 05000 05 0000 15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муниципальных район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91,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9091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, подлежащие взимоисключению в рамках консолидирова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6862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401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327574,5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31080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 А С Х О Д 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39456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54960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48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органов исполнительной власти субъектов РФ, местных администраций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456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45374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рганов местного самоуправления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942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80015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полномочий на созданию и обеспечению деятельности адмкомиссий для рассмотрения дел об административных правонарушени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 и организации деятельности этих комисс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590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 ЧР по организации и осуществлению деятельности по опеке и попечительств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843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7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43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финорга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507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конрольно-счетного орга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887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55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 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56681,5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6642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централизованной бухгалтер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2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-обеспечение деятельности муниципальных архив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3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У "Многофункциональный центр по предоставлению государственных и муниципальных услуг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97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развитие многофункциональных центров предоставления государственных и муниципальных услуг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ок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4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"Профилактика правонарушений и противодействие преступности в Аликовском районе Чувашской республики" муниицпальной программы "Повышение жизнедеятельности населения и территорий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2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бровольная сдача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иящихся у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членских взносов в Совет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63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книг и иных материалов в соответствии с тематическим планом издания социально-значимой литературы в рамках реализации подпрограммы "Информационная среда" муниципальной программы "Инфоомационное общество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зыскание в пользу ООО "Газпром Межрегионгаз г.Чебоксары" за потребленный природный газ по исполнительным листам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92,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092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ощрение победителей экономического соревнования между сельскими поселениями Аликовского района, передаваемые сельским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леятельности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9,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09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единой системы учета государственного (муниципального) имущества Чувашской Республики и муниципального имущ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9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, передаваемая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1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91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95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299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ы юсти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800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78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193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455976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20390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141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30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МБУ "Аликовский информационно-консультационный центр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влечение в оборот необрабатывемых сельскохозяйственных земель в рамках реализации подпрограммы "Развитие подотрасли растениеводства, переработки и реализации продукции растениеводства" муниципальной программы "Развитие сельского хозяйства и регулирование рынка сельскохозяйственной продукции, сырья и продовольствия Аликовского района Чувашской Республики"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полномочий ЧР по организации и осуществлению мероприятий по регулированию численности безнадзорных животных, за исключением вопросов, решение которых отнесено к ведению РФ, за счет субвенции, предоставляемой из республиканского бюджета Ч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1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овая поддержка местных инициатив граждан, проживающих в сельской местности, в рамках реализации мероприятий ФЦП "Устойчивое развитие сельских территорий на 2014-2017 годы и на период до 2020 года" за счет субсидии, предоставляемой из федерального бюджета, передаваемые сельским поселениям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нтовая поддержка местных инициатив граждан, проживающих в сельской местности, в рамках реализации мероприятий ФЦП "Устойчивое развитие сельских территорий на 2014-2017 годы и на период до 2020 года" за счет субсидии, предоставляемой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######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9187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0435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177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97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78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198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3963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699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, передаваемые бюджетам посел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6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1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населенных пунктов, передавааемые бюджетам поселе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44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за счет субсидии, предоставляемой из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и строительство (реконструкция) автомобильных дорог общего пользования местного значения с твердым покрытием до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, ведущих к общественно значимым объектам сельских населенных пунктов, а также к объектам производства и переработки сельскохозяйственной продукции, передаваемые бюджетам поселений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99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720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87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6646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2279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73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733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условий для максимального вовлечения в хозяйственный оборот муниципального имущества, в том числе земельных участков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7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номного учреждения "Бизнес-инкубатор "Меркурий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7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64680,9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866743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963348,6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52366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(софинансирование средствам Фонд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 за счет средств, поступивших от государственной корпорации- Фонда содействия  реформированию жилищно-коммунального хозяй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12733,28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7185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ереселению граждан из аварийного жилищного фонда зп счет средств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88315,3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273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отдельных государственных полномочий Чувашской Республики по обеспечению жилыми  помещениями по договорам социального найма категорий граждан, указанных в п.3 ч.1 ст.11 Закона Чувашской Республики "О регулировании жилищных отношений" и состоящих на учете в качестве нуждающихся в жилых помещениях, за счет субвенции, предоставляемой из республиканского бюджета Ч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7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744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232,3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376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питальный и текущий ремонт, модернизация котельных с использованием энергоэффективного оборудования, замена неэффективнных отопительных котлов в индивидуальных ситемах отопления зданий, строений, сооруж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7666,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71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9,1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4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ные обязательства по проектированию и строительству наружных инженерных сетей до здания фельдшерско-акушерского пункта в д.Яргунькин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387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455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полномочий ЧР по ведению учета граждан, нуждающихся в жилых помещениях и имеющих право на государственную поддержку  на строительство (приобретение) жилых помещений, регистрации и учету граждан, имеющих право на получение социальных выплат для приобретения жилья за счет средств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ощрение победителей республиканского конкурса на звание  "Самое благоустроенное городское (сельское) поселение Чувашии" за счет субсидии, предоставляемой из республиканского бюджета ЧР, передаваемые бюджетам посел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285227,3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666631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942333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697960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убвенции, предоставляемой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8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82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Р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6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3752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апитального и текущего ремонта объектов социально-культурной сферы муниципальных образований, за счет субсидии, предоставляемой из республиканского бюджета Чувашской Республики (детский сад № 1)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6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6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54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6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06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детского сада МБОУ "Раскильдинская средняя общеобразовательная школа" на 40 мест в с.Раскильдино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29132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86807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96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9861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13132,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68189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оснащение дошкольных образовательных учреждений, вводимых в эксплуатацию, за счет иных межбюджетных трансфертов, предоставляемых из республиканского бюджета ЧР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506104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35306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школ- детских садов, школ начальных, неполных средних и средних-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28614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73493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редства местного бюджет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486814,7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10393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441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663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, направленные на поддержку семьи и детей (льготное питание учащихся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ое денежное вознаграждение за             классное руководств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1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региональных систем дошкольного образования в рамках подпрограммы "Развитие дошкольного, общего и дополнительного образования детей" государственной программы РФ "Развитие образования" на 2013-2020 годы за счет субсидии, предоставляемой из Ф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здание в общеобразовательных организациях, расположенных в сельской местности, условий для занятий физической культурой и спортом за счет субсидии, предоставляемой из Ф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за счет иных межбюджетных трансфертов, предоставляемых из республиканского бюджета Чувашской Республ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3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реждений по внешкольной работе с детьм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377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ая школа искус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3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692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тско-юношеская спортивная школа "Хелхем"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8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733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 детского и юношеского творче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51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лодежная политика и оздоровление детей - всего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4539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одпрограммы  "Молодежь Аликовского района" муниципальной программы Аликовского района "Развитие образования"  на 2014-2020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539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вовлечению молодежи в социальную сферу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88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оддержка талантливой и одаренной молод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ризывная подготовка молодеж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загородных, пришкольных и других лагерях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7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утевок в детские оздоровительные лагер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41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807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97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7967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ятельности муниципальных учрежде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977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7967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мероприятий, направленных на снижение напряженности на рынке труда субъектов Российской Федер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534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2691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5349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26917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 на содержание учреждений культур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656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1527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з них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67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66978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8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музее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2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5444,7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библиотек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33857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76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3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1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14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книжных фондов библиотек муниципальных образований за счет иных межбюджетных трансфертов, предоставляемых из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государственную поддержку лучших работников муниципальных учреждений культуры, находящихся на территории сельских поселений, за счет иных межбюджетных трансфертов, предоставляемых из ФБ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64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94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апитального ремонта объектов социально-культурной сферы муниципальных образований в рамках реализации подпрограммы "Устойчивое развитие сельских терртторий Аликовского района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Аликовского района Чувашской Республики" на 2014-2020 годы, передаваемые сельским поселениям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9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9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79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09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20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003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12647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1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373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409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5060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социальных пособий учащимся общеобразовательных учреждений на приобретение проездных билет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6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80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местным бюджетам на обеспечение жильем молодых семей в рамках федеральной целевой программы "Жилище" на 2011 - 2015 г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45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16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782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470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атериальной помощи гражданам, находящимся в трудной жизненной ситу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федеральной целевой программы "Устойчивое развитие сельских территорий на 2014-2017 годы и на период до 2020 года" за счет субсидии, предоставляемой из федерального бюджета - 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58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едеральны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3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7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спубликанский бюдже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8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28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храна семьи  и детства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45450,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9904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муниципальных  районов на выплату единовременных пособий при всех формах устройства детей, лишенных родительского попечения,в семью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184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существление госполномочий ЧР по выплате копменсации платы, взимаемой с родителе1й (законных предствителей) за присмотр и уход за детьми, посещающими образовательные организации, реализующие образовательную программй дошкольного образования на территории Чувашской Республики за счет субвенции, предоставляемой из республиканского бюджета Чувашской Республики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8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36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- всего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01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284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0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3945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22284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6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ЧР в сфере трудовых отноше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61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94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91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94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7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949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спортивной инфраструктуры по месту жительств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грантовую поддержку местных инициатив граждан, проживающих в сельской местности в рамках реализации мероприятий ФЦП "Устойчивое развитие сельских территорий на 2014-2017 годы и на период до 2020 года" - всего, передаваемые сельским поселениям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том числе: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республиканск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4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ЙСКОЙ ФЕДЕРАЦИИ И МУНИЦИПАЛЬНЫХ ОБРАЗОВАНИЙ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582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295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3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00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5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дотации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855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4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4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, подлежащие взаимоисключению в рамках консолидированного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66862,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54013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8900293,8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211888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,2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исполнения бюджета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572719,2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98917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34,6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Зам.начальника финансового отдел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9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администрации Аликовского района                                                    В.С.Михайлов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Аликовского район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 17.11.2015 г. №18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Отчет об использовании ассигнований резервного фонда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</w:rPr>
        <w:t>администрации Аликовского района за 9 месяцев 2015 года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41"/>
        <w:gridCol w:w="129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ind w:right="-288"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На проведение ремонтных работ после пожара жительнице д. Кармалы Яковлевой Ларисы Романовны (постановление администрации Аликовского района от 24.03.2015 г. № 24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9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ведение </w:t>
            </w:r>
            <w:r>
              <w:rPr>
                <w:lang w:val="en-US"/>
              </w:rPr>
              <w:t>XVIII</w:t>
            </w:r>
            <w:r>
              <w:rPr/>
              <w:t xml:space="preserve"> турнира по боксу на призы главы администрации Аликовского района (постановление администрации Аликовского района от 23.03.2015 г. № 2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роведение ХХ Межрегионального фестиваля исполнителей чувашской эстрадной песни «Виръял шевлисем» (постановление администрации Аликовского района от 26.05.2015 г. № 41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На оказание материальную помощь на погребение Дмитриевой Э.А., бывшего начальника организационного отдела администрации Аликовского района, дочери Дмитриевой Л.А. (постановление администрации Аликовского района от 29.05.2015 г. № 43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16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На выплату ежемесячных  именных стипендий главы администрации Аликовского района   за активное участие в реализации государственной молодежной политики в Аликовском районе (постановление администрации Аликовского района от 25.06.2015 г. № 498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2 000,00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both"/>
              <w:rPr/>
            </w:pPr>
            <w:r>
              <w:rPr/>
              <w:t>На проведение торжественного мероприятия, посвященного празднованию 320-летия села Аликово (постановление администрации Аликовского района от 31.08.2015 г. №62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7 645,00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Ито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24 64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 Chv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4:00Z</dcterms:created>
  <dc:creator>фин</dc:creator>
  <dc:description/>
  <cp:keywords/>
  <dc:language>en-US</dc:language>
  <cp:lastModifiedBy>info3</cp:lastModifiedBy>
  <cp:lastPrinted>2015-11-17T14:51:00Z</cp:lastPrinted>
  <dcterms:modified xsi:type="dcterms:W3CDTF">2015-11-24T07:14:00Z</dcterms:modified>
  <cp:revision>2</cp:revision>
  <dc:subject/>
  <dc:title>Об исполнении муниципального бюджета</dc:title>
</cp:coreProperties>
</file>