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11.2015   21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.11.2015   21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11.2015     №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.11.2015     №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right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ередаче муниципального имущества Аликовского района Чувашской Республики в муниципальную собственность Аликовского сельского поселения Аликовского района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 от 29 августа 2012 г. №112, Уставом Аликовского района, а также на основании обращения администрации Аликовского сельского поселения (письмо от «10» ноября 2015 г. №б/н) Собрание депутатов Аликовского района Чувашской Республики РЕШИЛО: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</w:rPr>
        <w:t>1. Передать безвозмездно из муниципальной собственности Аликовского района в муниципальную собственность Аликовского сельского поселения Аликовского района Чувашской Республики следующее муниципальное имущество: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1. объекты недвижимого имущества согласно приложению №1                        к настоящему решению;</w:t>
      </w:r>
    </w:p>
    <w:p>
      <w:pPr>
        <w:pStyle w:val="31"/>
        <w:ind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2.  жилой фонд согласно приложению №2 к настоящему решению;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</w:rPr>
        <w:t>1.3. движимое имущество согласно приложению №3 к настоящему решению.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</w:rPr>
        <w:t>2. Администрации Аликовского района в установленном порядке осуществить передачу муниципального имущества из муниципальной собственности Аликовского района в муниципальную собственность Аликовского сельского поселения Аликовского района, указанного в пункте 1 настоящего решения.</w:t>
      </w:r>
    </w:p>
    <w:p>
      <w:pPr>
        <w:pStyle w:val="31"/>
        <w:ind w:firstLine="540"/>
        <w:jc w:val="both"/>
        <w:rPr/>
      </w:pPr>
      <w:r>
        <w:rPr>
          <w:b w:val="false"/>
          <w:bCs w:val="false"/>
          <w:sz w:val="28"/>
        </w:rPr>
        <w:t>3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0"/>
        <w:ind w:left="0"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К. Волк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к решению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 xml:space="preserve">Аликовского района 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Чувашской Республики</w:t>
      </w:r>
    </w:p>
    <w:p>
      <w:pPr>
        <w:pStyle w:val="Normal"/>
        <w:ind w:left="6237" w:right="-143" w:hanging="0"/>
        <w:jc w:val="right"/>
        <w:rPr/>
      </w:pPr>
      <w:r>
        <w:rPr/>
        <w:t>от «__»________2015  г. №____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ъекты недвижимого имущества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безвозмездно передаваемые из муниципальной собственности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Аликовского района Чувашской Республики в муниципальную собственность Аликовского сельского поселения  Аликовского района Чувашской Республики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35"/>
        <w:gridCol w:w="1134"/>
        <w:gridCol w:w="1417"/>
        <w:gridCol w:w="1559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,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Аликово, ул. Чапае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796,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дание водогр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Аликово, ул. Чапаева, д.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дастровый (условный)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:07:142119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Аликово, ул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796,00</w:t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к решению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 xml:space="preserve">Аликовского района 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Чувашской Республики</w:t>
      </w:r>
    </w:p>
    <w:p>
      <w:pPr>
        <w:pStyle w:val="Normal"/>
        <w:ind w:left="6237" w:right="-143" w:hanging="0"/>
        <w:jc w:val="right"/>
        <w:rPr/>
      </w:pPr>
      <w:r>
        <w:rPr/>
        <w:t>от «__»________2015  г. №____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4253" w:hanging="0"/>
        <w:rPr/>
      </w:pPr>
      <w:r>
        <w:rPr/>
        <w:t>Жилой фонд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безвозмездно передаваемый из муниципальной собственности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Аликовского района Чувашской Республики в муниципальную собственность Аликовского сельского поселения  Аликовского района Чувашской Республики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835"/>
        <w:gridCol w:w="1276"/>
        <w:gridCol w:w="709"/>
        <w:gridCol w:w="1559"/>
        <w:gridCol w:w="1559"/>
      </w:tblGrid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,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10,  кв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159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10,  кв.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216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10,  кв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516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10,  кв.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404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10,  кв.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783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10,  кв.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 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 609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10,  кв.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 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 737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 кв.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6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635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10,  кв.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862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 кв.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614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 кв.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347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 кв.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 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 462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 кв.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 606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и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,  кв. 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219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то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1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471 169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А, кв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88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 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35 271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 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 726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 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8 197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 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 939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674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091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238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 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8 018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933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644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 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 503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159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794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644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 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 233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200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862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 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 176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 903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753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 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 451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 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 061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794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8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 862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707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279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0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015,3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167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 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 609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 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 982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527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930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895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279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5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527,0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2А, кв. №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 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 009,0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то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29 14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29 140,3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00 30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00 309,30</w:t>
            </w:r>
          </w:p>
        </w:tc>
      </w:tr>
    </w:tbl>
    <w:p>
      <w:pPr>
        <w:pStyle w:val="Style1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>к решению</w:t>
      </w:r>
    </w:p>
    <w:p>
      <w:pPr>
        <w:pStyle w:val="Normal"/>
        <w:tabs>
          <w:tab w:val="clear" w:pos="708"/>
          <w:tab w:val="left" w:pos="9180" w:leader="none"/>
        </w:tabs>
        <w:ind w:left="6521" w:right="-1" w:hanging="1309"/>
        <w:jc w:val="right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 xml:space="preserve">Аликовского района </w:t>
      </w:r>
    </w:p>
    <w:p>
      <w:pPr>
        <w:pStyle w:val="Normal"/>
        <w:tabs>
          <w:tab w:val="clear" w:pos="708"/>
          <w:tab w:val="left" w:pos="9180" w:leader="none"/>
        </w:tabs>
        <w:ind w:left="6521" w:right="-16" w:hanging="1309"/>
        <w:jc w:val="right"/>
        <w:rPr/>
      </w:pPr>
      <w:r>
        <w:rPr/>
        <w:t>Чувашской Республики</w:t>
      </w:r>
    </w:p>
    <w:p>
      <w:pPr>
        <w:pStyle w:val="Style10"/>
        <w:ind w:left="0" w:right="-1" w:hanging="0"/>
        <w:jc w:val="right"/>
        <w:rPr/>
      </w:pPr>
      <w:r>
        <w:rPr/>
        <w:t>от «__»________2015  г. №____</w:t>
      </w:r>
    </w:p>
    <w:p>
      <w:pPr>
        <w:pStyle w:val="Style10"/>
        <w:ind w:left="0" w:right="-1" w:hanging="0"/>
        <w:jc w:val="right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ъекты движимого имущества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безвозмездно передаваемые из муниципальной собственности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Аликовского района Чувашской Республики в муниципальную собственность Аликовского сельского поселения  Аликовского района Чувашской Республики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851"/>
        <w:gridCol w:w="1701"/>
        <w:gridCol w:w="184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, 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расширения видеонаблюдения на 4 ка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«Софинкс» ВМ-612 П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950,00</w:t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10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7:00Z</dcterms:created>
  <dc:creator>doc</dc:creator>
  <dc:description/>
  <cp:keywords/>
  <dc:language>en-US</dc:language>
  <cp:lastModifiedBy>info3</cp:lastModifiedBy>
  <cp:lastPrinted>2015-11-17T13:58:00Z</cp:lastPrinted>
  <dcterms:modified xsi:type="dcterms:W3CDTF">2015-11-24T07:37:00Z</dcterms:modified>
  <cp:revision>2</cp:revision>
  <dc:subject/>
  <dc:title/>
</cp:coreProperties>
</file>