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7.11.2015  22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7.11.2015  22 №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11.2015  №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17.11.2015  №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>
          <w:trHeight w:val="721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атайстве к награждению знаком отличия "За безупречную службу в органах местного самоуправления в Чувашской Республике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датайствовать перед Главой Чувашской Республики М.В. Игнатьевым о представлении к награждению знаком отличия "За безупречную службу в органах местного самоуправления в Чувашской Республике" Куликова Александра Николаевича, главы администрации Аликовского района   за вклад в развитие местного самоуправления, безупречную и эффективную муниципальную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 района                                                                              В.К. Волков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0:00Z</dcterms:created>
  <dc:creator>doc</dc:creator>
  <dc:description/>
  <cp:keywords/>
  <dc:language>en-US</dc:language>
  <cp:lastModifiedBy>info3</cp:lastModifiedBy>
  <cp:lastPrinted>2015-11-17T15:06:00Z</cp:lastPrinted>
  <dcterms:modified xsi:type="dcterms:W3CDTF">2015-11-24T07:40:00Z</dcterms:modified>
  <cp:revision>2</cp:revision>
  <dc:subject/>
  <dc:title>  </dc:title>
</cp:coreProperties>
</file>