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2.2015           25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2.2015           25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559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2.2015       №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1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2.2015       №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Аликовского района Чувашской Республики по вводу в оборот земель сельскохозяйственного назначения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214" w:leader="none"/>
        </w:tabs>
        <w:ind w:right="141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аслушав и обсудив информацию Прохорова А.И., </w:t>
      </w:r>
      <w:r>
        <w:rPr>
          <w:rStyle w:val="Emphasis"/>
          <w:i w:val="false"/>
          <w:sz w:val="28"/>
          <w:szCs w:val="28"/>
        </w:rPr>
        <w:t xml:space="preserve">начальника отдела сельского хозяйства и экологии администрации Аликовского района о </w:t>
      </w:r>
      <w:r>
        <w:rPr>
          <w:sz w:val="28"/>
          <w:szCs w:val="28"/>
        </w:rPr>
        <w:t>деятельности органов местного самоуправления Аликовского района Чувашской Республики по вводу в оборот земель сельскохозяйственного назначения, Собрание депутатов Аликовского района РЕШИЛО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Style w:val="Emphasis"/>
          <w:i w:val="false"/>
          <w:sz w:val="28"/>
          <w:szCs w:val="28"/>
        </w:rPr>
        <w:t xml:space="preserve">начальника отдела сельского хозяйства и экологии администрации Аликовского района о </w:t>
      </w:r>
      <w:r>
        <w:rPr>
          <w:sz w:val="28"/>
          <w:szCs w:val="28"/>
        </w:rPr>
        <w:t>деятельности органов местного самоуправления Аликовского района Чувашской Республики по вводу в оборот земель сельскохозяйственного назначения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дминистрации Аликовского района усилить работу  </w:t>
      </w:r>
      <w:r>
        <w:rPr>
          <w:rFonts w:eastAsia="Calibri"/>
          <w:sz w:val="28"/>
          <w:szCs w:val="28"/>
        </w:rPr>
        <w:t>по повышению эффективности использования земель сельскохозяйственного назначения, в течение 2-х лет завершить регистрацию земельных долей, находящихся в общедолевой собственности, в собственность муниципальных образований и обеспечить их ввод в сельскохозяйствен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    В.К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 органов местного самоуправления Аликовского района по вводу  в оборот земель сельскохозяйственного на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</w:t>
      </w:r>
      <w:r>
        <w:rPr/>
        <w:t xml:space="preserve">Земля является основным средством производства в сельском хозяйстве. От того, насколько рационально она используется, зависит количество произведенной сельскохозяйственной продукции. Чтобы получать высокие урожаи, необходимо проводить мероприятия, направленные на улучшение использования сельскохозяйственных угодий и повышения их урожайн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ерспективы развития сельского хозяйства, и в целом агропромышленного комплекса, во многом зависят от того, насколько эффективно будет организовано использование земель. В структуре земельного фонда особое место занимают земли сельскохозяйственного назначения, понятие которых связано со сферой сельскохозяйственного производства. К землям сельскохозяйственного назначения относятся все земли, основным целевым назначением которых является их использование в сельском хозяйстве. </w:t>
        <w:tab/>
        <w:t>Такие земли занимают значительную долю земельного фонда  района– 86,0 %  от общей площади земельного фонда или 46 тыс. г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емли сельскохозяйственного назначения выступают как основное средство производства в сельском хозяйстве, имеют особый правовой режим и подлежат особой охране, направленной на сохранение их площади, предотвращение развития негативных почвенных процессов и повышение плодородия почв. В состав земель сельскохозяйственного назначения входят сельскохозяйственные угодья, включающие в себя важнейшие ресурсы для сельскохозяйственного производства – это пашни, пастбища, сенокос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>Сельскохозяйственные угодья занимают площадь 42998 га, что составляет 93,5% от всех сельскохозяйственных земель района, в том числе пашня 34086га – 74,1%, пастбища – 7135 га – 15,5%, сенокосы – 1415 – 3%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Ключевым звеном системы земледелия является рациональное использование пашни, как основного средства производства сельскохозяйственной продук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Стоит отметить, что, исходя из разницы пашни с посевными площадями, возможно отнести к необрабатываемым землям более 12000 га пашни, часть из которой сейчас требуется перевести в иные угодья (сенокосы, пашни) .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редний коэффициент использования пашни по району составляет 77,5 %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полном объеме используется пашня только в Тенеевском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Ефремкасинском, </w:t>
      </w:r>
      <w:r>
        <w:rPr>
          <w:rFonts w:eastAsia="Calibri"/>
          <w:bCs/>
        </w:rPr>
        <w:t>Большевыльском</w:t>
      </w:r>
      <w:r>
        <w:rPr>
          <w:rFonts w:eastAsia="Calibri"/>
        </w:rPr>
        <w:t xml:space="preserve"> сельских поселениях, ниже среднерайонного показателя используются пахотные земли следующих сельских поселениях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итишевское (52,9%), Крымзарайкинское(59,0%), Раскильдинское (67,6%), Шумшевашское(67,1%), Яндобинское (62,1%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дной из причин создавшейся ситуации является отсутствие работы муниципальных образований по проведению мониторинга наличия и использования земель сельскохозяйственного назначения, этому служит недостаточное владения местными органами власти ситуаций, складывающейся на  их территории. Повышение эффективного использования сельхозугодий позволит вести сельскохозяйственное производство на более высоком уровне с применением высокотехнологических процессов в сельскохозяйственном производстве и вовлечь в оборот незадействованные земл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йоне до сих пор не завершено разграничение собственности, в том числе на земельные доли, что также сдерживает процесс перераспределения земель к эффективному землепользователю. В рамках реализации Федерального закона «Об обороте земель сельскохозяйственного назначения» органами местного самоуправления продолжаются мероприятия по обеспечению регистрации прав на земельные участки сельскохозяйственного назначения, в том числе находящиеся в общей долевой собственности и сформированные в счет невостребованных земельных доле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 состоянию на 01.12.2015 право собственности на земельные участки из земель сельскохозяйственного назначения, находящихся в общей долевой собственности, зарегистрировано на 17346 га, что составляет 57,6% общей площади долевых земель на территории района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Наилучшие результаты достигнуты в следующих сельских поселениях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 xml:space="preserve">- </w:t>
      </w:r>
      <w:r>
        <w:rPr>
          <w:rFonts w:eastAsia="Calibri"/>
          <w:i/>
          <w:iCs/>
        </w:rPr>
        <w:t>Крымзарайкинском – 73,6 % площади долевых земель,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>-</w:t>
      </w:r>
      <w:r>
        <w:rPr>
          <w:rFonts w:eastAsia="Calibri"/>
          <w:i/>
          <w:iCs/>
        </w:rPr>
        <w:t>Питишевском-73,4 %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- Ефремкасинском – 68,0%,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- Большевыльском– 66,2 %,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- Тенеевском – 62,2 %,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- Чувашско-Сорминском – 61,7 % ,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- Яндобинском – 59,7 %,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- Таутовском – 58,3 %,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- Аликовском – 57,8 %,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>-</w:t>
      </w:r>
      <w:r>
        <w:rPr>
          <w:rFonts w:eastAsia="Calibri"/>
          <w:i/>
          <w:iCs/>
        </w:rPr>
        <w:t>Раскильдинском – 50,1 %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</w:rPr>
        <w:t xml:space="preserve">- </w:t>
      </w:r>
      <w:r>
        <w:rPr>
          <w:rFonts w:eastAsia="Calibri"/>
          <w:i/>
          <w:iCs/>
        </w:rPr>
        <w:t>Илгышевском-39,2%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Шумшевашском-30,8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территории района на указанную дату площадь выявленных органами местного самоуправления невостребованных земельных долей составляет 14997 га или 7694 земельные доли. Из них в собственность муниципальных образований зарегистрированы земельные доли общей площадью 4098 га, что составляет 27,3% от площади невостребованных земельных доле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илучшие результаты по формированию документов и обращению в судебные органы для регистрации права муниципальной собственности на невостребованные земельные доли достигнуты на территории Ефремкасинского-360 земельных долей; Таутовского-428 ; Шумшевашского-210 ; Аликовского-199 ; Илгышевского-198 и других сельских поселени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бота по регистрации земельных долей продолжается. Перед органами местного самоуправления стоит задача зарегистрировать в муниципальную собственность до конца текущего года не менее 68% невостребованных земельных доле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государственный кадастровый учет поставлены 40 земельные участки площадью 1109 га, что составляет 29% от зарегистрированных в муниципальную собственность земельных долей. Из них объявлены торги на земельные участки площадью  936. га, предоставлены в аренду 388 га, в собственность 548 га. 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О проводимых мероприятиях по вовлечению в оборот необрабатываемых земель в текущем году можно сказать следующее. На начало текущего года общая площадь необрабатываемых  земель сельскохозяйственного назначения составила 6780  га. На текущую дату в целом по району  введено в оборот 1750 га, из них осуществлен сев на площади 720 г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 xml:space="preserve">В целях эффективного использования земель и вовлечения в хозяйственный оборот неиспользуемых земельных ресурсов на территории Чувашской Республики проводится «народная инвентаризация» свободных земельных участков в составе земель населенных пунктов. О наличии положительного эффекта неоднократно информировало Госкомимущество Чувашии. В связи с чем, считаем необходимым распространить опыт «народный инвентаризации» на земли сельскохозяйственного назначения в Аликовском районе, которую предлагаем провести в рамках Всероссийской сельскохозяйственной переписи 2016 год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ак же важно отметить, что на территории Вурнарского района был реализован пилотный проект  по организации ведения мониторинга земель сельскохозяйственного назначения, что позволило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вести инвентаризацию пахотных земель (уточнение местоположения и границы полей и создание карты полей в разрезе агрохимических показателей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здать карту использования полей сельхозтоваропроизводителям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существлять мониторинг состояния культур с использованием данных дистанционного зондирования Земли из космоса.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</w:rPr>
        <w:t>В связи с чем, считаем необходимым реализовать данный проект на территории Аликовского района</w:t>
      </w:r>
      <w:r>
        <w:rPr>
          <w:rFonts w:eastAsia="Calibri"/>
          <w:i/>
          <w:iCs/>
        </w:rPr>
        <w:t>. Средние затраты на внедрение проекта на территории республики составят порядка 15 млн. рублей и в дальнейшем ежегодное обслуживание порядка 1,5 млн.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 учетом изложенного, основными задачами для органов местного самоуправления по вопросам повышения эффективности использования земель сельскохозяйственного назначения на ближайшую перспективу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оведение в рамках Всероссийской сельскохозяйственной переписи 2016 года инвентаризации земель сельскохозяйственного назначения на предмет их использования и наличия у пользователей прав на землю, оформленных в установленном законодательством порядке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электронной карты необрабатываемых земель сельскохозяйственного назначения, опубликование ее в открытом доступе на сайте муниципального района и систематическое обновление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существление эффективного муниципального земельного контроля за использованием земель сельскохозяйственного назначения, в том числе по проведению внеплановых проверок земель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величение посевных площадей за счет введенных в оборот необрабатываемых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3"/>
      <w:type w:val="nextPage"/>
      <w:pgSz w:w="11906" w:h="16838"/>
      <w:pgMar w:left="1276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Content1">
    <w:name w:val="content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24:00Z</dcterms:created>
  <dc:creator>doc</dc:creator>
  <dc:description/>
  <cp:keywords/>
  <dc:language>en-US</dc:language>
  <cp:lastModifiedBy>info3</cp:lastModifiedBy>
  <cp:lastPrinted>2015-12-16T15:41:00Z</cp:lastPrinted>
  <dcterms:modified xsi:type="dcterms:W3CDTF">2015-12-25T15:24:00Z</dcterms:modified>
  <cp:revision>2</cp:revision>
  <dc:subject/>
  <dc:title/>
</cp:coreProperties>
</file>