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</w:t>
                            </w:r>
                            <w:r>
                              <w:rPr>
                                <w:sz w:val="28"/>
                              </w:rPr>
                              <w:t>а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2.12.2015      2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7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</w:t>
                      </w:r>
                      <w:r>
                        <w:rPr>
                          <w:sz w:val="28"/>
                        </w:rPr>
                        <w:t>а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2.12.2015      2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12.2015  №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12.2015  №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9"/>
      </w:tblGrid>
      <w:tr>
        <w:trPr>
          <w:trHeight w:val="904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 xml:space="preserve">О ходе реализации республиканской адресной программы «Переселение граждан из аварийного жилищного фонда, расположенного на </w:t>
            </w:r>
            <w:r>
              <w:rPr>
                <w:sz w:val="28"/>
                <w:szCs w:val="28"/>
              </w:rPr>
              <w:t>территории Чувашской Республики» на 2013-2017 годы в Аликовском районе</w:t>
            </w:r>
          </w:p>
          <w:p>
            <w:pPr>
              <w:pStyle w:val="ConsPlusTitle"/>
              <w:widowControl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Заслушав и обсудив информацию </w:t>
      </w:r>
      <w:r>
        <w:rPr>
          <w:sz w:val="28"/>
          <w:lang w:eastAsia="en-US"/>
        </w:rPr>
        <w:t>Терентьева А.Ю., начальника отдела строительства и развития   общественной    инфраструктуры    администрации    Аликовского района о</w:t>
      </w:r>
      <w:r>
        <w:rPr>
          <w:sz w:val="28"/>
          <w:szCs w:val="28"/>
        </w:rPr>
        <w:t xml:space="preserve"> ходе реализации республиканской адресной программы «Переселение граждан из аварийного жилищного фонда, расположенного на территории Чувашской Республики» на 2013-2017 годы в Аликовском районе</w:t>
      </w:r>
      <w:r>
        <w:rPr>
          <w:sz w:val="28"/>
          <w:lang w:eastAsia="en-US"/>
        </w:rPr>
        <w:t xml:space="preserve">», </w:t>
      </w:r>
      <w:r>
        <w:rPr>
          <w:sz w:val="28"/>
        </w:rPr>
        <w:t xml:space="preserve">Собрание депутатов Аликовского района РЕШИЛО: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</w:t>
      </w:r>
      <w:r>
        <w:rPr>
          <w:sz w:val="28"/>
        </w:rPr>
        <w:t xml:space="preserve">информацию </w:t>
      </w:r>
      <w:r>
        <w:rPr>
          <w:sz w:val="28"/>
          <w:lang w:eastAsia="en-US"/>
        </w:rPr>
        <w:t xml:space="preserve">начальника отдела строительства и развития общественной инфраструктуры администрации района о ходе реализации республиканской адресной программы «Переселение граждан из аварийного жилищного фонда, расположенного на </w:t>
      </w:r>
      <w:r>
        <w:rPr>
          <w:sz w:val="28"/>
          <w:szCs w:val="28"/>
        </w:rPr>
        <w:t>территории Чувашской Республики» на 2013-2017 годы в Аликовском районе</w:t>
      </w:r>
      <w:r>
        <w:rPr>
          <w:sz w:val="28"/>
          <w:lang w:eastAsia="en-US"/>
        </w:rPr>
        <w:t>.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567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В.К. Волков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center"/>
        <w:rPr>
          <w:b/>
          <w:b/>
        </w:rPr>
      </w:pPr>
      <w:r>
        <w:rPr>
          <w:b/>
          <w:lang w:eastAsia="en-US"/>
        </w:rPr>
        <w:t xml:space="preserve">Информация о </w:t>
      </w:r>
      <w:r>
        <w:rPr>
          <w:b/>
        </w:rPr>
        <w:t xml:space="preserve"> ходе реализации республиканской адресной программы «Переселение граждан из аварийного жилищного фонда, расположенного на территории Чувашской Республики» на 2013-2017 годы </w:t>
      </w:r>
    </w:p>
    <w:p>
      <w:pPr>
        <w:pStyle w:val="Style10"/>
        <w:ind w:left="0" w:right="99" w:hanging="0"/>
        <w:jc w:val="center"/>
        <w:rPr>
          <w:b/>
          <w:b/>
          <w:lang w:eastAsia="en-US"/>
        </w:rPr>
      </w:pPr>
      <w:r>
        <w:rPr>
          <w:b/>
        </w:rPr>
        <w:t>в Аликовском районе</w:t>
      </w:r>
    </w:p>
    <w:p>
      <w:pPr>
        <w:pStyle w:val="Style10"/>
        <w:ind w:left="0" w:right="9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й из важнейших стратегических задач   органа исполнительной власти района была и остается решение жилищной проблемы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техническому состоянию на 1 января 2013 года к аварийному жилищному фонду многоквартирных домов было отнесено 3117,56  кв. метров, что составляло 0,6 процента от всего имеющегося жилищного фонда. В основном это здания постройки 1937-1985 годов с истекшим нормативным сроком эксплуатации, имеющие физический износ 60-80 процентов, не имеющие потребительской стоимости на рынке жилья. Морально и физически устаревшие и не соответствующие установленным санитарным и техническим требованиям, здания не подлежат капитальному ремонту или реконструкции, однако занимают значительные площади. Ветшание жилых зданий произошло из-за невыполнения в соответствии с техническими нормативами планово-предупредительного, текущего и капитального ремонтов вследствие недостаточного финансирования отрасли. Ситуация в муниципальном жилищном фонде ухудшилась в связи с приемом в муниципальную собственность ведомственных жилых домов, имеющих большой физический износ. Тяжелое финансовое положение, а зачастую и банкротство организаций, передающих жилищный фонд, исключило возможность выполнения капитального ремонта домов за счет этих организаций или передачу средств на проведение необходим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зрел вопрос создания программного метода решения проблемы переселения граждан из аварийного жилищного фонда, который позволит обеспечить гражданам, проживающих в таких домах, доступным жильем за счет консолидации финансовых средств бюджетов всех уровней, создания условий для привлечения внебюджетных источников и способствует комплексной реконструкции микрорайонов и кварталов (модернизации и развитию, наряду со строительством жилых зданий, инженерной, социальной, культурной и бытовой инфраструктуры, опережающему проектированию застройки районов массового сноса и реконструк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обеспечения граждан, проживающих в жилищном фонде, признанном непригодным для постоянного проживания или подлежащим сносу,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, иным требованиям законодательства РФ и Чувашской Республики, в соответствии с республиканской адресной программы «Переселение граждан из аварийного жилищного фонда, расположенного на территории Чувашской Республики» на 2013-2017 годы администрацией Аликовского района разработана и утверждена муниципальная адресная программа «Переселение граждан из аварийного жилищного фонда, расположенного на территории Аликовского района Чувашской Республики» на 2013-2015 годы. Постановление администрации Аликовского района об утверждении муниципальной программы от 25.12.2013г. №107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ой определены основные положения при переселении граждан из непригодного для постоянного проживания жиль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татус жилого дома как многоквартирный д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ечень многоквартирных домов сформирован, признанных непригодными для проживания и (или) с высоким уровнем износа (с физическим износом свыше 65% для деревянных домов и свыше 70% для каменных домов), признанных до 1 января 2012 года в установленном порядке аварийными и подлежащими сносу в связи с физическим износом в процессе их эксплуа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оставляемая площадь гражданам должна быть не менее ранее занимаемой, предоставление меньшей площади возможно по письменному согласию собственника или нанимателя жилого помещ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пособ предоставления жилого помещения (квартиры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- строительств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- долевое строительств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- приобрет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5) Реализация программы в 2 этап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- 1 этап в период 2013-2014 год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- 2 этап в период 2014-2015 годов.</w:t>
      </w:r>
    </w:p>
    <w:p>
      <w:pPr>
        <w:pStyle w:val="Style10"/>
        <w:ind w:left="0" w:right="99" w:firstLine="567"/>
        <w:jc w:val="both"/>
        <w:rPr/>
      </w:pPr>
      <w:r>
        <w:rPr/>
        <w:t>Перечень многоквартирных домов вошедших в программу приведены в Таблице №1</w:t>
      </w:r>
    </w:p>
    <w:p>
      <w:pPr>
        <w:pStyle w:val="Style10"/>
        <w:ind w:left="0" w:right="99" w:firstLine="567"/>
        <w:jc w:val="both"/>
        <w:rPr/>
      </w:pPr>
      <w:r>
        <w:rPr/>
        <w:t xml:space="preserve">В период реализации программы в с. Аликово построено 3 многоквартирных дома общей площадью 7219,7 кв.м. </w:t>
      </w:r>
    </w:p>
    <w:p>
      <w:pPr>
        <w:pStyle w:val="Style10"/>
        <w:ind w:left="0" w:right="99" w:firstLine="567"/>
        <w:jc w:val="both"/>
        <w:rPr/>
      </w:pPr>
      <w:r>
        <w:rPr/>
        <w:t>77 семей (213 человек) получили благоустроенное жилье с социальной отделкой с современным инженерным оборудованием. Общая переселяемая площадь составила 2807,95 кв.м. предоставляемая площадь 3074,7 кв.м.  Общая стоимость реализации программы составила 76 797,0 тыс. рублей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 xml:space="preserve"> этап реализации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В рамках 1 этапа программы между администрацией района и подрядной ООО «МСО «Аликовское» заключен муниципальный контракта на выполнение работ по строительству 24 квартирного дома в с. Аликово с социальной отделкой для переселения граждан из аварийного жилищного фонда Аликовского района Чувашской Республики. Стоимость переселения составила 23 509 804 рубля (Фонд – 15114735,11 рублей, РБ – 8395068,89 рублей). Переселено 73 человека из 24 квартир, общей площадью 836,54 кв.м. Ввод в эксплуатацию многоквартирного дома (с. Аликово ул. Колхозная поз.1) осуществлен 14.08.2014г. Переселение граждан завершено в сентябре 2014 года. Фактическая предоставляемая площадь составила 943,5 кв.м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 xml:space="preserve"> этап реализации</w:t>
      </w:r>
      <w:r>
        <w:rPr>
          <w:rFonts w:eastAsia="Calibri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В рамках 2 этапа программы в октябре 2014 года администрация района заключила 2 муниципальных контракта на долевое строительство 2 многоквартирных дом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40"/>
        <w:jc w:val="both"/>
        <w:rPr>
          <w:rFonts w:eastAsia="Calibri"/>
        </w:rPr>
      </w:pPr>
      <w:r>
        <w:rPr/>
        <w:t>54 квартирный 3-х этажный панельный дом в с. Аликово, ул. Восточная 2а для  переселение граждан из аварийного жилья 37 семьям. Подрядная организация ООО «АликовоСельстро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31 квартирный 3-х этажный кирпичный дом в с. Аликово по ул. Октябрьская, д.10 для переселение граждан из аварийного жилья 16 семьям. Подрядная организация ООО «МСО «Аликовская»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Многоквартирные дома введены в эксплуатацию в 3 декаде августа 2015 года.  В поостренные дома переселены 140 человек из 53 квартир, общей площадью 1971,41 кв.м. Фактическая предоставляемая площадь составила 2131,2 кв.м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Стоимость переселения составила 53 287 212,3  рублей, в т.ч. (Фонд – 36303904,69 рубля, РБ – 16983307,61 рублей)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701" w:right="70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384"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90"/>
        <w:gridCol w:w="607"/>
        <w:gridCol w:w="1555"/>
        <w:gridCol w:w="653"/>
        <w:gridCol w:w="653"/>
        <w:gridCol w:w="996"/>
        <w:gridCol w:w="544"/>
        <w:gridCol w:w="544"/>
        <w:gridCol w:w="544"/>
        <w:gridCol w:w="996"/>
        <w:gridCol w:w="996"/>
        <w:gridCol w:w="1997"/>
      </w:tblGrid>
      <w:tr>
        <w:trPr>
          <w:trHeight w:val="628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КД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, подтверждающий признание МКД аварийным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жителей всего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жителей планируемых к переселению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жилых помещений МКД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расселяемых жилых помещени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еляемая площадь жилых помещений</w:t>
            </w:r>
          </w:p>
        </w:tc>
      </w:tr>
      <w:tr>
        <w:trPr>
          <w:trHeight w:val="31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>
          <w:trHeight w:val="1076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ная собственность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собственность</w:t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ная собственность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собственность</w:t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5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по Аликовскому району за 2013-2015 гг.: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7,5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7,9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9,94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,01</w:t>
            </w:r>
          </w:p>
        </w:tc>
      </w:tr>
      <w:tr>
        <w:trPr>
          <w:trHeight w:val="387" w:hRule="atLeast"/>
        </w:trPr>
        <w:tc>
          <w:tcPr>
            <w:tcW w:w="5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по Аликовскому району за 2013 г.: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,6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,5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4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50</w:t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Аликово ул Колхозная д.1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08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Аликово ул Садовая д.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08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0</w:t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Аликово ул Восточная д.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9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4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20</w:t>
            </w:r>
          </w:p>
        </w:tc>
      </w:tr>
      <w:tr>
        <w:trPr>
          <w:trHeight w:val="284" w:hRule="atLeast"/>
        </w:trPr>
        <w:tc>
          <w:tcPr>
            <w:tcW w:w="5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по Аликовскому району за 2014 г.: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6,9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1,4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9,9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51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Аликово ул Восточная д.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9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0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Аликово ул Советская д.3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3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3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0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10</w:t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 Дубовский ул Лесная д.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3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9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90</w:t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 Дубовский ул Лесная д.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50</w:t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Аликово ул Гагарина д.3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7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7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80</w:t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Аликово ул Советская д.3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5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0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Аликово ул Октябрьская      д.14 /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1</w:t>
            </w:r>
          </w:p>
        </w:tc>
      </w:tr>
    </w:tbl>
    <w:p>
      <w:pPr>
        <w:pStyle w:val="Style10"/>
        <w:ind w:left="0" w:right="-644" w:hanging="0"/>
        <w:jc w:val="both"/>
        <w:rPr/>
      </w:pPr>
      <w:r>
        <w:rPr/>
      </w:r>
    </w:p>
    <w:sectPr>
      <w:type w:val="nextPage"/>
      <w:pgSz w:orient="landscape" w:w="16838" w:h="11906"/>
      <w:pgMar w:left="719" w:right="0" w:gutter="0" w:header="0" w:top="42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27:00Z</dcterms:created>
  <dc:creator>doc</dc:creator>
  <dc:description/>
  <cp:keywords/>
  <dc:language>en-US</dc:language>
  <cp:lastModifiedBy>info3</cp:lastModifiedBy>
  <cp:lastPrinted>2012-04-19T16:38:00Z</cp:lastPrinted>
  <dcterms:modified xsi:type="dcterms:W3CDTF">2015-12-25T15:27:00Z</dcterms:modified>
  <cp:revision>2</cp:revision>
  <dc:subject/>
  <dc:title/>
</cp:coreProperties>
</file>