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2.12.2015           3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22.12.2015           3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12.2015           №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12.2015           №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41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очного состава Аликовской районной трёхсторонней комиссии по регулированию социально- трудовых отношений</w:t>
            </w:r>
          </w:p>
        </w:tc>
      </w:tr>
    </w:tbl>
    <w:p>
      <w:pPr>
        <w:pStyle w:val="Style11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35 Трудового кодекса Российской Федерации  Собрание депутатов Аликовского района  РЕШИЛ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писочный состав Аликовской районной трёхсторонней комиссии по регулированию социально- трудовых отношений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фициальному опубликованию в муниципальной газете «Аликовский Вестник».</w:t>
      </w:r>
    </w:p>
    <w:p>
      <w:pPr>
        <w:pStyle w:val="Style11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1"/>
        <w:ind w:left="0" w:right="-144" w:hanging="0"/>
        <w:jc w:val="both"/>
        <w:rPr>
          <w:rStyle w:val="Style6"/>
          <w:color w:val="000000"/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В.К. Волков</w:t>
      </w:r>
    </w:p>
    <w:p>
      <w:pPr>
        <w:pStyle w:val="Normal"/>
        <w:jc w:val="right"/>
        <w:rPr>
          <w:rStyle w:val="Style6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22.12.2015 г.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чный состав  Аликовской районной трёхсторонне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гулированию социально- трудовых отноше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иколаев Э.В. – заместитель главы администрации по социальным вопросам- начальник отдела образования, социального развития, молодёжной политики и спорта администрации Аликовского района, координатор коми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 администрации Аликовского район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Никитина Лидия Михайловна- первый заместитель главы администрации района – начальник управления экономики, сельского хозяйства, строительства и развития общественной инфраструктуры, координатор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2. Григорьев Владислав Вячеславович- заведующий сектором информационного обеспечения администрации Аликовского район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 Васильев Владимир Спиридонович- заведующий юридическим сектором администрации Аликовского район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4. Прохоров Анатолий Иванович- начальник отдела сельского хозяйства и экологии администрации Аликовского район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5. Терентьев Александр Юрьевич- начальник  отдела строительства и развития общественной инфраструктуры  администрации Алик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>От объединения работодателей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Петрова Алина Васильевна- директор ГУ «Центр занятости населения Вурнарского района государственной службы занятости населения Чувашской Республики», координатор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2. Волков Владислав Константинович- директор МБОУ «Аликовская СОШ им. И.Я. Яковлева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 Волков Сергей Петрович- руководитель крестьянско-фермерского хозяйства «Волков С.П.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4. Архипова Василиса Владимировна-  главный врач БУ «Аликовская ЦРБ» Минздравсоцразвития Чуваш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5. Харитонов Юрий Александрович- председатель Совета Аликовского райп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>От координационного Совета организаций профсоюзов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Иванов Вячеслав  Иванович- председатель райкома профсоюза работников агропромышленного комплекса Аликовского района, председатель координационного Совета организации профсоюз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2. Мулюкова Алена Юрьевна – председатель профсоюзного комитета Аликовского райпо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 Иванова Ирина Николаевна – председатель райкома Профсоюза государственных учреждений и общественн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4. Ржанова Эльвира Ивановна- председатель  Аликовской районной организации профсоюза работников народного образования и науки РФ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5. Трифонова Елена Прохоровна- председатель профкома БУ «Аликовксая ЦРБ» Минздравсоцразвития Чувашии.</w:t>
      </w:r>
    </w:p>
    <w:p>
      <w:pPr>
        <w:pStyle w:val="Style11"/>
        <w:ind w:left="0" w:right="-144" w:hanging="0"/>
        <w:jc w:val="both"/>
        <w:rPr>
          <w:rStyle w:val="Style6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basedOn w:val="Style5"/>
    <w:qFormat/>
    <w:rPr>
      <w:b/>
      <w:bCs/>
      <w:sz w:val="26"/>
      <w:szCs w:val="24"/>
    </w:rPr>
  </w:style>
  <w:style w:type="character" w:styleId="Style8">
    <w:name w:val="Не вступил в силу"/>
    <w:basedOn w:val="Style6"/>
    <w:qFormat/>
    <w:rPr>
      <w:color w:val="000000"/>
      <w:shd w:fill="D8EDE8" w:val="clear"/>
    </w:rPr>
  </w:style>
  <w:style w:type="character" w:styleId="Applestylespan">
    <w:name w:val="apple-style-span"/>
    <w:basedOn w:val="Style5"/>
    <w:qFormat/>
    <w:rPr/>
  </w:style>
  <w:style w:type="character" w:styleId="1">
    <w:name w:val="Заголовок 1 Знак"/>
    <w:basedOn w:val="Style5"/>
    <w:qFormat/>
    <w:rPr>
      <w:b/>
      <w:bCs/>
      <w:sz w:val="24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5">
    <w:name w:val="Заголовок"/>
    <w:basedOn w:val="Style14"/>
    <w:next w:val="Normal"/>
    <w:qFormat/>
    <w:pPr/>
    <w:rPr>
      <w:rFonts w:ascii="Arial" w:hAnsi="Arial" w:cs="Arial"/>
      <w:b/>
      <w:bCs/>
      <w:color w:val="C0C0C0"/>
    </w:rPr>
  </w:style>
  <w:style w:type="paragraph" w:styleId="Style16">
    <w:name w:val="Интерактивный заголовок"/>
    <w:basedOn w:val="Style15"/>
    <w:next w:val="Normal"/>
    <w:qFormat/>
    <w:pPr/>
    <w:rPr>
      <w:b w:val="false"/>
      <w:bCs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главление"/>
    <w:basedOn w:val="Style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1">
    <w:name w:val="Переменная часть"/>
    <w:basedOn w:val="Style14"/>
    <w:next w:val="Normal"/>
    <w:qFormat/>
    <w:pPr/>
    <w:rPr>
      <w:rFonts w:ascii="Arial" w:hAnsi="Arial" w:cs="Arial"/>
      <w:sz w:val="20"/>
      <w:szCs w:val="20"/>
    </w:rPr>
  </w:style>
  <w:style w:type="paragraph" w:styleId="Style32">
    <w:name w:val="Постоянная часть"/>
    <w:basedOn w:val="Style14"/>
    <w:next w:val="Normal"/>
    <w:qFormat/>
    <w:pPr/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5">
    <w:name w:val="Примечание."/>
    <w:basedOn w:val="Style1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Текст в таблице"/>
    <w:basedOn w:val="Style28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5:36:00Z</dcterms:created>
  <dc:creator>doc</dc:creator>
  <dc:description/>
  <cp:keywords/>
  <dc:language>en-US</dc:language>
  <cp:lastModifiedBy>info3</cp:lastModifiedBy>
  <cp:lastPrinted>2015-12-21T16:52:00Z</cp:lastPrinted>
  <dcterms:modified xsi:type="dcterms:W3CDTF">2015-12-25T15:36:00Z</dcterms:modified>
  <cp:revision>2</cp:revision>
  <dc:subject/>
  <dc:title/>
</cp:coreProperties>
</file>