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.03.2016    40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 xml:space="preserve">  </w:t>
                      </w:r>
                      <w:r>
                        <w:rPr/>
                        <w:t>29.03.2016    40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3.2016  №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3.2016  №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 главы Аликовского района и председателя Собрания депутатов Аликовского района о работе    Собрания     депутатов Аликовского района в 2015 году</w:t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слушав и обсудив отчет Волкова В.К., главы Аликовского района  и председателя Собрания депутатов Аликовского района о работе Собрания депутатов Аликовского района  в 2015 году, Собрание депутатов Аликовского района РЕШИЛО: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   главы  Аликовского района  и председателя Собрания депутатов Аликовского    района  о работе    Собрания     депутатов  Аликовского района в 2015 году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В.К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ind w:right="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bookmarkStart w:id="0" w:name="bookmark0"/>
      <w:bookmarkStart w:id="1" w:name="bookmark0"/>
    </w:p>
    <w:p>
      <w:pPr>
        <w:pStyle w:val="111"/>
        <w:ind w:right="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i w:val="false"/>
          <w:sz w:val="24"/>
          <w:szCs w:val="24"/>
        </w:rPr>
        <w:t>Отчет главы Аликовского района и председателя Собрания депутатов Аликовского района о работе Собрания депутатов Аликовского района е 2015 году</w:t>
      </w:r>
      <w:bookmarkEnd w:id="2"/>
    </w:p>
    <w:p>
      <w:pPr>
        <w:pStyle w:val="111"/>
        <w:ind w:left="-567" w:right="20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ind w:left="-567" w:right="20" w:firstLine="567"/>
        <w:jc w:val="center"/>
        <w:rPr/>
      </w:pPr>
      <w:r>
        <w:rPr>
          <w:szCs w:val="24"/>
        </w:rPr>
        <w:t>Уважаемые депутаты!</w:t>
      </w:r>
    </w:p>
    <w:p>
      <w:pPr>
        <w:pStyle w:val="TextBody"/>
        <w:ind w:left="-567" w:right="20"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оответствии с Уставом Аликовского района Глава Аликовского района является высшим должностным лицом Аликовского района и наделяется полномочиями по решению вопросов местного значения в соответствии с Уставом. Глава Аликовского района подконтролен и подотчетен населению и Собранию депутатов Аликовского района и настоящий доклад обращен к депутатам и населению.</w:t>
      </w:r>
    </w:p>
    <w:p>
      <w:pPr>
        <w:pStyle w:val="TextBody"/>
        <w:ind w:left="-567" w:right="20" w:firstLine="567"/>
        <w:jc w:val="both"/>
        <w:rPr/>
      </w:pPr>
      <w:r>
        <w:rPr>
          <w:b w:val="false"/>
          <w:szCs w:val="24"/>
        </w:rPr>
        <w:t>В 2015г. в Аликовском районе прошли выборы в органы местного самоуправления. В связи с этим работали Собрания депутатов двух созывов. Поэтому данный отчёт является отчасти и отчётом о проделанной работе Собрания депутатов 5 созыва, в состав которого входили многие депутаты ныне действующего Собрания.</w:t>
      </w:r>
    </w:p>
    <w:p>
      <w:pPr>
        <w:pStyle w:val="TextBody"/>
        <w:ind w:left="-567" w:right="2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2015г. главы Аликовского района Дубинин В.Х, Волков В.К., представляли Аликовский район в отношениях с органами местного самоуправления других муниципальных образований, органами государственной власти.</w:t>
      </w:r>
    </w:p>
    <w:p>
      <w:pPr>
        <w:pStyle w:val="TextBody"/>
        <w:ind w:left="-567" w:right="2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Уставом Аликовского района подписывались и обнародовались в районной газете нормативные правовые акты, принятые Собранием депутатов Аликовского района. Правовые акты благодаря грамотной юридической службе администрации Аликовского района издавались без превышения пределов своих полномочий и в рамках федерального законодательства, своевременно.</w:t>
      </w:r>
    </w:p>
    <w:p>
      <w:pPr>
        <w:pStyle w:val="TextBody"/>
        <w:ind w:left="-567" w:right="20" w:firstLine="567"/>
        <w:jc w:val="both"/>
        <w:rPr/>
      </w:pPr>
      <w:r>
        <w:rPr>
          <w:b w:val="false"/>
          <w:szCs w:val="24"/>
        </w:rPr>
        <w:t>Основной упор в 2015г. Собранием депутатов Аликовского района делался на нормативно - правовое обеспечение осуществления органами местного самоуправления полномочий по решению вопросов местного значения, переданных органам местного самоуправления, вносились соответствующие изменения в Устав Аликовского района, бюджетным вопросам.</w:t>
      </w:r>
    </w:p>
    <w:p>
      <w:pPr>
        <w:pStyle w:val="TextBody"/>
        <w:ind w:left="-567" w:right="2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бранием депутатов поднимались животрепещущие вопросы экономики и социальной политики в Аликовском районе, осуществлялся контроль за бюджетным процессом.</w:t>
      </w:r>
    </w:p>
    <w:p>
      <w:pPr>
        <w:pStyle w:val="TextBody"/>
        <w:ind w:left="-567" w:right="20" w:firstLine="567"/>
        <w:jc w:val="both"/>
        <w:rPr/>
      </w:pPr>
      <w:r>
        <w:rPr>
          <w:b w:val="false"/>
          <w:szCs w:val="24"/>
        </w:rPr>
        <w:t>Важным событием 2015г. стало избрание 19 депутатов 6 созыва Собрания депутатов Аликовского района в ходе открытых, конкурентных и демократично проведённых выборов по 19 одномандатным избирательным округам сроком на 5 лет. В 2015г. проведено 7 заседаний Собрания депутатов (при минимально - установленном Уставом количестве - 4) , в ходе которых рассмотрен 71 вопрос. Все заседания прошли при наличии кворума.</w:t>
      </w:r>
    </w:p>
    <w:p>
      <w:pPr>
        <w:pStyle w:val="TextBody"/>
        <w:ind w:left="-567" w:right="2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ожно назвать следующие основные группы вопросов, рассмотренные на заседаниях Собрания депутатов: внесение изменений и дополнений в Устав Аликовского района; рассмотрение вопросов, касающихся местного бюджета Аликовского района, осуществления контроля за его исполнением и утверждения отчета об исполнении местного бюджета Аликовского района. Решались вопросы управления и распоряжения имуществом, находящимся в муниципальной собственности, рассматривались представляемые наградные материалы.</w:t>
      </w:r>
    </w:p>
    <w:p>
      <w:pPr>
        <w:pStyle w:val="TextBody"/>
        <w:ind w:left="-567" w:right="20" w:firstLine="567"/>
        <w:jc w:val="both"/>
        <w:rPr/>
      </w:pPr>
      <w:r>
        <w:rPr>
          <w:b w:val="false"/>
          <w:szCs w:val="24"/>
        </w:rPr>
        <w:t>Собрание депутатов решало вопросы организационного обеспечения деятельности органов местного самоуправления. В целях осуществления контроля  за исполнением органами местного самоуправления и должностными лицами полномочий по решению вопросов местного значения заслушано 16 отчётов различных должностных лиц, включая ежегодный отчеты главы Аликовского района по итогам работы за 2014г., главы администрации Аликовского района и других должностных лиц, в том числе о решении вопросов, поставленных Собранием депутатов Аликовского района.</w:t>
      </w:r>
    </w:p>
    <w:p>
      <w:pPr>
        <w:pStyle w:val="211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лавой Аликовского района осуществлялись полномочия по организации деятельности Собрания депутатов Аликовского района. Осуществлялась подготовка заседаний Собрания депутатов Аликовского района и согласование вопросов, вносимых на рассмотрение Собрания депутатов Аликовского района. Также своевременно доводились до сведения депутатов Собрания депутатов Аликовского района время и место проведения заседаний, а также проект повестки дня.</w:t>
      </w:r>
    </w:p>
    <w:p>
      <w:pPr>
        <w:pStyle w:val="311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В 2016г. Собрание депутатов должно продолжить  свою работу в строгом соответствии с Уставом Аликовского района с целью обеспечения устойчивого функционирования органов местного самоуправления, сохранения стабильной социально - экономической ситуации в районе, обеспечивающей рост качества жизни населения.</w:t>
      </w:r>
    </w:p>
    <w:p>
      <w:pPr>
        <w:pStyle w:val="311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пасибо за внимание!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Вопросы, </w:t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ные на заседаниях Собрания депутатов </w:t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Аликовского района в 2015 году</w:t>
      </w:r>
    </w:p>
    <w:p>
      <w:pPr>
        <w:pStyle w:val="Normal"/>
        <w:ind w:firstLine="567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7.02.201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 исполнении бюджета Аликовского района Чувашской Республики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О внесении изменений в решение Собрания депутатов Аликовского района Чувашской Республики «О бюджете Аликовского района Чувашской Республики на 2015 год и на плановый период 2016-2017 годо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тчет  главы Аликовского района  и  председателя Собрания депутатов Аликовского района пятого созыва о работе Собрания депутатов Аликовского района в 201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чет главы администрации Аликовского района об итогах социально-экономического развития Аликовского района за 2014 год и задачах на 2015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 внесении изменений и дополнений в Устав Аликов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/>
      </w:pPr>
      <w:r>
        <w:rPr>
          <w:color w:val="000000"/>
        </w:rPr>
        <w:t xml:space="preserve">6. </w:t>
      </w:r>
      <w:r>
        <w:rPr/>
        <w:t xml:space="preserve">Об утверждении Порядка заключения соглашений о передаче        отдельных полномочий по решению вопросов местного значения между органами местного самоуправления Аликовского района Чувашской Республики и органами местного  самоуправления сельских поселений Али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 передаче муниципального имущества Аликовского района Чувашской Республики в муниципальную собственность сельских поселений  Аликов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чет о деятельности отдела полиции по Аликовскому району МО МВД РФ «Вурнарский»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 границах территории  для создания  общественной организации «Народная дружина Аликовского района Чувашской Республики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0. О внесении изменений  в решение Собрания депутатов Аликовского района от 22.10.2010 г. № 3 «О постоянных депутатских комиссиях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1. О присвоении звания «Почетный гражданин Аликовского района Чувашской Республики» Ефимову Л.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2. О представлении  к награждению Иванова В.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3. О ходатайстве к награждению знаком отличия «За безупречную службу в органах местного самоуправления в Чувашской Республике» Никитиной Л.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4. О представлении к награждению Михайловой В.И.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22"/>
        <w:tabs>
          <w:tab w:val="clear" w:pos="708"/>
          <w:tab w:val="left" w:pos="426" w:leader="none"/>
        </w:tabs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23.04.2015 г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15. </w:t>
      </w:r>
      <w:r>
        <w:rPr>
          <w:color w:val="000000"/>
        </w:rPr>
        <w:t xml:space="preserve">  О ходе  реализации муниципальной программы  Аликовского района «Развитие  образования на 2014-2020 годы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>О внесении изменений и дополнений в  решение Собрания депутатов Аликовского района Чувашской Республики от 29.04.2014 г. № 251 «Об утверждении Положения о регулировании бюджетных правоотношений в Аликовском районе Чувашской Республики»</w:t>
      </w:r>
    </w:p>
    <w:p>
      <w:pPr>
        <w:pStyle w:val="Heading1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7.. О ходе централизации муниципальных бюджетных учреждений культуры Аликовского района Чувашской Республи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  О принятии к осуществлению Аликовским районом части полномочий сельских поселений Аликовского района Чувашской Республики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4"/>
        </w:rPr>
        <w:t xml:space="preserve">19. </w:t>
      </w:r>
      <w:r>
        <w:rPr>
          <w:b w:val="false"/>
          <w:bCs w:val="false"/>
          <w:szCs w:val="24"/>
          <w:lang w:eastAsia="en-US"/>
        </w:rPr>
        <w:t xml:space="preserve"> Об   утверждении    перечня </w:t>
      </w:r>
      <w:r>
        <w:rPr>
          <w:b w:val="false"/>
          <w:szCs w:val="24"/>
        </w:rPr>
        <w:t xml:space="preserve"> муниципальных услуг, предоставляемых администрацией Аликовского района Чувашской Республи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 О передаче движимого имущества Аликовского района Чувашской Республики в муниципальную собственность Аликовского сельского поселения  Аликовского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1.  </w:t>
      </w:r>
      <w:r>
        <w:rPr>
          <w:bCs/>
        </w:rPr>
        <w:t>О внесении изменений и дополнений в Прогнозный план (программу) приватизации муниципального имущества на 2015 год</w:t>
      </w:r>
      <w:r>
        <w:rPr>
          <w:color w:val="000000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2. Отчет о работе Контрольно-счетного органа Аликовского района Чувашской Республики за 2014 год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3. О представлении к присвоению почетного звания «Заслуженный врач Чувашской Республики» Михайловой И.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4. О представлении к присвоению почетного звания «Заслуженный работник культуры Чувашской Республики» Терентьеву В.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5. О присвоении звания «Почетный гражданин Аликовского района Чувашской Республики» Семенову Г.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16.06.2015  г. </w:t>
      </w:r>
    </w:p>
    <w:p>
      <w:pPr>
        <w:pStyle w:val="Normal"/>
        <w:ind w:firstLine="567"/>
        <w:jc w:val="both"/>
        <w:rPr/>
      </w:pPr>
      <w:r>
        <w:rPr/>
        <w:t>26. О внесении изменений в решение Собрание депутатов Аликовского района  Чувашской  Республики «О бюджете  Аликовского района Чувашской Республики на 2015 год и на плановый период 2016 и 2017 год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7.  О назначении выборов депутатов Собрания депутатов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8.Об утверждении сметы расходов на проведение выборов депутатов Собрания депутатов  Аликовского района Чувашской Республики 13 сентября 2015 го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9. </w:t>
      </w:r>
      <w:r>
        <w:rPr>
          <w:rStyle w:val="StrongEmphasis"/>
          <w:b w:val="false"/>
        </w:rPr>
        <w:t>О представлении к присвоению почетного звания «Заслуженный строитель Чувашской Республики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8.08.2015  г. </w:t>
      </w:r>
    </w:p>
    <w:p>
      <w:pPr>
        <w:pStyle w:val="Normal"/>
        <w:ind w:firstLine="567"/>
        <w:jc w:val="both"/>
        <w:rPr/>
      </w:pPr>
      <w:r>
        <w:rPr/>
        <w:t xml:space="preserve">30. Об итогах исполнения бюджета Аликовского района за </w:t>
      </w:r>
      <w:r>
        <w:rPr>
          <w:lang w:val="en-US"/>
        </w:rPr>
        <w:t>I</w:t>
      </w:r>
      <w:r>
        <w:rPr/>
        <w:t>полугодие 2015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1. О мерах по реализации муниципальной программы «Развитие сельского хозяйства и регулирование рынка сельскохозяйственной продукции, сырья и продовольствия в Аликовском районе Чувашской Республики на 2014 – 2020 годы» в части развития подотрасли растениеводства, переработки и реализации  продукции растениевод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2. </w:t>
      </w:r>
      <w:r>
        <w:rPr/>
        <w:t>О передаче  муниципального имущества Аликовского района Чувашской Республики в государственную собственность Чувашской Республики</w:t>
      </w:r>
    </w:p>
    <w:p>
      <w:pPr>
        <w:pStyle w:val="Normal"/>
        <w:ind w:firstLine="567"/>
        <w:jc w:val="both"/>
        <w:rPr/>
      </w:pPr>
      <w:r>
        <w:rPr/>
        <w:t>33. О передаче имущества из собственности сельских поселений Аликовского района Чувашской Республики в собственность Аликовского района Чувашской Республики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eastAsia="en-US"/>
        </w:rPr>
        <w:t xml:space="preserve">34. </w:t>
      </w:r>
      <w:r>
        <w:rPr/>
        <w:t xml:space="preserve">О внесении изменений в решение Собрания депутатов Аликовского района от 12.08.2014 г. № 266 </w:t>
      </w:r>
    </w:p>
    <w:p>
      <w:pPr>
        <w:pStyle w:val="Normal"/>
        <w:ind w:firstLine="567"/>
        <w:jc w:val="both"/>
        <w:rPr/>
      </w:pPr>
      <w:r>
        <w:rPr/>
        <w:t>35. О мерах по оказанию поддержки Народной дружине Аликовского района</w:t>
      </w:r>
    </w:p>
    <w:p>
      <w:pPr>
        <w:pStyle w:val="Normal"/>
        <w:ind w:firstLine="567"/>
        <w:jc w:val="both"/>
        <w:rPr/>
      </w:pPr>
      <w:r>
        <w:rPr/>
        <w:t>36. О награжд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21.09.2015 г. </w:t>
      </w:r>
    </w:p>
    <w:p>
      <w:pPr>
        <w:pStyle w:val="Normal"/>
        <w:ind w:firstLine="567"/>
        <w:jc w:val="both"/>
        <w:rPr/>
      </w:pPr>
      <w:r>
        <w:rPr/>
        <w:t>37. О расторжении контракта с главой администрации  Аликовского района Чувашской Республики в связи с истечением срока действия контракт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22.09.2015  г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38. Об избрании главы Аликовского района Чувашской Республики – председателя Собрания депутатов Аликовского района шестого созыва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39. Об избрании заместителя председателя Собрания депутатов Аликовского района шестого созыва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40.  О постоянных депутатских  комиссиях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41.  Об утверждении председателей постоянных депутатских комиссий;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42.  Об избрании  постоянно действующего секретариата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43. О ревизионной комиссии Аликовского района в составе Собрания депутатов Аликовского района шестого созыва</w:t>
      </w:r>
      <w:r>
        <w:rPr>
          <w:b w:val="false"/>
          <w:color w:val="000000"/>
          <w:spacing w:val="-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4. О возложении исполнения обязанностей  главы администрации Аликовского района Чувашской Республики на первого заместителя главы администрации района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45. О создании конкурсной комиссии на замещение должности главы администрации Аликовского района и избрании членов конкурсной комиссии от Собрания депутатов Аликовского района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46. О ходатайстве Собрания депутатов Аликовского района шестого созыва о назначении членов конкурсной комиссии перед Главой Чувашской Республики.</w:t>
      </w:r>
    </w:p>
    <w:p>
      <w:pPr>
        <w:pStyle w:val="Normal"/>
        <w:ind w:firstLine="567"/>
        <w:jc w:val="both"/>
        <w:rPr/>
      </w:pPr>
      <w:r>
        <w:rPr/>
        <w:t>47. О создании депутатской группы «Единая Росс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2.10.2015 г. 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Об итогах конкурса на замещение должности главы администрации Аликовского района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9.  О назначении Куликова А.Н. на должность главы администрации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bCs/>
        </w:rPr>
        <w:t>50. О постоянных комиссиях Собрания депутатов Аликовского района шестого созыва</w:t>
      </w:r>
    </w:p>
    <w:p>
      <w:pPr>
        <w:pStyle w:val="Normal"/>
        <w:ind w:firstLine="567"/>
        <w:jc w:val="both"/>
        <w:rPr/>
      </w:pPr>
      <w:r>
        <w:rPr/>
        <w:t>51.  Об особенностях составления и утверждения проекта бюджета Аликовского района Чувашской Республики на 2016 год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52.</w:t>
      </w:r>
      <w:r>
        <w:rPr>
          <w:bCs/>
        </w:rPr>
        <w:t xml:space="preserve"> О внесении изменений в решение Собрания депутатов   Аликовского района «О бюджете Аликовского   района Чувашской Республики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3. </w:t>
      </w:r>
      <w:r>
        <w:rPr/>
        <w:t>О внесении изменений в состав административной комиссии при администрации Аликовского района Чувашской Республики</w:t>
      </w:r>
    </w:p>
    <w:p>
      <w:pPr>
        <w:pStyle w:val="Style11"/>
        <w:ind w:firstLine="567"/>
        <w:jc w:val="both"/>
        <w:rPr/>
      </w:pPr>
      <w:r>
        <w:rPr>
          <w:sz w:val="24"/>
          <w:szCs w:val="24"/>
        </w:rPr>
        <w:t>54. О предложении Собрания депутатов Аликовского района для назначения членом Аликовской территориальной избирательной комиссии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7.11.2015 г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Об исполнении бюджета Аликовского района Чувашской Республики  за 9 месяцев 2015 года.</w:t>
      </w:r>
    </w:p>
    <w:p>
      <w:pPr>
        <w:pStyle w:val="Normal"/>
        <w:ind w:firstLine="567"/>
        <w:jc w:val="both"/>
        <w:rPr/>
      </w:pPr>
      <w:r>
        <w:rPr/>
        <w:t>56</w:t>
      </w:r>
      <w:r>
        <w:rPr>
          <w:color w:val="000000"/>
        </w:rPr>
        <w:t>. Об утверждении финансового отчета Аликовской территориальной избирательной комиссии  о расходованных средствах на подготовку и проведение дополнительных выборов в  органы местного самоуправления 13 сентября 201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7. </w:t>
      </w:r>
      <w:r>
        <w:rPr>
          <w:bCs/>
        </w:rPr>
        <w:t>О передаче объекта недвижимого имущества Аликовского района Чувашской Республики в муниципальную собственность Шумшевашского сельского поселения Аликовского района Чувашской</w:t>
      </w:r>
      <w:r>
        <w:rPr>
          <w:bCs/>
          <w:sz w:val="28"/>
          <w:szCs w:val="28"/>
        </w:rPr>
        <w:t xml:space="preserve"> </w:t>
      </w:r>
      <w:r>
        <w:rPr>
          <w:bCs/>
        </w:rPr>
        <w:t>Республик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58. О передаче муниципального имущества Аликовского района Чувашской Республики в муниципальную собственность Аликовского сельского поселения Аликов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9. О ходатайстве  к награждению знаком отличия «За безупречную службу в органах местного самоуправления в Чувашской Республике»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О бюджете Аликовского района Чувашской Республики  на 2016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61. </w:t>
      </w:r>
      <w:r>
        <w:rPr>
          <w:color w:val="000000"/>
        </w:rPr>
        <w:t>О внесении изменений в решение Собрания депутатов Аликовского района «О бюджете Аликовского района Чувашской Республики на 2015 год и на плановый период 2016 и 2017 годов»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  <w:t>62. О деятельности органов местного самоуправления Аликовского района Чувашской Республики по вводу в оборот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 xml:space="preserve">63. </w:t>
      </w:r>
      <w:r>
        <w:rPr>
          <w:color w:val="000000"/>
        </w:rPr>
        <w:t>О Прогнозном  плане (программе) приватизации муниципального имущества на 2016 год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64. О ходе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 на 2013-2017 годы» в Аликовском рай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5. Об утверждении местного норматива градостроительного проектирования «Градостроительство. Планировка и застройка сельских поселений  Аликовского района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66</w:t>
      </w:r>
      <w:r>
        <w:rPr/>
        <w:t>. Об утверждении  структуры администрации Аликовского района Чувашской Республи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7. Об утверждении Положения о комиссии по соблюдению требований к служебному поведению муниципальных служащих, осуществляющих полномочия представителя нанимателя  (работодателя), лиц замещающих муниципальные должности и урегулированию конфликта интересов.</w:t>
      </w:r>
    </w:p>
    <w:p>
      <w:pPr>
        <w:pStyle w:val="Heading1"/>
        <w:spacing w:before="0" w:after="0"/>
        <w:ind w:firstLine="567"/>
        <w:contextualSpacing/>
        <w:jc w:val="both"/>
        <w:rPr>
          <w:rStyle w:val="Style7"/>
          <w:sz w:val="24"/>
          <w:szCs w:val="24"/>
        </w:rPr>
      </w:pPr>
      <w:r>
        <w:rPr>
          <w:b w:val="false"/>
          <w:szCs w:val="24"/>
        </w:rPr>
        <w:t xml:space="preserve">68. О плане работы </w:t>
      </w:r>
      <w:r>
        <w:rPr>
          <w:b w:val="false"/>
          <w:color w:val="000000"/>
          <w:szCs w:val="24"/>
        </w:rPr>
        <w:t>Собрания депутатов Аликовского района на 2016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9. Об утверждении списочного состава Аликовской трехсторонней комиссии  по регулированию социально-трудовых отношений</w:t>
      </w:r>
    </w:p>
    <w:p>
      <w:pPr>
        <w:pStyle w:val="Normal"/>
        <w:ind w:firstLine="567"/>
        <w:jc w:val="both"/>
        <w:rPr/>
      </w:pPr>
      <w:r>
        <w:rPr/>
        <w:t>70. О представлении к присвоению почетного звания «Заслуженный врач Чувашской Республики»</w:t>
      </w:r>
    </w:p>
    <w:p>
      <w:pPr>
        <w:pStyle w:val="Normal"/>
        <w:ind w:firstLine="567"/>
        <w:jc w:val="both"/>
        <w:rPr/>
      </w:pPr>
      <w:r>
        <w:rPr/>
        <w:t>71. О представлении к присвоению почетного звания «Заслуженный работник сельского хозяйства Чувашской Республики»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2015 году депутатами было проведено 7 заседаний Собрания депутатов. Всего было рассмотрен 71  вопрос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В том числе были рассмотрены вопрос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- об исполнении бюджета Аликов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 итогах социально-экономического развития Аликов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-о ходе  реализации муниципальной программы  Аликовского района «Развитие  образования на 2014-2020 годы»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-о  ходе централизации учреждений культуры Аликовского района Чувашской Республики в рамках Федерального закона от 27 мая 2014 г. N 136-ФЗ</w:t>
        <w:br/>
        <w:t>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 деятельности органов местного самоуправления Аликовского  района Чувашской Республики по вводу  в оборот неиспользуемых земель сельскохозяйствен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11">
    <w:name w:val="Заголовок №1"/>
    <w:basedOn w:val="Style5"/>
    <w:qFormat/>
    <w:rPr>
      <w:rFonts w:ascii="Arial" w:hAnsi="Arial" w:cs="Arial"/>
      <w:i/>
      <w:iCs/>
      <w:shd w:fill="FFFFFF" w:val="clear"/>
    </w:rPr>
  </w:style>
  <w:style w:type="character" w:styleId="12">
    <w:name w:val="Заголовок №1 (2)"/>
    <w:basedOn w:val="Style5"/>
    <w:qFormat/>
    <w:rPr>
      <w:rFonts w:ascii="Arial" w:hAnsi="Arial" w:cs="Arial"/>
      <w:i/>
      <w:iCs/>
      <w:shd w:fill="FFFFFF" w:val="clear"/>
    </w:rPr>
  </w:style>
  <w:style w:type="character" w:styleId="21">
    <w:name w:val="Основной текст (2)"/>
    <w:basedOn w:val="Style5"/>
    <w:qFormat/>
    <w:rPr>
      <w:shd w:fill="FFFFFF" w:val="clear"/>
    </w:rPr>
  </w:style>
  <w:style w:type="character" w:styleId="3">
    <w:name w:val="Основной текст (3)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Arial" w:hAnsi="Arial" w:cs="Arial"/>
      <w:i/>
      <w:iCs/>
      <w:sz w:val="20"/>
      <w:szCs w:val="20"/>
    </w:rPr>
  </w:style>
  <w:style w:type="paragraph" w:styleId="121">
    <w:name w:val="Заголовок №1 (2)1"/>
    <w:basedOn w:val="Normal"/>
    <w:qFormat/>
    <w:pPr>
      <w:shd w:fill="FFFFFF" w:val="clear"/>
      <w:spacing w:lineRule="exact" w:line="274"/>
      <w:outlineLvl w:val="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"/>
      <w:jc w:val="both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0"/>
      <w:ind w:firstLine="4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8:00Z</dcterms:created>
  <dc:creator>doc</dc:creator>
  <dc:description/>
  <cp:keywords/>
  <dc:language>en-US</dc:language>
  <cp:lastModifiedBy>doc</cp:lastModifiedBy>
  <cp:lastPrinted>2016-03-30T10:10:00Z</cp:lastPrinted>
  <dcterms:modified xsi:type="dcterms:W3CDTF">2016-03-30T07:10:00Z</dcterms:modified>
  <cp:revision>148</cp:revision>
  <dc:subject/>
  <dc:title/>
</cp:coreProperties>
</file>