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3.2016    41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lang w:val="ru-RU"/>
                        </w:rPr>
                        <w:t>29.03.2016    41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68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8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3.2016  №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1.2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3.2016  №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jc w:val="both"/>
        <w:rPr/>
      </w:pPr>
      <w:r>
        <w:rPr>
          <w:bCs/>
          <w:sz w:val="28"/>
          <w:szCs w:val="28"/>
        </w:rPr>
        <w:t xml:space="preserve">Об итогах деятельности органов местного самоуправления Аликовского района по  управлению и распоряжению муниципальным имуществом за 2015 год и задачах органов местного самоуправления Аликовского района по повышению эффективности использования муниципального имущества и земли на 2016     год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рание депутатов Аликовского района  РЕШИЛО: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1. Информацию начальника отдела экономики, земельных и имущественных отношений администрации района  И.И. Ефимова  </w:t>
      </w:r>
      <w:r>
        <w:rPr>
          <w:bCs/>
          <w:sz w:val="28"/>
          <w:szCs w:val="28"/>
        </w:rPr>
        <w:t xml:space="preserve">об итогах деятельности органов местного самоуправления Аликовского района по управлению и распоряжению муниципальным имуществом по состоянию за 2015 год и задачах органов местного самоуправления Аликовского района по повышению эффективности использования муниципального имущества и земли на 2016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2. Считать основными задачами по повышению эффективности использования</w:t>
      </w:r>
      <w:r>
        <w:rPr>
          <w:color w:val="000000"/>
          <w:sz w:val="28"/>
          <w:szCs w:val="28"/>
        </w:rPr>
        <w:t xml:space="preserve"> муниципального имущества и земли на 2016 год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мущества, находящегося в  муниципальной собственности и вовлечение в хозяйственный оборот выявленных неиспользуемых ресурсов,  в том числе путем уточнения планов приватизации посредством включения  имущества, неиспользуемого для обеспечения полномочий  муниципальных образований, передачи в аренду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земельных участков, вовлечение в оборот неиспользуемых земельных ресурсов, пополнение Единого информационного ресурс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аренду объектов, в том числе свободных от застройки земельных участков, находящихся в распоряжении органов местного самоуправления, по рыночной стоимости и посредством проведения торгов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и недопущение роста задолженности по арендным платежам за имущество и земельные участки, находящиеся в распоряжении органов местного самоуправления,  в  судебном порядк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 01.07.2016 регистрацию права муниципальной собственности на все невостребованные земельные доли из земель сельскохозяйственного назначения, выполнение ежемесячных плановых показателей по регистрации таких земель и активизировать работу по вовлечению их в сельскохозяйственный оборот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полнение плановых показателей по предоставлению земельных участков всем многодетным семьям, поставленным на учет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ить выполнение Прогнозного плана (программы) приватизации муниципального имущества на 2016 год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сударственную регистрацию права собственности на 152 объекта недвижимости, из них 94 объекты жилого назначения,  являющихся муниципальной собственность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регистрации права муниципальной собственности на 11 выявленных бесхозяйных объектов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2016 году работу и мониторинг по постановке на государственный кадастровый учет и регистрации права собственности на объекты капитального строительства гражданами район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дение государственной регистрации права собственности на объекты  недвижимости, учтенные в Реестре муниципального имущества Аликовского района в полном объеме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и контроля за сохранностью и целевым использованием  муниципального имущества, закрепленного на праве оперативного управления за учреждениям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исполнение настоящего реш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Собрания депутатов Аликовского района по бюджету, экономике, имущественным отношениям, строительству, транспорту и связ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  <w:t>Об итогах деятельности органов местного самоуправления Аликовского района по управлению и распоряжению муниципальным имуществом за 2015 год и задачах органов местного самоуправления Аликовского района по повышению эффективности использования муниципального имущества и земли на 2016 год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труктурным подразделением администрации Аликовского района Чувашской Республики, осуществляющим деятельность в сфере управления и распоряжения  муниципальным имуществом, является отдел экономики, земельных и имущественных 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 и распоряжение муниципальной собственностью Аликовского района Чувашской Республик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2 г. № 101-ФЗ «Об обороте земель сельскохозяйственного назначения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5 октября 2001 г. № 136-Ф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октября 2001 г.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4 ноября 2002 г. № 161-ФЗ «О государственных и муниципальных унитарных предприятиях»;</w:t>
      </w:r>
    </w:p>
    <w:p>
      <w:pPr>
        <w:pStyle w:val="Normal"/>
        <w:autoSpaceDE w:val="false"/>
        <w:ind w:firstLine="567"/>
        <w:jc w:val="both"/>
        <w:rPr/>
      </w:pP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Ф от 30 августа 2011 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Собрания депутатов Аликовского района</w:t>
      </w:r>
      <w:r>
        <w:rPr>
          <w:iCs/>
        </w:rPr>
        <w:t xml:space="preserve"> Чувашской Республики  от </w:t>
        <w:br/>
        <w:t>29 октября 2012 г. № 112 «Об утверждении Положения о порядке владения, пользования и распоряжения муниципальным имуществом Аликовского района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решением </w:t>
      </w:r>
      <w:r>
        <w:rPr/>
        <w:t>Собрания депутатов Аликовского района</w:t>
      </w:r>
      <w:r>
        <w:rPr>
          <w:iCs/>
        </w:rPr>
        <w:t xml:space="preserve"> Чувашской Республики от </w:t>
        <w:br/>
        <w:t>29 октября 2013 г. № 210 «О задачах органов местного самоуправления Аликовского района по повышению эффективности использования муниципального имущества и земл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Уставом Аликов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. Поступление в консолидированный бюджет неналоговых доходов от управления и распоряжения муниципальным имуществом </w:t>
      </w:r>
      <w:r>
        <w:rPr>
          <w:bCs/>
        </w:rPr>
        <w:t>органов местного самоуправления Аликов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/>
        <w:t xml:space="preserve">Неналоговые доходы от управления и распоряжения муниципальным имуществом в 2015 году  составили 16,3% от общей суммы собственных доходов бюджета Аликовского района. 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45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426"/>
        <w:contextualSpacing/>
        <w:jc w:val="both"/>
        <w:rPr/>
      </w:pPr>
      <w:r>
        <w:rPr/>
        <w:t>Поступления неналоговых доходов от распоряжения муниципальным имуществом                  в консолидированный бюджет Аликовского района</w:t>
      </w:r>
      <w:r>
        <w:rPr>
          <w:bCs/>
        </w:rPr>
        <w:t xml:space="preserve"> </w:t>
      </w:r>
      <w:r>
        <w:rPr/>
        <w:t xml:space="preserve">за 2015 год составили 9,8 млн. рублей (60,7 % к уровню 2014 г., 86,6 % к плановым назначениям) что на 38,9%  ниже поступлений за 2014 го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уктура неналоговых доходов следующа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доходы от аренды земельных участков – 2,6 млн. рублей, 26,8 % от общей суммы поступлений неналоговых доходов  (106,8 % к уровню 2014 г., 106,2 % к плановым назначениям)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доходы от продажи земельных участков –– 5,5 млн. рублей, 56,7 % от общей суммы поступлений неналоговых доходов (196,2 % к уровню  2014 г., 100,5 % к плановым назначениям)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доходы от аренды имущества – 0,9 млн. рублей, 9,3 % от общей суммы поступлений неналоговых доходов  (148,8 % к уровню 2014 г., 144,2 % к плановым назначениям)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доходы от приватизации имущества – 0,5 млн. рублей, 5,1 % от общей суммы поступлений неналоговых доходов (5,2 % к уровню 2014 г., 21,6 % к плановым назначениям)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доходы по перечислению  части чистой прибыли – 0,2 млн. рублей, 2,1 % от общей суммы поступлений неналоговых доходов (5982,9% к уровню 2014 г., 100 % к плановым назначениям).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. Организация работы по передаче в аренду муниципального имущества и земельных участков, находящихся в распоряжении Аликовского района Чувашской Республики </w:t>
      </w:r>
    </w:p>
    <w:p>
      <w:pPr>
        <w:pStyle w:val="Normal"/>
        <w:widowControl w:val="false"/>
        <w:autoSpaceDE w:val="false"/>
        <w:spacing w:before="0" w:after="0"/>
        <w:ind w:right="-153"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153" w:firstLine="567"/>
        <w:jc w:val="both"/>
        <w:rPr/>
      </w:pPr>
      <w:r>
        <w:rPr/>
        <w:t>Всего по состоянию на 01.01.2016 передано в аренду: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>45 объектов недвижимости общей площадью 2 333,73 кв. м. и 295 земельных участков общей площадью 2020,5 га, в том числе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>- по Аликовскому району 36 объектов недвижимости, общей площадью  1978,33 кв. м.;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>- по сельским поселениям 9 объектов недвижимости, общей площадью  355,4 кв. м.;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состоянию на 01.01.2016 год действуют </w:t>
      </w:r>
      <w:r>
        <w:rPr>
          <w:bCs/>
          <w:color w:val="000000"/>
        </w:rPr>
        <w:t>18</w:t>
      </w:r>
      <w:r>
        <w:rPr>
          <w:color w:val="000000"/>
        </w:rPr>
        <w:t xml:space="preserve"> договоров аренды объектов недвижимости. Годовой размер арендной платы по действующим договорам аренды составляет 1069,53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 Аликовскому району 13 договоров, годовой размер арендной платы </w:t>
      </w:r>
      <w:r>
        <w:rPr>
          <w:bCs/>
          <w:color w:val="000000"/>
        </w:rPr>
        <w:t xml:space="preserve">858,69 </w:t>
      </w:r>
      <w:r>
        <w:rPr>
          <w:color w:val="000000"/>
        </w:rPr>
        <w:t>тысяч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сельским поселениям 5 договоров аренды годовой размер арендной платы </w:t>
      </w:r>
      <w:r>
        <w:rPr>
          <w:bCs/>
          <w:color w:val="000000"/>
        </w:rPr>
        <w:t xml:space="preserve">210,84 </w:t>
      </w:r>
      <w:r>
        <w:rPr>
          <w:color w:val="000000"/>
        </w:rPr>
        <w:t>тысяч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передачи в аренду объектов недвижимости и земельных участков в 2015 году в бюджет Аликовского района поступило 3,5 млн. рублей</w:t>
      </w:r>
    </w:p>
    <w:p>
      <w:pPr>
        <w:pStyle w:val="Normal"/>
        <w:widowControl w:val="false"/>
        <w:ind w:right="-153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Задолженность по арендной плате за использование муниципального имущества и земельных участков на 01.01.2016 г. составила 143,1 тыс. рублей,</w:t>
      </w:r>
      <w:r>
        <w:rPr/>
        <w:t xml:space="preserve"> </w:t>
      </w:r>
      <w:r>
        <w:rPr>
          <w:bCs/>
          <w:color w:val="000000"/>
        </w:rPr>
        <w:t>в том числ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муниципальному району - 142,3 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сельским поселениям - 0,8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за аренду муниципального имущества – 129,6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за аренду земли -13,5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Задолженность в 2015 году на 38,1% меньше аналогичного периода 2014 года.                              По состоянию на 01.01.2015 г. задолженность составляла 231,4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оизведен зачет в счет арендной платы за проведенный </w:t>
      </w:r>
      <w:r>
        <w:rPr/>
        <w:t xml:space="preserve">ООО «Тепловодоканал» </w:t>
      </w:r>
      <w:r>
        <w:rPr>
          <w:bCs/>
          <w:color w:val="000000"/>
        </w:rPr>
        <w:t>капитальный ремонт объектов системы коммунальной инфраструктуры на сумму 204,9 тысяч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153" w:firstLine="567"/>
        <w:jc w:val="both"/>
        <w:rPr/>
      </w:pPr>
      <w:r>
        <w:rPr>
          <w:lang w:val="en-US" w:eastAsia="en-US"/>
        </w:rPr>
        <w:t>III</w:t>
      </w:r>
      <w:r>
        <w:rPr>
          <w:lang w:eastAsia="en-US"/>
        </w:rPr>
        <w:t>. Организация работы по приватизации муниципального имущества в 2015 году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08" w:firstLine="567"/>
        <w:jc w:val="both"/>
        <w:rPr>
          <w:lang w:eastAsia="en-US"/>
        </w:rPr>
      </w:pPr>
      <w:r>
        <w:rPr>
          <w:lang w:eastAsia="en-US"/>
        </w:rPr>
        <w:t xml:space="preserve">Прогнозный план (программа) приватизации муниципального имущества  утверждается решением Собрания депутатов Аликовского района (решением Собрания депутатов сельских поселений Аликовского района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08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08" w:firstLine="567"/>
        <w:jc w:val="both"/>
        <w:rPr/>
      </w:pPr>
      <w:r>
        <w:rPr>
          <w:lang w:eastAsia="en-US"/>
        </w:rPr>
        <w:t xml:space="preserve">С учетом внесенных изменений в прогнозные планы в 2015 году подлежали приватизации </w:t>
      </w:r>
      <w:r>
        <w:rPr>
          <w:u w:val="single"/>
          <w:lang w:eastAsia="en-US"/>
        </w:rPr>
        <w:t>8 позиций объектов недвижимости</w:t>
      </w:r>
      <w:r>
        <w:rPr>
          <w:lang w:eastAsia="en-US"/>
        </w:rPr>
        <w:t>, включая 8 объектов недвижимости и                    8 земельных учас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08" w:firstLine="567"/>
        <w:jc w:val="both"/>
        <w:rPr>
          <w:lang w:eastAsia="en-US"/>
        </w:rPr>
      </w:pPr>
      <w:r>
        <w:rPr>
          <w:lang w:eastAsia="en-US"/>
        </w:rPr>
        <w:t>В 2015 году решение об условиях приватизации принято по всем объектам недвижимости, включенных в Программу приватизации (что составляет 100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08" w:firstLine="567"/>
        <w:jc w:val="both"/>
        <w:rPr/>
      </w:pPr>
      <w:r>
        <w:rPr>
          <w:lang w:eastAsia="en-US"/>
        </w:rPr>
        <w:t xml:space="preserve">В соответствии с принятыми решениями об условиях приватизации </w:t>
      </w:r>
      <w:r>
        <w:rPr>
          <w:u w:val="single"/>
          <w:lang w:eastAsia="en-US"/>
        </w:rPr>
        <w:t>в 2015 году приватизировано 4 позиций</w:t>
      </w:r>
      <w:r>
        <w:rPr>
          <w:u w:val="single"/>
        </w:rPr>
        <w:t xml:space="preserve"> объектов недвижимого имущества</w:t>
      </w:r>
      <w:r>
        <w:rPr/>
        <w:t xml:space="preserve">, что составляет 50% от общего числа объектов, включенных в Программ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08" w:firstLine="567"/>
        <w:jc w:val="both"/>
        <w:rPr/>
      </w:pPr>
      <w:r>
        <w:rPr>
          <w:lang w:eastAsia="en-US"/>
        </w:rPr>
        <w:t xml:space="preserve">Кроме того в соответствии с принятыми решениями об условиях приватизации администрацией Аликовского района в 2015 году продано через аукцион 2 </w:t>
      </w:r>
      <w:r>
        <w:rPr/>
        <w:t>объекта движимого имущества (транспортных средства) на общую сумму 193,6 тыс. рублей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- доходы от приватизации имущества – 0,536,5 тыс. рублей, (5,2 % к уровню 2014 г., 21,6 % к плановым назначениям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i/>
        </w:rPr>
        <w:t>Обеспечить выполнение Прогнозного плана (программы) приватизации муниципального имущества на 2016 год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en-US"/>
        </w:rPr>
        <w:t>IV</w:t>
      </w:r>
      <w:r>
        <w:rPr/>
        <w:t>. Организация учета муниципального имущества Алик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чет имущества муниципального Аликовского района Чувашской Республик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Положением о совершенствовании учета муниципального имущества Аликовского района Чувашской Республики, утвержденным постановлением Администрации Аликовского района от 06.02.2014 №105;</w:t>
      </w:r>
    </w:p>
    <w:p>
      <w:pPr>
        <w:pStyle w:val="Normal"/>
        <w:ind w:firstLine="709"/>
        <w:jc w:val="both"/>
        <w:rPr/>
      </w:pPr>
      <w:r>
        <w:rPr/>
        <w:t>- Порядком ведения органами местного самоуправления реестров муниципального имущества, утвержденным приказом Минэкономразвития России от 30.08.2011 № 424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т имущества муниципального района ведется с помощью автоматизированной информационной системы единого Реестра муниципального имущества (АИСЕР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ельские поселения Аликовского района АИСЕР не используют. Между администрацией Аликовского района и администрациями сельских поселений Аликовского района заключены соглашения о передаче полномочий по учету муниципальной собственности сельских поселений. При этом имущество сельских поселений </w:t>
      </w:r>
      <w:r>
        <w:rPr>
          <w:u w:val="single"/>
        </w:rPr>
        <w:t>учитывается  обособленно</w:t>
      </w:r>
      <w:r>
        <w:rPr/>
        <w:t xml:space="preserve"> от муниципального имущества Аликов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естр муниципального имущества по состоянию на 01.01.2016 г. включено:</w:t>
      </w:r>
    </w:p>
    <w:p>
      <w:pPr>
        <w:pStyle w:val="Normal"/>
        <w:ind w:firstLine="709"/>
        <w:jc w:val="both"/>
        <w:rPr/>
      </w:pPr>
      <w:r>
        <w:rPr/>
        <w:t>45 юридических лиц, из них 13 юридических лиц у сельских поселений, в том числе:</w:t>
      </w:r>
    </w:p>
    <w:p>
      <w:pPr>
        <w:pStyle w:val="Normal"/>
        <w:ind w:firstLine="709"/>
        <w:jc w:val="both"/>
        <w:rPr/>
      </w:pPr>
      <w:r>
        <w:rPr/>
        <w:t>- 2 муниципальных унитарных  предприятия, 30 муниципальных учреждений.</w:t>
      </w:r>
    </w:p>
    <w:p>
      <w:pPr>
        <w:pStyle w:val="Normal"/>
        <w:ind w:firstLine="709"/>
        <w:jc w:val="both"/>
        <w:rPr/>
      </w:pPr>
      <w:r>
        <w:rPr/>
        <w:t>всего 447 объектов капитального строительства, в том числе 221 объектов капитального строительства в собственности сельских поселений;</w:t>
      </w:r>
    </w:p>
    <w:p>
      <w:pPr>
        <w:pStyle w:val="Normal"/>
        <w:ind w:firstLine="709"/>
        <w:jc w:val="both"/>
        <w:rPr/>
      </w:pPr>
      <w:r>
        <w:rPr/>
        <w:t>251 земельных участков, из них 92 земельных участка в собственности сельских посе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оябре 2015 г. была произведена выверка сведений, содержащихся в  Едином государственном реестре прав на недвижимое имущество и сделок с ним (ЕГРП), и Реестрах муниципального имущества Аликовского района (с учетом сельских поселений).</w:t>
      </w:r>
    </w:p>
    <w:p>
      <w:pPr>
        <w:pStyle w:val="Normal"/>
        <w:ind w:firstLine="567"/>
        <w:jc w:val="both"/>
        <w:rPr/>
      </w:pPr>
      <w:r>
        <w:rPr/>
        <w:t>Таким образом, право зарегистрировано на 71,4 % объектов капитального строительства, учтенных в Реестре муниципального имущества Алик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беспечить государственную регистрацию права собственности на 152 объекта недвижимости, из них 94 объекты жилого назначения,  являющихся муниципальной собственность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Организация работы с муниципальными учреждениями</w:t>
      </w:r>
    </w:p>
    <w:p>
      <w:pPr>
        <w:pStyle w:val="Normal"/>
        <w:widowControl w:val="false"/>
        <w:tabs>
          <w:tab w:val="clear" w:pos="708"/>
          <w:tab w:val="left" w:pos="3933" w:leader="none"/>
          <w:tab w:val="left" w:pos="4111" w:leader="none"/>
          <w:tab w:val="left" w:pos="4253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Аликовском районе Чувашской Республики по состоянию на 01.01.2016 г. осуществляют свою деятельность 43 муниципальных учреждений</w:t>
      </w:r>
      <w:r>
        <w:rPr>
          <w:i/>
        </w:rPr>
        <w:t>,</w:t>
      </w:r>
      <w:r>
        <w:rPr/>
        <w:t xml:space="preserve"> в том числе 4 автономных учреждения, 26 бюджетных учреждений и 13 учреждений, приравненные к казенным учреждениям (администрация района и администрации сельских посел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униципальные учреждения Аликовского района Чувашской Республики являются правообладателями по состоянию на 01.01.2016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131 объектов недвижимого имущества, общей площадью 69499,4 кв. м., балансовой стоимостью 36446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41 земельного участком, общей площадью 55,1 га, переданным в постоянное (бессрочное) пользова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я мониторинга и контроля за сохранностью и целевым использованием  муниципального имущества, закрепленного на праве оперативного управления за учреждениями </w:t>
      </w:r>
      <w:r>
        <w:rPr>
          <w:color w:val="000000"/>
        </w:rPr>
        <w:t xml:space="preserve">постановлением администрации Аликовского района от 30.12.2013 г. №1114 утвержден Порядок проведения проверок муниципальных бюджетных, автономных учреждений, муниципальных унитарных предприятий Аликовского района на сохранность и целевое использования муниципального имущества, а также утвержден График </w:t>
      </w:r>
      <w:r>
        <w:rPr/>
        <w:t>по проведению плановых выездных проверок на 2015 год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Графику в 2015 году проведены выездные проверки на сохранность и целевое использование муниципального имущества в 6 муниципальных учреждениях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ое унитарное предприятие технической инвентаризации «Аликовско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ое автономное образовательное учреждение дополнительного образования детей «Аликовская детская школа искусств» Аликов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дополнительного образования детей «Аликовский районный Центр детского и юношеского творчества» Аликов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ое автономное образовательное учреждение дополнительного образования детей «Детско-юношеская спортивная школа «Хелхем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«Таутовский детский сад №3 «Колосок» Аликов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Бизнес - инкубатор «Меркурий» по поддержке малого и среднего предпринимательства и содействию занятости населения»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6 году планируется проведения проверок в 16 муниципа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lang w:val="en-US"/>
        </w:rPr>
        <w:t>VI</w:t>
      </w:r>
      <w:r>
        <w:rPr>
          <w:rFonts w:eastAsia="Calibri"/>
        </w:rPr>
        <w:t>. Организация работы с муниципальны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нитарными предприят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ведения о муниципальных унитарных предприят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 состоянию на 01.01.2016 в Реестре муниципального имущества Аликовского района Чувашской Республики учтены 2  муниципальных унитарных предприятий (далее – МУП), в том числе 1 МУП Аликовского района и 1 МУП -  в Аликовском сельском посе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униципальное унитарное предприятие технической инвентаризации «Аликовское» (далее – МУП ТИ «Аликовское»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униципальное унитарное предприятие «Сельский двор» Аликовского сельского поселения Аликовского района Чувашской Республики (далее – МУП «Сельский двор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Финансово-хозяйственную деятельность осуществляют МУП ТИ «Аликовское» и МУП «Сельский двор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5 году ликвидировано Муниципальное унитарное предприятие Ефремкасинского сельского поселения Аликовского района Чувашской Республики «Подворье», в связи с отсутствием финансово-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проведения балансовых комиссий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администрации Аликовского района от 28.12.2012 № 949 утверждены Положение о муниципальной балансовой комиссии и состав муниципальной балансов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Заседания муниципальной балансовой комиссии  проводятся в соответствии с утвержденным графиком работы. План-график заседаний муниципальной балансовой комиссии на 2015 год утвержден  на заседании  муниципальной балансовой комиссии  Аликовского района Чувашской Республики (протокол муниципальной балансовой комиссии   от 22.10.2014 г. № 7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В 2015 году проведено 4 заседания муниципальной балансовой комиссии. Заседания муниципальной балансовой комиссии  проводились ежеквартально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ы проведения заседаний муниципальной балансовой комиссий оформлены протоколами и размещены на официальном сайте администрации в сети «Интернет» в разделе «Муниципальное имущество».</w:t>
      </w:r>
    </w:p>
    <w:p>
      <w:pPr>
        <w:pStyle w:val="Normal"/>
        <w:widowControl w:val="false"/>
        <w:ind w:firstLine="709"/>
        <w:jc w:val="both"/>
        <w:rPr/>
      </w:pPr>
      <w:r>
        <w:rPr/>
        <w:t>От финансово-хозяйственной деятельности МУП ТИ «Аликовское» в 2015 году перечислено в местный бюджет Аликовского района 0,2 млн. рублей чистой прибыли, что составило 613 %  от утвержденной величи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val="en-US"/>
        </w:rPr>
        <w:t>VII</w:t>
      </w:r>
      <w:r>
        <w:rPr>
          <w:rFonts w:eastAsia="Calibri"/>
        </w:rPr>
        <w:t xml:space="preserve">. </w:t>
      </w:r>
      <w:r>
        <w:rPr/>
        <w:t>Организация работы по постановке на учет бесхозяйных объектов и регистрации права муниципальной собственности на н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состоянию на 01.01.2016 по данным администрации на территории Аликовского района выявлено 27 бесхозяйных объектов недвижимости. На учет в Управлении  Росреестра по  Чувашской Республике поставлены все 27 объектов. Право муниципальной собственности зарегистрировано  на 16  объектов (59% от выявленных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ровести мероприятия по регистрации права муниципальной собственности на 11 выявленных бесхозяйных объектов в соответствии с действующим законодательством</w:t>
      </w:r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Cs/>
          <w:iCs/>
        </w:rPr>
      </w:pPr>
      <w:r>
        <w:rPr>
          <w:rFonts w:eastAsia="Calibri"/>
          <w:lang w:val="en-US"/>
        </w:rPr>
        <w:t>VIII</w:t>
      </w:r>
      <w:r>
        <w:rPr>
          <w:rFonts w:eastAsia="Calibri"/>
        </w:rPr>
        <w:t>.</w:t>
      </w:r>
      <w:r>
        <w:rPr>
          <w:bCs/>
          <w:iCs/>
        </w:rPr>
        <w:t xml:space="preserve"> В области </w:t>
      </w:r>
      <w:r>
        <w:rPr>
          <w:bCs/>
        </w:rPr>
        <w:t>постановки на государственный кадастровый учет и регистрации права собственности на объекты недвижимости физических лиц отсутствующих в базах Государственного кадастра недвижимости и Росреестра по Чувашской Республике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 xml:space="preserve">ол-во объектов капитального строительства (домовладений граждан) поставленных в 2015 году на уче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кадастр недвижимости  378  из них по 356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право собственности граждан в Росреестре. 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0 ОКС граждан предстоит поставить в ГКН и ЕГРП. 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</w:rPr>
        <w:t xml:space="preserve">Организовать в 2016 году </w:t>
      </w:r>
      <w:r>
        <w:rPr>
          <w:bCs/>
          <w:i/>
        </w:rPr>
        <w:t>работу и мониторинг по постановке на государственный кадастровый учет и регистрации права собственности на объекты капитального строительства гражданами район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lang w:val="en-US"/>
        </w:rPr>
        <w:t>IX</w:t>
      </w:r>
      <w:r>
        <w:rPr/>
        <w:t xml:space="preserve">. Баланс земельных ресурсов муниципального образования. 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Общий земельный фонд Аликовского района составляет 55412 га, из них: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ли лесного фонда - 4211 га,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ли, находящиеся в частной собственности – 38918 га.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ельный фонд, находящийся в государственной, муниципальной собственности и в распоряжении администрации: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федеральная собственность - 4217 га;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республиканская собственность - 280 га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муниципальная собственность  - 2292,02 га;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неразграниченные земли, находящиеся в распоряжении администрации – 9705 га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lang w:val="en-US"/>
        </w:rPr>
        <w:t>X</w:t>
      </w:r>
      <w:r>
        <w:rPr/>
        <w:t xml:space="preserve">. Организация работы по предоставлению земельных участков многодетным семьям.  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Во исполнение Закона Чувашской Республики от 01.04.2011 № 10 «О предоставлении земельных участков многодетным семьям в Чувашской Республик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По состоянию на 01.01.2016 г. на учет для получения земельных участков поставлено 67 многодетных сем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Всего сформировано для указанных целей 77 земельных участков общей площадью                 22,4 г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При плановом показателе на 2015 год - 16 земельных участков, подлежащих предоставлению многодетным семьям, 16 земельных участков предоставлены (100%)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Всего по состоянию на 01.01.2016 всего предоставлено 51 земельных участков, в том числе по видам пользования: 20 участков площадью 2,8 га под ИЖС, 31 участков площадью 14,6 га – для ЛПХ, в том числе 18 полевых участков площадью 11,3 га (на землях сельскохозяйственного назначения) и 13 приусадебных участков площадью 3,3 га (в черте населенных пунктов)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Двум многодетным семьям выдано разрешение на строительство  жилого дома, начато строительство 1 дом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Cs/>
        </w:rPr>
      </w:pPr>
      <w:r>
        <w:rPr>
          <w:bCs/>
        </w:rPr>
        <w:t>Задача: В 2016 году администрацией Аликовского района планируется предоставить земельные участки 15 многодетным семьям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lang w:val="en-US"/>
        </w:rPr>
        <w:t>XI</w:t>
      </w:r>
      <w:r>
        <w:rPr/>
        <w:t>. Организация работы по оформлению прав на земельные участки земель  сельскохозяйственного назначения и невостребованные земельные доли.</w:t>
      </w:r>
    </w:p>
    <w:p>
      <w:pPr>
        <w:pStyle w:val="Normal"/>
        <w:ind w:firstLine="709"/>
        <w:jc w:val="both"/>
        <w:rPr/>
      </w:pPr>
      <w:r>
        <w:rPr/>
        <w:t>В Аликовском районе площадь земельных долей находящихся в общей долевой собственности составляет 30 324 га. Общая площадь зарегистрированных земельных долей составляет 17 710 га (58%). Занимаем 17 место по республике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6 площадь выявленных невостребованных земельных долей составляет 14 998 га (49% от площади земельных долей). Из них в собственность муниципальных образований зарегистрированы земельные доли общей площадью 4 463 га (30%  общей площади невостребованных земель на территории района, что ниже среднего показателя по республике (60%). </w:t>
      </w:r>
      <w:r>
        <w:rPr>
          <w:bCs/>
        </w:rPr>
        <w:t>Сформировано участков в счет земельных долей – 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</w:rPr>
        <w:t>Общая площадь выявленных невостребованных земельных долей с/х назначения -   14998 га</w:t>
      </w:r>
      <w:r>
        <w:rPr>
          <w:spacing w:val="-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>
          <w:bCs/>
          <w:spacing w:val="-4"/>
        </w:rPr>
        <w:t>Утверждены списки невостребованных земель  - 14998 га (100%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Поданы обращения в суд на оформление права собственности администрациями с/п – 2137 га (14%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>
          <w:bCs/>
          <w:spacing w:val="-4"/>
        </w:rPr>
        <w:t>В Аликовском районе зарегистрировано 17,7 тыс.га земель с/х назначения (58% общей площади долевых земель).</w:t>
      </w:r>
    </w:p>
    <w:p>
      <w:pPr>
        <w:pStyle w:val="Normal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Неудовлетворительно организована работа по государственной регистрации земельных долей  администрациями Шумшевашского и Илгышевского с/п (менее 50%).</w:t>
      </w:r>
    </w:p>
    <w:p>
      <w:pPr>
        <w:pStyle w:val="Normal"/>
        <w:ind w:firstLine="709"/>
        <w:jc w:val="both"/>
        <w:rPr>
          <w:spacing w:val="-4"/>
        </w:rPr>
      </w:pPr>
      <w:r>
        <w:rPr>
          <w:bCs/>
          <w:spacing w:val="-4"/>
        </w:rPr>
        <w:t>Вовлечение сформированных муниципальных земельных участков сельскохозяйственного назначения в хозяйственный оборот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На государственный кадастровый учет поставлены земельные доли площадью 1344 га, что составляет  30% от зарегистрированных земельных долей. Из них объявлены торги на земельные участки площадью 1008 га, предоставлены в аренду 134 га, в собственность 504 г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i/>
          <w:i/>
        </w:rPr>
      </w:pPr>
      <w:r>
        <w:rPr>
          <w:i/>
        </w:rPr>
        <w:t>Администрациям сельских поселений Аликовского района необходимо обеспечить до 01.07.2016 регистрацию права муниципальной собственности на все невостребованные земельные доли из земель сельскохозяйственного назначения, выполнить ежемесячные плановые показатели по регистрации таких земель и активизировать работу по вовлечению их в сельскохозяйственный обор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XII</w:t>
      </w:r>
      <w:r>
        <w:rPr/>
        <w:t>. Формирование земельных участков для строительства жилья экономического класса и инвестиционных проектов</w:t>
      </w:r>
    </w:p>
    <w:p>
      <w:pPr>
        <w:pStyle w:val="Normal"/>
        <w:ind w:firstLine="709"/>
        <w:jc w:val="both"/>
        <w:rPr/>
      </w:pPr>
      <w:r>
        <w:rPr/>
        <w:t>В Единый информационный ресурс для целей инвестиционного строительства включены 5 земельных участков площадью 16,7 га, государственная собственность на которые не разграничена (</w:t>
      </w:r>
      <w:r>
        <w:rPr>
          <w:bCs/>
        </w:rPr>
        <w:t>Ефремкасинское с/п, Питишевское с/п, Таутовское с/п, Аликовское с/п)</w:t>
      </w:r>
      <w:r>
        <w:rPr/>
        <w:t xml:space="preserve">, из них вовлечены в хозяйственный оборот 2 участка  площадью 6,4 га: предоставлен в аренду на реализацию инвестиционного проекта на строительство логистического центра по хранению и переработке овощей (годовой размер арендной платы 3 тыс. рублей), второй земельный участок на территории Аликовского с/пос. в с. Аликово по ул. Пушкина предоставлен в собственность для строительства магазина 0,03 га (доход 762,9 тыс.рублей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редставили предложения о включении земельных участков в ЕИР с/поселения: Большевыльское, Илгышевское, Крымзарайкинское, Тенеевское, Чувашско-Сорминское, Шумшевашское, Яндоб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дминистрации Аликовского района совместно с администрациями сельских поселений необходимо обеспечить формирование земельных участков, пригодных для инвестиционных площадок и направить предложения в администрацию района для их включению в Единый информационный ресурс, а также вовлечение в хозяйственный оборот включенных в Единый информационный ресурс земельных участк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XIII</w:t>
      </w:r>
      <w:r>
        <w:rPr/>
        <w:t>.</w:t>
      </w:r>
      <w:r>
        <w:rPr>
          <w:lang w:val="en-US"/>
        </w:rPr>
        <w:t xml:space="preserve"> </w:t>
      </w:r>
      <w:r>
        <w:rPr/>
        <w:t>«Народная инвентаризация» земельных участков</w:t>
      </w:r>
    </w:p>
    <w:p>
      <w:pPr>
        <w:pStyle w:val="Normal"/>
        <w:ind w:firstLine="709"/>
        <w:jc w:val="both"/>
        <w:rPr/>
      </w:pPr>
      <w:r>
        <w:rPr/>
        <w:t>В ходе проведения «народной инвентаризации» выявлено пустующих и неэффективно используемых 42 земельных участка площадью 11,3 га государственная собственность на которые не разграничена, которые сформированы и поставлены на государственный кадастровый учет. Из них вовлечены в хозяйственный оборот  9 участков  площадью 2 га:  продано 2 участка  площадью 0,4 га (доход 6,1 тыс. рублей), 7 участков  площадью 1,6 га предоставлены многодетным семья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дминистрации Аликовского района совместно с администрациями сельских поселений необходимо обеспечить вовлечение в хозяйственный оборот 33 земельных участков площадью 9,3 га, выявленных в ходе проведения «народной инвентаризации».</w:t>
      </w:r>
    </w:p>
    <w:p>
      <w:pPr>
        <w:pStyle w:val="Normal"/>
        <w:widowControl w:val="false"/>
        <w:ind w:right="-1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right="-1" w:firstLine="709"/>
        <w:jc w:val="both"/>
        <w:rPr>
          <w:bCs/>
        </w:rPr>
      </w:pPr>
      <w:r>
        <w:rPr>
          <w:bCs/>
        </w:rPr>
        <w:t>Задачи органа местного самоуправления Аликовского района на 2016 год.</w:t>
      </w:r>
    </w:p>
    <w:p>
      <w:pPr>
        <w:pStyle w:val="Normal"/>
        <w:widowControl w:val="false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 xml:space="preserve">- проведение инвентаризации имущества, находящегося в  муниципальной собственности и вовлечение </w:t>
        <w:br/>
        <w:t>в хозяйственный оборот выявленных неиспользуемых ресурсов,  в том числе путем уточнения планов приватизации посредством включения  имущества, неиспользуемого для обеспечения полномочий  муниципальных образований, передачи в аренду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 xml:space="preserve">- повышение эффективности использования земельных участков, вовлечение в оборот неиспользуемых земельных ресурсов, пополнение Единого информационного ресурса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>- передача в аренду объектов, в том числе свободных от застройки земельных участков, находящихся в распоряжении органов местного самоуправления, по рыночной стоимости и посредством проведения торгов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>- взыскание и недопущение роста задолженности по арендным платежам за имущество и земельные участки, находящиеся в распоряжении органов местного самоуправления,  в  судебном порядке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 xml:space="preserve">- обеспечить до 01.07.2016 регистрацию права муниципальной собственности на все невостребованные земельные доли из земель сельскохозяйственного назначения, выполнение ежемесячных плановых показателей по регистрации таких земель и активизировать работу по вовлечению их в сельскохозяйственный оборот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 xml:space="preserve">- выполнение плановых показателей по предоставлению земельных участков всем многодетным семьям, поставленным на учет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>- обеспечить выполнение Прогнозного плана (программы) приватизации муниципального имущества на 2016 год</w:t>
      </w:r>
      <w:r>
        <w:rPr>
          <w:bCs/>
          <w:i/>
        </w:rPr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>- обеспечить государственную регистрацию права собственности на 152 объекта недвижимости, из них 94 объекты жилого назначения,  являющихся муниципальной собственностью</w:t>
      </w:r>
    </w:p>
    <w:p>
      <w:pPr>
        <w:pStyle w:val="Normal"/>
        <w:widowControl w:val="false"/>
        <w:ind w:right="-1" w:firstLine="709"/>
        <w:jc w:val="both"/>
        <w:rPr>
          <w:bCs/>
        </w:rPr>
      </w:pPr>
      <w:r>
        <w:rPr>
          <w:bCs/>
        </w:rPr>
        <w:t>провести мероприятия по регистрации права муниципальной собственности на 11 выявленных бесхозяйных объектов в соответствии с действующим законодательством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>- организовать в 2016 году работу и мониторинг по постановке на государственный кадастровый учет и регистрации права собственности на объекты капитального строительства гражданами района</w:t>
      </w:r>
    </w:p>
    <w:p>
      <w:pPr>
        <w:pStyle w:val="Normal"/>
        <w:widowControl w:val="false"/>
        <w:ind w:right="-1" w:firstLine="709"/>
        <w:jc w:val="both"/>
        <w:rPr>
          <w:bCs/>
        </w:rPr>
      </w:pPr>
      <w:r>
        <w:rPr>
          <w:bCs/>
        </w:rPr>
        <w:t xml:space="preserve">проведение государственной регистрации права собственности на объекты  недвижимости, учтенные в Реестре муниципального имущества Аликовского района в полном объеме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</w:rPr>
        <w:t xml:space="preserve">организация мониторинга и контроля за сохранностью и целевым использованием  муниципального имущества, закрепленного на праве оперативного управления за учреждениями </w:t>
      </w:r>
    </w:p>
    <w:p>
      <w:pPr>
        <w:pStyle w:val="Normal"/>
        <w:widowControl w:val="false"/>
        <w:ind w:right="-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Style10">
    <w:name w:val="Верхний колонтитул Знак"/>
    <w:qFormat/>
    <w:rPr>
      <w:spacing w:val="-2"/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3">
    <w:name w:val="Основной текст 3 Знак"/>
    <w:qFormat/>
    <w:rPr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3A85753951BB6FE63E3966EA8A46D71C3168F904143623FABE96499s0x6G" TargetMode="External"/><Relationship Id="rId4" Type="http://schemas.openxmlformats.org/officeDocument/2006/relationships/hyperlink" Target="consultantplus://offline/ref=1EE3A85753951BB6FE63E3966EA8A46D71C3178C914643623FABE96499s0x6G" TargetMode="External"/><Relationship Id="rId5" Type="http://schemas.openxmlformats.org/officeDocument/2006/relationships/hyperlink" Target="consultantplus://offline/ref=1EE3A85753951BB6FE63E3966EA8A46D71C01280974843623FABE96499s0x6G" TargetMode="External"/><Relationship Id="rId6" Type="http://schemas.openxmlformats.org/officeDocument/2006/relationships/hyperlink" Target="consultantplus://offline/ref=1EE3A85753951BB6FE63E3966EA8A46D71C11C8C914143623FABE96499s0x6G" TargetMode="External"/><Relationship Id="rId7" Type="http://schemas.openxmlformats.org/officeDocument/2006/relationships/hyperlink" Target="consultantplus://offline/ref=1EE3A85753951BB6FE63E3966EA8A46D71C1138C964143623FABE96499s0x6G" TargetMode="External"/><Relationship Id="rId8" Type="http://schemas.openxmlformats.org/officeDocument/2006/relationships/hyperlink" Target="consultantplus://offline/ref=1EE3A85753951BB6FE63E3966EA8A46D71C01280944943623FABE96499s0x6G" TargetMode="External"/><Relationship Id="rId9" Type="http://schemas.openxmlformats.org/officeDocument/2006/relationships/hyperlink" Target="consultantplus://offline/ref=1EE3A85753951BB6FE63E3966EA8A46D71C71781934143623FABE96499s0x6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2:00Z</dcterms:created>
  <dc:creator>doc</dc:creator>
  <dc:description/>
  <cp:keywords/>
  <dc:language>en-US</dc:language>
  <cp:lastModifiedBy>doc</cp:lastModifiedBy>
  <cp:lastPrinted>2016-03-23T19:28:00Z</cp:lastPrinted>
  <dcterms:modified xsi:type="dcterms:W3CDTF">2016-03-29T13:43:00Z</dcterms:modified>
  <cp:revision>3</cp:revision>
  <dc:subject/>
  <dc:title/>
</cp:coreProperties>
</file>