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spacing w:before="0" w:after="0"/>
        <w:contextualSpacing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>д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9.03.2016     5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>д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9.03.2016     5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  №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03.2016     № 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contextualSpacing/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ложение об отделе образования, социального развития, молодёжной      политики      и    спорта администрации     Аликовского        района</w:t>
            </w:r>
          </w:p>
        </w:tc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/>
              <w:t xml:space="preserve">                  </w:t>
            </w:r>
          </w:p>
        </w:tc>
      </w:tr>
    </w:tbl>
    <w:p>
      <w:pPr>
        <w:pStyle w:val="Normal"/>
        <w:spacing w:before="0" w:after="0"/>
        <w:ind w:firstLine="1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280" w:after="28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Аликовского района от 22.12.2015 г. № 29 «Об утверждении структуры администрации Аликовского района Чувашской Республики» в целях бесперебойного функционирования муниципальных учреждений образования и культуры, Собрание депутатов Аликовского района решило:</w:t>
      </w:r>
    </w:p>
    <w:p>
      <w:pPr>
        <w:pStyle w:val="Style12"/>
        <w:spacing w:before="280" w:after="28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дополнения и изменения в Положение об отделе образования, социального развития, молодежной политики и спорта администрации Аликовского района, утвержденное решением Собрания депутатов от 03.12.2013 г. № 224</w:t>
      </w:r>
      <w:r>
        <w:rPr>
          <w:bCs/>
          <w:sz w:val="28"/>
          <w:szCs w:val="28"/>
        </w:rPr>
        <w:t>:</w:t>
      </w:r>
    </w:p>
    <w:p>
      <w:pPr>
        <w:pStyle w:val="Style12"/>
        <w:spacing w:before="280" w:after="280"/>
        <w:ind w:right="-1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п. 4.</w:t>
      </w:r>
      <w:r>
        <w:rPr>
          <w:sz w:val="28"/>
          <w:szCs w:val="28"/>
        </w:rPr>
        <w:t>1. части 4 дополнить абзацем следующего содержания:                           «-Хозяйственно-эксплуатационная группа.»;</w:t>
      </w:r>
    </w:p>
    <w:p>
      <w:pPr>
        <w:pStyle w:val="Style12"/>
        <w:spacing w:before="280" w:after="280"/>
        <w:ind w:right="-1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2. Приложение к Положению </w:t>
      </w:r>
      <w:r>
        <w:rPr>
          <w:bCs/>
          <w:sz w:val="28"/>
          <w:szCs w:val="28"/>
        </w:rPr>
        <w:t>об отделе образования, социального развития, молодежной политики и спорта администрации Аликовского района Чувашской Республики изложить в новой редакции (приложение).</w:t>
      </w:r>
    </w:p>
    <w:p>
      <w:pPr>
        <w:pStyle w:val="Style12"/>
        <w:spacing w:before="280" w:after="280"/>
        <w:ind w:right="-1" w:firstLine="567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Настоящее решение подлежит официальному опубликованию в СМИ.</w:t>
      </w:r>
    </w:p>
    <w:p>
      <w:pPr>
        <w:pStyle w:val="Heading7"/>
        <w:spacing w:before="0" w:after="0"/>
        <w:ind w:right="-284" w:firstLine="709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7"/>
        <w:spacing w:before="0" w:after="0"/>
        <w:ind w:right="-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7"/>
        <w:spacing w:before="0" w:after="0"/>
        <w:ind w:right="-284" w:hanging="0"/>
        <w:contextualSpacing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В.К. Волков</w:t>
      </w:r>
    </w:p>
    <w:p>
      <w:pPr>
        <w:pStyle w:val="Normal"/>
        <w:spacing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28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9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иковского района </w:t>
      </w:r>
    </w:p>
    <w:p>
      <w:pPr>
        <w:pStyle w:val="Normal"/>
        <w:ind w:left="928" w:hanging="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928" w:hanging="0"/>
        <w:jc w:val="right"/>
        <w:rPr/>
      </w:pPr>
      <w:r>
        <w:rPr>
          <w:sz w:val="22"/>
          <w:szCs w:val="22"/>
        </w:rPr>
        <w:t xml:space="preserve">от 29.03.2016  г. № 51  </w:t>
      </w:r>
    </w:p>
    <w:p>
      <w:pPr>
        <w:pStyle w:val="Normal"/>
        <w:ind w:left="9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ВЕДОМСТВЕННЫХ МУНИЦИПАЛЬНЫХ ОРГАНИЗАЦИЙ</w:t>
      </w:r>
    </w:p>
    <w:p>
      <w:pPr>
        <w:pStyle w:val="Normal"/>
        <w:ind w:left="9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. МБОУ «Аликовская СОШ им. И.Я. Яковлева»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. МБОУ «Большевыльская СОШ им. бр. Семеновых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3. МБОУ «Большеямашевская С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4. МБОУ «Питишевская С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5. МБОУ «Раскильдинская СОШ»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6. МБОУ «Таутовская СОШ им. Б.С. Маркова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7. МБОУ «Шумшевашская С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8. МБОУ «Чувашско-Сорминская С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9. МБОУ «Яндобинская С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БОУ «Вотланская О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1. МБОУ «Илгышевская О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2. МБОУ «Карачуринская О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3. МБОУ  «Тенеевская ООШ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МБДОУ «Аликовский детский сад №1 «Çăлкуç» 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5. МБДОУ «Аликовский детский сад № 2 «Хевел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16. МБДОУ «Таутовский детский сад №3 «Колосок»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7. МАУ ДО  «ДЮСШ «Хелхем»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8. МБУ ДО «ЦДиЮТ»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19. МАУ ДО «Аликовская ДШИ»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0. МБУК «Аликовский муниципальный архив»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21. АУ «Централизованная клубная система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2. МБУК «Аликовский литературно-краеведческий музей»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23. МБУК «Централизованная библиотечная система»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4:00Z</dcterms:created>
  <dc:creator>doc</dc:creator>
  <dc:description/>
  <cp:keywords/>
  <dc:language>en-US</dc:language>
  <cp:lastModifiedBy>doc</cp:lastModifiedBy>
  <cp:lastPrinted>2016-03-30T10:25:00Z</cp:lastPrinted>
  <dcterms:modified xsi:type="dcterms:W3CDTF">2016-03-30T07:25:00Z</dcterms:modified>
  <cp:revision>10</cp:revision>
  <dc:subject/>
  <dc:title/>
</cp:coreProperties>
</file>