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9.03.2016        5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39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9.03.2016        5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39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3.2016   №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9.03.2016   № 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административной комиссии при администрации Аликовского района    Чувашской Республики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В соответствии с п. 1.3 Положения об административной комиссии при администрации Аликовского района Чувашской Республики (далее - Комиссия), утвержденного решением Собрания депутатов Аликовского района Чувашской Республики от 01 марта 2006 г. № 47 "Об административной комиссии при администрации Аликовского района Чувашской Республики",  Собрание депутатов Аликовского района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Вывести из состава комиссии</w:t>
      </w:r>
      <w:bookmarkEnd w:id="0"/>
      <w:r>
        <w:rPr>
          <w:sz w:val="28"/>
          <w:szCs w:val="28"/>
        </w:rPr>
        <w:t xml:space="preserve"> Гаврилова С.Г. и ввести Игнатьева Евгения Евгеньевича – ведущего специалиста-эксперта отдела организационно-контрольной, кадровой и правовой работы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Аликовского района                                                                             В.К. Вол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style1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9:00Z</dcterms:created>
  <dc:creator>doc</dc:creator>
  <dc:description/>
  <cp:keywords/>
  <dc:language>en-US</dc:language>
  <cp:lastModifiedBy>doc</cp:lastModifiedBy>
  <cp:lastPrinted>2015-04-23T13:55:00Z</cp:lastPrinted>
  <dcterms:modified xsi:type="dcterms:W3CDTF">2016-03-30T06:15:00Z</dcterms:modified>
  <cp:revision>12</cp:revision>
  <dc:subject/>
  <dc:title/>
</cp:coreProperties>
</file>