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работник сельского хозяйства Российской Федераци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области сельского хозяйства и многолетний  добросовестный  труд  представить к присвоению почетного звания «Заслуженный работник сельского хозяйства Российской Федерации» Игнатьева Ивана Николаевича, председателя сельскохозяйственного производственного кооператива «Новый путь» Аликовского района Чуваш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5-04-23T13:55:00Z</cp:lastPrinted>
  <dcterms:modified xsi:type="dcterms:W3CDTF">2016-03-30T10:30:00Z</dcterms:modified>
  <cp:revision>20</cp:revision>
  <dc:subject/>
  <dc:title/>
</cp:coreProperties>
</file>