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     5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     5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03.2016   № 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присвоению почетного звания «Заслуженный работник здравоохранения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заслуги в области здравоохранения и многолетний добросовестный  труд представить к присвоению почетного звания «Заслуженный работник здравоохранения Чувашской Республики» Павлову Надежду Гермогеновну, акушерку  кабинета врача-акушера-гинеколога поликлиники БУ «Аликовская ЦРБ» Минздрава Чуваш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doc</dc:creator>
  <dc:description/>
  <cp:keywords/>
  <dc:language>en-US</dc:language>
  <cp:lastModifiedBy>doc</cp:lastModifiedBy>
  <cp:lastPrinted>2015-04-23T13:55:00Z</cp:lastPrinted>
  <dcterms:modified xsi:type="dcterms:W3CDTF">2016-03-30T10:37:00Z</dcterms:modified>
  <cp:revision>25</cp:revision>
  <dc:subject/>
  <dc:title/>
</cp:coreProperties>
</file>